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34710" cy="872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872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5935980" cy="907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907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38520" cy="8689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868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38520" cy="890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890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38520" cy="8547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854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33440" cy="3569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14:00Z</dcterms:created>
  <dc:creator>User</dc:creator>
  <dc:description/>
  <cp:keywords/>
  <dc:language>en-US</dc:language>
  <cp:lastModifiedBy>User</cp:lastModifiedBy>
  <dcterms:modified xsi:type="dcterms:W3CDTF">2010-07-10T10:04:00Z</dcterms:modified>
  <cp:revision>4</cp:revision>
  <dc:subject/>
  <dc:title>ПРОТОКОЛ очной ставки</dc:title>
</cp:coreProperties>
</file>