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92"/>
        <w:jc w:val="right"/>
        <w:rPr/>
      </w:pPr>
      <w:r>
        <w:rPr>
          <w:color w:val="000000"/>
          <w:spacing w:val="-1"/>
          <w:sz w:val="24"/>
          <w:szCs w:val="24"/>
        </w:rPr>
        <w:t>Александр Ливчак</w:t>
      </w:r>
    </w:p>
    <w:p>
      <w:pPr>
        <w:pStyle w:val="Normal"/>
        <w:shd w:fill="FFFFFF" w:val="clear"/>
        <w:ind w:firstLine="692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Об Андрее Петровиче Глинском</w:t>
      </w:r>
    </w:p>
    <w:p>
      <w:pPr>
        <w:pStyle w:val="Normal"/>
        <w:shd w:fill="FFFFFF" w:val="clear"/>
        <w:ind w:firstLine="692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pacing w:val="-1"/>
          <w:sz w:val="26"/>
          <w:szCs w:val="26"/>
        </w:rPr>
        <w:t>Хочу дополнить воспоминания своей двоюродной тетки, Т.Н. Ливчак, об А.П. Глинском (http://livchak.narod.ru/GLINSKY.doc). Первая жена Андрея Петровича - Вера Иосифовна Ливчак -  сестра моего деда. По семейному преданию, Глинский был выслан из Питера в Екатеринбург за то, что помог бежать Керенскому. Но тут он быстро пошел в гору, организовал один из первых в стране научно-исследовательских строительных институтов.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pacing w:val="-1"/>
          <w:sz w:val="26"/>
          <w:szCs w:val="26"/>
        </w:rPr>
        <w:t>Мой отец бывал у него дома. Рассказывал, что Андрей Петрович был очень веселым человеком. Вел довольно-таки барский образ жизни (как-никак – князь!). К нему в гости из Москвы приезжал тогдашний генеральный прокурор, они тут устраивали медвежью охоту. Говорят, внешне он был похож на своего родственника - Ивана Грозного. По слухам, он даже служил моделью для Герасимова, реконструировавшего облик Грозного.</w:t>
      </w:r>
    </w:p>
    <w:p>
      <w:pPr>
        <w:pStyle w:val="Normal"/>
        <w:shd w:fill="FFFFFF" w:val="clear"/>
        <w:ind w:firstLine="69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у, а в 38-ом его, разумеется, расстреляли. Я ходил в архив, смотрел его </w:t>
      </w:r>
      <w:r>
        <w:rPr>
          <w:color w:val="000000"/>
          <w:spacing w:val="-4"/>
          <w:sz w:val="26"/>
          <w:szCs w:val="26"/>
        </w:rPr>
        <w:t xml:space="preserve"> "дело".  Там есть любопытный документ, по-видимому, </w:t>
      </w:r>
      <w:r>
        <w:rPr>
          <w:color w:val="000000"/>
          <w:sz w:val="26"/>
          <w:szCs w:val="26"/>
        </w:rPr>
        <w:t xml:space="preserve">агентурное сообщение. Он относится к маю 1927 г., когда Андрей </w:t>
      </w:r>
      <w:r>
        <w:rPr>
          <w:color w:val="000000"/>
          <w:spacing w:val="-2"/>
          <w:sz w:val="26"/>
          <w:szCs w:val="26"/>
        </w:rPr>
        <w:t xml:space="preserve">Петрович уже перешел из Уральской Поверочной Палаты в Уралплан. </w:t>
      </w:r>
      <w:r>
        <w:rPr>
          <w:color w:val="000000"/>
          <w:spacing w:val="-5"/>
          <w:sz w:val="26"/>
          <w:szCs w:val="26"/>
        </w:rPr>
        <w:t>Вот выдержки из него: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pacing w:val="-1"/>
          <w:sz w:val="26"/>
          <w:szCs w:val="26"/>
        </w:rPr>
        <w:t>"</w:t>
      </w:r>
      <w:r>
        <w:rPr>
          <w:i/>
          <w:color w:val="000000"/>
          <w:spacing w:val="-1"/>
          <w:sz w:val="26"/>
          <w:szCs w:val="26"/>
        </w:rPr>
        <w:t>Нельзя обойти молчанием Глинского А.П. Он - дворян, о воинском звании неизвестно, весьма развит, до мозга костей хитрый, разбирается великолепно в политических и экономических вопросах, как говорят "человек видит сквозь землю на два метра"... Глинский А.П. был прежде главный нерв в Уральской Палате, ... он перетащил из Ленинграда всех нужных ему людей ... насаждает Палату надежными людьми, старым и новым  офицерством.  Много  лет  существует  Палата   и   в   ней господствует прежний заскорузлый тон и обычаи дворян (не секрет - на глазах сотрудников целовали руки высоким дамам служебное время). Вы всматриваетесь в сводку и видите, что лицо (Глинский) никакого отношения к Уральской Палате не имеет, а он живет по Ленина N 20 (старое здание Уральской Палаты), где вместе с ним проживают сотрудники Палаты ... Не покажется ли опытному глазу, что в доме N 20 по ул. Ленина свилось "дворянское умное гнездо", которое в нужный момент парочку теплых слов по адресу существующего строя, а в моменты дворянских оргий (они имели место в здании новой поверочной палаты с участием Глинского) ... писали письма вредного характера своим людям в разные концы Союза. На подобных вечеринках, конечно, бывать не приходилось, следовательно знать их частную жизнь трудно; у этих людей или чутье хорошее, или как знать - дворяне пренебрегают определенно людей посредственного ума, что, конечно, в их плоти и крови.... Напрашивается вопрос - не являются ли умные дворяне ... во главе с дворянином Глинским руководителями какой-либо поверительской секты, разбрасывающей свои щупальца для сформирования контрреволюционных поверительских вредных гнезд.</w:t>
      </w:r>
      <w:r>
        <w:rPr>
          <w:color w:val="000000"/>
          <w:spacing w:val="-1"/>
          <w:sz w:val="26"/>
          <w:szCs w:val="26"/>
        </w:rPr>
        <w:t>"</w:t>
      </w:r>
    </w:p>
    <w:p>
      <w:pPr>
        <w:pStyle w:val="Normal"/>
        <w:shd w:fill="FFFFFF" w:val="clear"/>
        <w:ind w:right="557" w:firstLine="7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6:00Z</dcterms:created>
  <dc:creator>User</dc:creator>
  <dc:description/>
  <cp:keywords/>
  <dc:language>en-US</dc:language>
  <cp:lastModifiedBy>User</cp:lastModifiedBy>
  <cp:lastPrinted>2010-04-14T17:48:00Z</cp:lastPrinted>
  <dcterms:modified xsi:type="dcterms:W3CDTF">2010-04-14T13:49:00Z</dcterms:modified>
  <cp:revision>5</cp:revision>
  <dc:subject/>
  <dc:title>Хочу дополнить воспоминания своей двоюродной тетки – Т</dc:title>
</cp:coreProperties>
</file>