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/>
            <w:shd w:fill="DFDFD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600"/>
                <w:sz w:val="80"/>
              </w:rPr>
            </w:pPr>
            <w:r>
              <w:rPr>
                <w:rFonts w:cs="Arial" w:ascii="Arial" w:hAnsi="Arial"/>
                <w:b w:val="false"/>
                <w:spacing w:val="600"/>
                <w:sz w:val="80"/>
              </w:rPr>
              <w:t>Хроника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200"/>
                <w:sz w:val="32"/>
              </w:rPr>
            </w:pPr>
            <w:r>
              <w:rPr>
                <w:rFonts w:cs="Arial" w:ascii="Arial" w:hAnsi="Arial"/>
                <w:b w:val="false"/>
                <w:spacing w:val="200"/>
                <w:sz w:val="32"/>
              </w:rPr>
              <w:t>Московской Хельсинкской групп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pacing w:val="200"/>
                <w:sz w:val="8"/>
              </w:rPr>
            </w:pPr>
            <w:r>
              <w:rPr>
                <w:rFonts w:cs="Arial" w:ascii="Arial" w:hAnsi="Arial"/>
                <w:b/>
                <w:spacing w:val="2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sz w:val="28"/>
              </w:rPr>
              <w:t>ежемесячный информационный бюллетень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 (190)</w:t>
            </w:r>
          </w:p>
        </w:tc>
        <w:tc>
          <w:tcPr>
            <w:tcW w:w="4927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ктябрь 201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рдловский омбудсмен о Никифорове, Соколове и т.д. …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Газета «МК-Урал» 4 августа 2010 опубликовала интервью Татьяны Мерзляковой Анне Яшкиной «Запад слишком часто нас учит». В частности, там говорится: «</w:t>
      </w:r>
      <w:r>
        <w:rPr>
          <w:b/>
          <w:sz w:val="29"/>
          <w:szCs w:val="29"/>
        </w:rPr>
        <w:t>Что касается уполномоченного по правам человека, то здесь я сильна только с вашей помощью. Если со мной считаются, опасаются, то … из-за того, что я достаточно публична. Если я считаю нужным, то меня никто и ничто не остановит, чтобы рассказать про эти недостатки. Никому не хочется, чтобы на наших телеканалах, в наших СМИ, в том числе и электронных, прозвучала критика из уст уполномоченного по правам человека</w:t>
      </w:r>
      <w:r>
        <w:rPr>
          <w:sz w:val="29"/>
          <w:szCs w:val="29"/>
        </w:rPr>
        <w:t>»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Очень хорошо, что уважаемая Татьяна Георгиевна, в прошлом – редактор газеты «Правда коммунизма», понимает силу печатного слова. Доступ к прессе у нее есть, она может донести свои мысли до массового читателя. Например, у той же «МК-Урал» тираж 35 000 экземпляров. И как же использует омбудсмен эту возможность?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Читаем интервью дальше: «</w:t>
      </w:r>
      <w:r>
        <w:rPr>
          <w:b/>
          <w:sz w:val="29"/>
          <w:szCs w:val="29"/>
        </w:rPr>
        <w:t>Многие про меня говорят: «Она не конфликтовала с губернатором и не конфликтует сейчас». Вы знаете, когда я пойму, что губернатору наплевать на человека, тогда я буду конфликтовать. Но я знаю и вижу, что и Росселю, и Мишарину человек небезразличен. И почему мы должны конфликтовать с прокурором, если его очень серьезно волнует состояние прав человека в области?</w:t>
      </w:r>
      <w:r>
        <w:rPr>
          <w:sz w:val="29"/>
          <w:szCs w:val="29"/>
        </w:rPr>
        <w:t>»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екрасно, значит у нас и прошлый, и нынешний губернаторы, а также прокурор области – ярые борцы за права человека, а потому конфликтовать с ними не нужно. Но въедливый журналист не согласен: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– Однако все же в стране есть акции протеста, с которыми власть борется. Взять ту же «стратегию 31», когда москвичей не пускают на Триумфальную площадь. У нас бывает нечто подобное. Свежий пример, когда пытались запретить пикет в память о правозащитнице Наталье Эстемировой.</w:t>
      </w:r>
    </w:p>
    <w:p>
      <w:pPr>
        <w:pStyle w:val="Normal"/>
        <w:ind w:firstLine="540"/>
        <w:jc w:val="both"/>
        <w:rPr/>
      </w:pPr>
      <w:r>
        <w:rPr>
          <w:b/>
          <w:sz w:val="29"/>
          <w:szCs w:val="29"/>
        </w:rPr>
        <w:t xml:space="preserve">– </w:t>
      </w:r>
      <w:r>
        <w:rPr>
          <w:b/>
          <w:sz w:val="29"/>
          <w:szCs w:val="29"/>
        </w:rPr>
        <w:t>Неправда, это нашим правозащитникам очень бы хотелось, чтобы акцию запретили. …Мне кажется, что иногда нашим правозащитникам самим хочется, чтобы запретили их акции. … Еще раз повторю, мы дадим людям сказать все, что они хотят – это позиция губернатора Свердловской области, это позиция начальника ГУВД Свердловской области</w:t>
      </w:r>
      <w:r>
        <w:rPr>
          <w:sz w:val="29"/>
          <w:szCs w:val="29"/>
        </w:rPr>
        <w:t>»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Вот, кстати, ответ администрации на заявку В.А. Шаклеина о проведении этого пикета: «</w:t>
      </w:r>
      <w:r>
        <w:rPr>
          <w:i/>
          <w:sz w:val="29"/>
          <w:szCs w:val="29"/>
        </w:rPr>
        <w:t xml:space="preserve">О проведении мероприятия. В Администрацию города Екатеринбурга поступило Ваше уведомление о проведении пикета 15 июля 2010 года с 18.00 до 19.30 по пешеходной части пр. Ленина около памятника Татищеву и Де Генину. </w:t>
      </w:r>
    </w:p>
    <w:p>
      <w:pPr>
        <w:pStyle w:val="Normal"/>
        <w:ind w:firstLine="54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Администрация города Екатеринбурга не может регламентировать проведение заявленного Вами мероприятия, поскольку на данном месте планируется проведение мероприятий в рамках Международного форума «Петербургский диалог» и Уральской Международной выставки промышленности и инноваций «ИННОПРОМ-2010». Проведение нескольких мероприятий одновременно может создать ситуацию, влекущую за собой нарушение общественного порядка и угрозу здоровью и жизни граждан. Администрация города предлагает рассмотреть другое время проведения запланированного мероприятия – 19 июля 2010 года с 18.00 до 19.30. </w:t>
      </w:r>
    </w:p>
    <w:p>
      <w:pPr>
        <w:pStyle w:val="Normal"/>
        <w:ind w:firstLine="540"/>
        <w:jc w:val="both"/>
        <w:rPr/>
      </w:pPr>
      <w:r>
        <w:rPr>
          <w:i/>
          <w:sz w:val="29"/>
          <w:szCs w:val="29"/>
        </w:rPr>
        <w:t>Заместитель главы Екатеринбурга по стратегическому планированию, вопросам экономики и финансам А.Г. Высокинский</w:t>
      </w:r>
      <w:r>
        <w:rPr>
          <w:sz w:val="29"/>
          <w:szCs w:val="29"/>
        </w:rPr>
        <w:t>»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Ну что же, пришлось правозащитникам провести пикет без «регламентации» администрации. Надо сказать, что начальство попало в довольно неудобную ситуацию. С одной стороны, пикет, по их понятиям, незаконный, а потому подлежит разгону. С другой – тут только что были Медведев и Меркель, вспоминали Эстемирову, которую убили ровно год назад, 15 июля 2009 г. А участники «Петербургского диалога» – те не только резолюцию поддержки приняли, но и пришли на пикет. Как тут разгонять? Даже сама Мерзлякова пришла, чтобы уладить дело. Слава Богу, обошлось мирно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о так бывает далеко не всегда. Во время прошлогоднего саммита ШОС правозащитники Глеб Эделев и Вячеслав Башков получили по трое суток ареста за то, что пытались проехать к месту предполагаемого митинга (см. мою статью «Саммит ШОС в Екатеринбурге. Правозащитников сажают, а омбудсмен благодарит милицию» в «Хронике МХГ», № 7 (175), июль 2009 г.). 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прочем, вернемся к интервью Т. Мерзляковой.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 – Вас иногда упрекают в уходе от острых тем, например «экстремистских». Самый показательный пример для Свердловской области в этом плане – Алексей Никифоров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– </w:t>
      </w:r>
      <w:r>
        <w:rPr>
          <w:b/>
          <w:sz w:val="29"/>
          <w:szCs w:val="29"/>
        </w:rPr>
        <w:t>Мы с Алексеем встречались, и мне кажется, что он еще пацан. Я очень надеюсь, что он сделает все выводы из того, что с ним произошло. Ну, когда он вывешивал флаги на УрГУ, его же предупредили не делать этого. Нет, он опять привез какую-то запрещенную литературу. Я не вижу здесь даже политического лидера, а бравурность на грани риска. Буду общаться с Алексеем, когда он освободится. Правду можно и нужно отстаивать, но зачем же флаг России трогать?»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Напомню, что Алексей Никифоров сидит отнюдь не за давнюю историю с флагом. Согласно приговору от 14.09.2009 г. он получил год общего режима за растяжку «Хватит Путина» и еще ряд подобных «преступлений» (см. мою статью «Враг народа» из Заречного» в «Хронике МХГ» № 9 (177), сентябрь 2009 г.). 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Об этом наша поклонница свободы слова предпочитает не вспоминать. («</w:t>
      </w:r>
      <w:r>
        <w:rPr>
          <w:b/>
          <w:sz w:val="29"/>
          <w:szCs w:val="29"/>
        </w:rPr>
        <w:t>Еще раз повторю, мы дадим людям сказать все, что они хотят»</w:t>
      </w:r>
      <w:r>
        <w:rPr>
          <w:sz w:val="29"/>
          <w:szCs w:val="29"/>
        </w:rPr>
        <w:t xml:space="preserve"> – говорит она в том же интервью.) Разумеется, пришили ему экстремистские статьи, благо теперь любую критику начальства можно трактовать как возбуждение ненависти к социальной группе чиновников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Читаем дальше интервью Т. Мерзляковой: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 – А как вы отслеживаете судьбу правозащитника Алексея Соколова?</w:t>
      </w:r>
    </w:p>
    <w:p>
      <w:pPr>
        <w:pStyle w:val="Normal"/>
        <w:ind w:firstLine="540"/>
        <w:jc w:val="both"/>
        <w:rPr/>
      </w:pPr>
      <w:r>
        <w:rPr>
          <w:b/>
          <w:sz w:val="29"/>
          <w:szCs w:val="29"/>
        </w:rPr>
        <w:t xml:space="preserve">– </w:t>
      </w:r>
      <w:r>
        <w:rPr>
          <w:b/>
          <w:sz w:val="29"/>
          <w:szCs w:val="29"/>
        </w:rPr>
        <w:t>Очень сложно защищать правозащитника, у которого было до этого две судимости. Правоохранительные органы со мной разговаривают очень жестко: отец судим, брат судим… И это их позиция, и они будут вести ее до конца. Мне казалось, что у Алексея был шанс стать условно осужденным – все-таки срок давности преступления прошел. Алексей сильно изменился, он встал на путь исправления, у него семья, маленькая дочка. Я его видела в самом начале его правозащитной деятельности и потом перед судом – это был уже другой человек. И мне кажется, здесь правозащитники, пиаря себя, передавили: начали писать Президенту, жаловаться прокурору – в итоге Соколова «закрыли». Я бы не стала выделять здесь только его: если человек попал под пресс правоохранительной системы, то его уже додавят до конца. Здесь надо очень серьезно пересматривать всю ситуацию в России в целом. Это сложно, ведь если будут оправдательные приговоры, пострадают и прокуроры, и милиция. А пока формально все правы. И слова «понять», «послушать», «освободить» – не из их лексикона</w:t>
      </w:r>
      <w:r>
        <w:rPr>
          <w:sz w:val="29"/>
          <w:szCs w:val="29"/>
        </w:rPr>
        <w:t>»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чень интересно. Правозащитники в один голос говорят, что дело Алексея Соколова «шито белыми нитками», что все свидетели – зэки, осужденные на долгие сроки, а «доказательства», скорее всего, выбиты из них в «пресс-хате». Но Мерзлякову эти вопросы, видимо, не волнуют. Она обсуждает исключительно анкетные данные Соколова. 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Даже Вождь Всех Народов говорил, что сын за отца не отвечает. Ан нет, отвечает, оказывается, не только за отца, но и за брата. Правда, Татьяна Георгиевна оговаривается, что это, как бы, не ее, а </w:t>
      </w:r>
      <w:r>
        <w:rPr>
          <w:b/>
          <w:sz w:val="29"/>
          <w:szCs w:val="29"/>
        </w:rPr>
        <w:t>«ИХ позиция, ОНИ будут вести ее до конца</w:t>
      </w:r>
      <w:r>
        <w:rPr>
          <w:sz w:val="29"/>
          <w:szCs w:val="29"/>
        </w:rPr>
        <w:t>». А что это за таинственные ОНИ? Мерзлякова ведь только что пела дифирамбы и областному прокурору, и начальнику ГУВД. Неужели, судьбу Соколова решали где-то выше Екатеринбурга? Может быть в Москве? Или в Вашингтоне?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Ах да, оказывается, это правозащитники во всем виноваты. Они «</w:t>
      </w:r>
      <w:r>
        <w:rPr>
          <w:b/>
          <w:sz w:val="29"/>
          <w:szCs w:val="29"/>
        </w:rPr>
        <w:t>начали писать Президенту, жаловаться прокурору</w:t>
      </w:r>
      <w:r>
        <w:rPr>
          <w:sz w:val="29"/>
          <w:szCs w:val="29"/>
        </w:rPr>
        <w:t xml:space="preserve">». По чиновничьим «понятиям» это, конечно, недопустимо. Жаловаться, действовать по закону – нельзя. (Кстати, точно так же зэковские «понятия» запрещают жаловаться тюремной администрации на сокамерников). Надо было «договариваться». При этом не обязательно давать на лапу. Можно обойтись взаимными услугами: вы, правозащитники, не будете замечать вот это, не станете писать про то, а мы, власти, ладно уж, дадим ему условный срок. 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 этом, мне кажется, вся суть Мерзляковой и подобных ей борцов за «суверенную демократию». Они уже почти восстановили свою вертикаль, а какой там символ будет, звезда или орел, их мало волнует. Вот только Запад нагло вмешивается в наши внутренние дела, мешая довести коррупцию (а по-русски говоря – блат) до предела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P.S. В интервью Мерзляковой есть весьма любопытная мысль: «</w:t>
      </w:r>
      <w:r>
        <w:rPr>
          <w:b/>
          <w:sz w:val="29"/>
          <w:szCs w:val="29"/>
        </w:rPr>
        <w:t>На Западе существует стереотип, от которого они не хотят отказываться. Им кажется, что наши суды сильно зависят от власти. У меня нет слов, чтобы описать, от кого они зависимы, но не от власти</w:t>
      </w:r>
      <w:r>
        <w:rPr>
          <w:sz w:val="29"/>
          <w:szCs w:val="29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Уважаемая Татьяна Георгиевна! Ну, что за кошки-мышки? Вы же только что били себя в грудь, клялись, что Вас </w:t>
      </w:r>
      <w:r>
        <w:rPr>
          <w:b/>
          <w:sz w:val="29"/>
          <w:szCs w:val="29"/>
        </w:rPr>
        <w:t>«никто и ничто не остановит, чтобы рассказать про эти недостатки»</w:t>
      </w:r>
      <w:r>
        <w:rPr>
          <w:sz w:val="29"/>
          <w:szCs w:val="29"/>
        </w:rPr>
        <w:t>. Ну, так расскажите нам, что это за таинственные силы правят нашими судами. Это кто: ЦРУ, масоны, марсиане? Ради Бога, хоть раз в жизни воспользуйтесь прессой не для того, чтобы восхвалять всяческое начальство, обличать Запад и правозащитников, а чтобы сказать нам правду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P.P.S. Часто можно слышать, что Мерзлякова делает, дескать, все, что может. Не знаю. Вот рядом, в Пермском крае, есть свой омбудсмен – Татьяна Марголина. Говорят, она ведет себя совсем иначе. Когда на Игоря Аверкиева наехали за статью «Путин – наш хороший Гитлер», Марголина публично выступила в его защиту. И, это, я думаю, способствовало тому, что от него отстали.</w:t>
      </w:r>
    </w:p>
    <w:p>
      <w:pPr>
        <w:pStyle w:val="Normal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Александр Ливчак, архив «Отписка», Екатеринбур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mpact;Times New Roman" w:hAnsi="Compact;Times New Roman" w:eastAsia="Times New Roman" w:cs="Times New Roman"/>
      <w:b/>
      <w:spacing w:val="-70"/>
      <w:sz w:val="84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Compact;Times New Roman" w:hAnsi="Compact;Times New Roman" w:cs="Compact;Times New Roman"/>
      <w:b/>
      <w:spacing w:val="-70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0:00Z</dcterms:created>
  <dc:creator>User</dc:creator>
  <dc:description/>
  <cp:keywords/>
  <dc:language>en-US</dc:language>
  <cp:lastModifiedBy>User</cp:lastModifiedBy>
  <cp:lastPrinted>2010-10-28T15:47:00Z</cp:lastPrinted>
  <dcterms:modified xsi:type="dcterms:W3CDTF">2010-10-29T07:57:00Z</dcterms:modified>
  <cp:revision>6</cp:revision>
  <dc:subject/>
  <dc:title/>
</cp:coreProperties>
</file>