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/>
            <w:shd w:fill="E0E0E0" w:val="clear"/>
          </w:tcPr>
          <w:p>
            <w:pPr>
              <w:pStyle w:val="Heading"/>
              <w:shd w:fill="auto" w:val="clear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 w:val="false"/>
                <w:b w:val="false"/>
                <w:spacing w:val="600"/>
                <w:sz w:val="80"/>
              </w:rPr>
            </w:pPr>
            <w:r>
              <w:rPr>
                <w:rFonts w:cs="Arial" w:ascii="Arial" w:hAnsi="Arial"/>
                <w:b w:val="false"/>
                <w:spacing w:val="600"/>
                <w:sz w:val="80"/>
              </w:rPr>
              <w:t>Хроника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 w:val="false"/>
                <w:b w:val="false"/>
                <w:spacing w:val="200"/>
                <w:sz w:val="32"/>
              </w:rPr>
            </w:pPr>
            <w:r>
              <w:rPr>
                <w:rFonts w:cs="Arial" w:ascii="Arial" w:hAnsi="Arial"/>
                <w:b w:val="false"/>
                <w:spacing w:val="200"/>
                <w:sz w:val="32"/>
              </w:rPr>
              <w:t>Московской Хельсинкской групп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pacing w:val="200"/>
                <w:sz w:val="8"/>
              </w:rPr>
            </w:pPr>
            <w:r>
              <w:rPr>
                <w:rFonts w:cs="Arial" w:ascii="Arial" w:hAnsi="Arial"/>
                <w:b/>
                <w:spacing w:val="2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  <w:sz w:val="28"/>
              </w:rPr>
              <w:t>ежемесячный информационный бюллетень</w:t>
            </w:r>
          </w:p>
        </w:tc>
      </w:tr>
      <w:tr>
        <w:trPr/>
        <w:tc>
          <w:tcPr>
            <w:tcW w:w="492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</w:rPr>
              <w:t xml:space="preserve"> (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 xml:space="preserve">7) </w:t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юль 201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сти вокруг «пресс-хаты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Антона Иванова, о котором я писал в «Хронике МХГ» (№ 4 (184), апрель 2010 года) развивается довольно бурно. Сам «герой», пытавший подозреваемого, получил три с половиной года общего режима. Отца подсудимого, пытавшегося, по словам потерпевшего, с помощью «пресс-хаты» заставить его отказаться от показаний, уволили из Главного управления МВД по УрФО. Но милицейская братия не сд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 последнее время все чаще в средствах массовой информации и сети Интернет стали проводиться шумные компании, дискредитирующие органы внутренних дел. В организацию таких акций включились адвокаты, представители СМИ, экстремистские силы, а также отдельные правозащитники. Сегодня опыт правозащитника, ныне осужденного, Алексея Соколова, использует уже его единомышленник Александр Ливчак, который пытается через отдельные масс-медиа опорочить ГУ МВД России по УрФО, его бывших и действующих сотрудников. Своего подзащитного Артема Белолугова он представляет как невинную жертву, мученика милицейского произвола, забывая о том, что он, как и его коллега Соколов, совершил тяжкое преступление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е послание получила в конце мая редакция газеты «МК-Урал». На первый взгляд, текст довольно загадочный. Что за шумные компании (или, все-таки, кампании)? Каких это бывших и действующих сотрудников пытаются опорочить экстремистские силы? Кто такой Артем Белолугов? При чем тут Алексей Соколов? Сплошные недомолвки. Одно ясно – виноват во всем Александр Ливчак, то есть 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, раз уж я – корень зла, попробую во всем разобраться. Начнем с Артема Белолугова. Я действительно представляю его как жертву милицейского произвола. Кстати, не только я, но и суд. Правда, насчет его невиновности, это товарищи из ГУ МВД по УрФО маленько загнули. Он действительно совершил преступление, и честно отсидел за это свои два года. От звонка до звонка. Что-то не помню, чтобы я когда-либо отрицал это. Да и он сам, насколько я знаю, никогда не отказывался от явки с повинной, совершенной им добровольно 14 декабря 200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вот беда. Среди нашей славной милиции бытует мнение, что если человек однажды оступился, то он теперь и не человек вовсе, прав у него никаких нет. Ну и, в частности, на него можно вешать любые нераскрытые пре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тесь, эта точка зрения очень удобна для построения милицейской карьеры. Ведь теперь можно без особого труда улучшать показатели по раскрываемости. Только вот борьбе с преступностью она, мягко говоря, не способствует. Ведь настоящий преступник остается на свободе, привыкая к мысли о своей безнака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эта нехитрая мысль, видимо, не слишком волновала Антона Иванова, когда он пытался заставить Артема Белолугова взять на себя чужие преступления. Вот что говорится об этом в приговоре Октябрьского суда от 28.05.10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Иванов А.В., превышая должностные полномочия, из ложно понятых интересов службы, с целью заставить Белолугова А.С. сознаться в совершении иных имущественных преступлений …, совершил действия, явно выходящие за переделы его полномочий и повлекшие существенное нарушение прав и законных интересов потерпевшего Белолугова А.С, с применением насилия. Что выразилось в нанесении подсудимым множества ударов неустановленным тупым твердым предметом в область живота, правого и левого бедра, правой и левой голени, правого голеностопного сустава, от совокупности которых ему были причинены легкие телесные повреждения…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оде, разобрались, кто такой Артем Белолугов. Ну, а причем же здесь ГУ МВД по УрФО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ответить на этот вопрос, полезно заглянуть в протокол допроса обвиняемого Иванова А.В. от 25.04.07. Там он собственноручно сделал такую запись: «</w:t>
      </w:r>
      <w:r>
        <w:rPr>
          <w:i/>
          <w:sz w:val="24"/>
          <w:szCs w:val="24"/>
        </w:rPr>
        <w:t>Дело считаю, сфабрикованным по заказу и направленно против моего отца сотрудника ГУ МВД по УрФО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но то же самое утверждал и отец подсудимого. Вот что говорится об этом в приговоре: «</w:t>
      </w:r>
      <w:r>
        <w:rPr>
          <w:i/>
          <w:sz w:val="24"/>
          <w:szCs w:val="24"/>
        </w:rPr>
        <w:t>Свидетель Иванов В.И. … Считает, что уголовное дело в отношении его сына – Иванова А.В. носит заказной характер. Из разговора с начальником МВД по УрФО ему стало известно о том, что на него писали жалобы отец и жена Белолугова А.С. Они требовали, чтобы его (Иванова В.И.) уволили из органов внутренних дел. Управление собственной безопасности брали с него объяснения, в которых он указал, что жалобы пишут те лица, в отношении которых он проводил оперативные мероприятия, лидеры и активные члены бандитских формирований. Они использовали данный факт, чтобы снять его с должности, чтобы он не смог проводить данные мероприятия</w:t>
      </w:r>
      <w:r>
        <w:rPr>
          <w:sz w:val="24"/>
          <w:szCs w:val="24"/>
        </w:rPr>
        <w:t>». В своих показаниях от 10.09.09 г. В.И. Иванов называл даже клички преступных авторитетов, добивавшихся его снятия: «Клим» и «Ган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весьма созвучно тому, что говорится в упомянутом письме ГУ МВД по УрФО. Там, правда, используется весьма туманный эвфемизм «экстремистские силы, а также отдельные правозащитники» а Иванов-старший называет вещи своими именами: «лидеры и активные члены бандитских формирова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вольте, но в результате Иванова-сына посадили, а Иванова-отца уволили. Так что же мафия победила? К бандитам присоединился суд, прокуратура, и лично начальник ГУ МВД по УрФО генерал В. Кучеров, подписавший приказ об увольнении Иванова В.И.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олнуйтесь, граждане, все не так плохо. Не зря в письме, с которого мы начали, упомянут Алексей Соколов. Это известный правозащитник, недавно получивший пять лет строго режима. Правда, за него вступился ряд международных организаций, а Международная Амнистия признала его узником совести. Но это ему не помогло. Целых шесть свидетелей, из числа заключенных, вдруг «вспомнили» про его преступления совершенные в 2001 – 2004 гг. Злые языки утверждают, что «вспомнить» эти события им помогла так называемая «пресс-хата», где из осужденных и подследственных выбивают нужные «органам» показ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стати, о «пресс-хате» говорил и Артем Белолугов, который утверждал, что был помещен туда по инициативе В.И. Иванова. Дескать, там его побоями и угрозой изнасилования заставляли отказаться от обвинений в адрес Иванова-младшего. Вот что говорится об этом в приговоре: «</w:t>
      </w:r>
      <w:r>
        <w:rPr>
          <w:i/>
          <w:sz w:val="24"/>
          <w:szCs w:val="24"/>
        </w:rPr>
        <w:t>Суд обращает внимание на то обстоятельство, что потерпевший Белолугов А.С, последовательно указывая сначала в заявлении в прокуратуру, а затем в открытых судебных заседаниях, об его избиении Ивановым А.В., а впоследствии, находясь в камере СИЗО, от этих показаний отказывался, как от недостоверных, заявляя об оговоре подсудимого, свидетельствует, по мнению суда, лишь о том, что на него действительно оказывалось психологическое давление. Все заявления об оговоре Иванова А.В. написаны им в условиях изоляции от общества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а ли у Иванова-отца реальная возможность засадить Белолугова в «пресс-хату»? Судя по показаниям В.И. Иванова, данным в ходе судебного процесса по делу Иванова-сына – была. Из протокола допроса 10.09.09 г. следует, что по работе он был тесно связан с сотрудниками ГУФСИН, бывал в ИК-2 и СИЗО-1 чуть ли не каждый день, знал, кто в какой камере сидит, и мог влиять на перемещение заключенных. По-видимому, он занимался агентурной разработкой заключенных, а «пресс-хата» – его рабочий инструмент. И как тут не воспользоваться этим инструментом, чтобы помочь родному человечку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ь человек, сидящий в «пресс-хате» полностью зависит от своих тюремщиков и надзирающих прокуроров. А те, видимо, отнюдь не горят желанием защищать его права. Узник понимает, что помощи ждать неоткуда, и предпочитает не жаловаться, поскольку это только ухудшает его положение. К счастью, Артема иногда вывозили в суд, где он мог общаться со своим отцом – Сергеем Белолуговым. Сергей понимал, что происходит с сыном, и писал об этом и в прокуратуру и в ГУФСИН. Но в ответ он неизменно получал формальные отписки, где говорилось, что его сыну ничего не угрожа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я чиновников из ГУФСИН и прокуратуры на жалобы Белолуговых ясно показывает, что власти отнюдь не намерены всерьез бороться с существованием «пресс-хат». Они вообще отрицают существование такой проблемы. Вот любопытная цитата из документа, подписанного одним из заместителей начальника СИЗО-1 (подпись неразборчива): «действующим законодательством в учреждении «пресс-хаты» не предусмотрены, соответственно таковые не существуют». Железная логика!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о в таком же стиле рассматривались все жалобы на пытки, которым подвергался Артем Белолугов в «пресс-хате». Между тем, пытки были нешуточные. Дело доходило до того, что Артема привозили в суд со сломанным носом. Это зафиксировано в жалобах отца потерпевшего, в протоколе судебного заседания от 06.08.08 г. Но ГУФСИНовские чиновники умудрились этого не замечать, несмотря на то, что в те дни они обязаны были осматривать Артема по нескольку раз в сут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это означает, что масса сотрудников ГУФСИН была втянута в организацию и обслуживание «пресс-хаты», а надзирающие органы закрывали глаза на ее существование. А это, в свою очередь, может означать, только одно: «пресс-хаты» властям нужны. Им, видимо, нужно иметь возможность посадить любого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т, кстати, мы наблюдаем очень интересный процесс. У чиновников, участвующих в творимом государством беззаконии, неизбежно возникает мысль: а почему, собственно, начальству можно, а мне нельзя? Возьму я эту самую «пресс-хату», и приватизирую. Буду, так сказать, использовать ее для семейных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при этом масштабы беззакония становятся настолько грандиозными, что грозят социальным взрывом. Это, конечно, начальство тоже не устраивает. Ему нужно, чтобы беззаконие было управляем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м, видимо, и объясняется финал дела Ивановых. Государство согласно «сдать», и даже посадить мелкую сошку вроде младшего лейтенанта А. Иванова. Оно готово втихую уволить и подполковника В. Иванова. Но вот расследовать и придать огласке историю с «пресс-хатой» – это, видимо, уже за границами «суверенной демократии». Извините, граждане, «пресс-хаты», нам еще пригодятся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ения в тексте принадлежат автору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 Ливчак, архив «Отписка», Екатеринбур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Compact;Times New Roman" w:hAnsi="Compact;Times New Roman" w:cs="Compact;Times New Roman"/>
      <w:b/>
      <w:spacing w:val="-70"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8:00Z</dcterms:created>
  <dc:creator>User</dc:creator>
  <dc:description/>
  <cp:keywords/>
  <dc:language>en-US</dc:language>
  <cp:lastModifiedBy>User</cp:lastModifiedBy>
  <dcterms:modified xsi:type="dcterms:W3CDTF">2010-08-02T13:38:00Z</dcterms:modified>
  <cp:revision>2</cp:revision>
  <dc:subject/>
  <dc:title>Хроника</dc:title>
</cp:coreProperties>
</file>