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bCs/>
        </w:rPr>
      </w:pPr>
      <w:r>
        <w:rPr>
          <w:b/>
          <w:bCs/>
        </w:rPr>
        <w:t>Александр Ливчак</w:t>
      </w:r>
    </w:p>
    <w:p>
      <w:pPr>
        <w:pStyle w:val="Heading1"/>
        <w:rPr/>
      </w:pPr>
      <w:r>
        <w:rPr/>
        <w:t xml:space="preserve">Право на информацию, </w:t>
        <w:br/>
        <w:t xml:space="preserve">или </w:t>
        <w:br/>
        <w:t>Как прокуратура защищает Конституцию</w:t>
      </w:r>
    </w:p>
    <w:p>
      <w:pPr>
        <w:pStyle w:val="Style14"/>
        <w:rPr/>
      </w:pPr>
      <w:r>
        <w:rPr/>
        <w:t>Я хочу рассказать, о том, как пытался реализовать свое конституционное право на информацию. Скажу сразу, что я не хотел выяснить детали бюджета, статистику преступности, или какие-нибудь сведения, затрагивающие интересы "денежных мешков". Нет, я всего лишь пытался узнать, кто мне на работе начальник, а кто - нет.</w:t>
      </w:r>
    </w:p>
    <w:p>
      <w:pPr>
        <w:pStyle w:val="Style14"/>
        <w:rPr/>
      </w:pPr>
      <w:r>
        <w:rPr/>
        <w:t xml:space="preserve">Ситуация довольно комичная. Я работаю в НИИ физики и прикладной математики при Уральском гос. университете (НИИ ФПМ при УрГУ). И вот уже лет 10 пытаюсь выяснить, является ли это НИИ подразделением УрГУ, или нет. </w:t>
      </w:r>
    </w:p>
    <w:p>
      <w:pPr>
        <w:pStyle w:val="Style14"/>
        <w:rPr/>
      </w:pPr>
      <w:r>
        <w:rPr/>
        <w:t xml:space="preserve">По-видимому, в некоторых бумагах НИИ числится как подразделение УрГУ, а в других - как самостоятельная организация. И хитроумное начальство при нужде демонстрирует либо ту, либо другую версию. В результате ректор УрГУ то объявляется моим начальником, то - посторонним человеком, не имеющим ко мне никакого отношения. </w:t>
      </w:r>
    </w:p>
    <w:p>
      <w:pPr>
        <w:pStyle w:val="Style14"/>
        <w:rPr/>
      </w:pPr>
      <w:r>
        <w:rPr/>
        <w:t xml:space="preserve">В конце концов, мне эта петрушка надоела. Все же, я должен знать, чьи приказы обязан выполнять, а чьи - нет. И я попросил директора моего НИИ выдать мне официальные документы, регламентирующие отношения УрГУ и НИИ. </w:t>
      </w:r>
    </w:p>
    <w:p>
      <w:pPr>
        <w:pStyle w:val="Style14"/>
        <w:rPr/>
      </w:pPr>
      <w:r>
        <w:rPr/>
        <w:t xml:space="preserve">Начальство восприняло это как нестерпимое нахальство. Вместо ответа меня сдали в милицию за невыполнение приказов ректора УрГУ. </w:t>
      </w:r>
    </w:p>
    <w:p>
      <w:pPr>
        <w:pStyle w:val="Style14"/>
        <w:rPr/>
      </w:pPr>
      <w:r>
        <w:rPr/>
        <w:t>Но есть такой Трудовой кодекс, а в нем - статья 21, обязывающая работодателя предоставлять работнику полную и достоверную информацию об условиях труда. Есть Уголовный кодекс, а в нем - статья 140, предусматривающая ответственность за отказ выдать гражданину информацию, необходимую для защиты его законных интересов. И есть прокуратура, которая, вроде бы, должна следить за соблюдением законности. И вот, я обращаюсь в прокуратуру с просьбой применить эту самую статью 140 Уголовного кодекса.</w:t>
      </w:r>
    </w:p>
    <w:p>
      <w:pPr>
        <w:pStyle w:val="Style14"/>
        <w:rPr/>
      </w:pPr>
      <w:r>
        <w:rPr/>
        <w:t>Прокуратура для начала теряет мое заявление. Но я не гордый, могу написать еще раз. Потом прокуратура начинает тянуть резину. Тогда я пишу еще и еще раз.</w:t>
      </w:r>
    </w:p>
    <w:p>
      <w:pPr>
        <w:pStyle w:val="Style14"/>
        <w:rPr/>
      </w:pPr>
      <w:r>
        <w:rPr/>
        <w:t xml:space="preserve">Наконец, после двухмесячной волокиты (вместо трех дней, полагающихся по закону), мне выдают ответ, который я хочу привести дословно: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"Заместитель прокурора Октябрьского района г. Екатеринбурга младший советник юстиции Сорокин С.А. рассмотрев заявление гр. Ливчака А.Б.</w:t>
      </w:r>
    </w:p>
    <w:p>
      <w:pPr>
        <w:pStyle w:val="Cnt"/>
        <w:rPr>
          <w:i/>
          <w:i/>
          <w:iCs/>
        </w:rPr>
      </w:pPr>
      <w:r>
        <w:rPr>
          <w:i/>
          <w:iCs/>
        </w:rPr>
        <w:t>установил: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В прокуратуру Октябрьского района г. Екатеринбурга обратился гр. Ливчак А.Б. с заявлением о привлечении к уголовной ответственности директора НИИ физики и прикладной математики при УрГУ Зверева Л.П. за непредоставление копий Уставов УрГУ и НИИ ФПМ при УрГУ. </w:t>
      </w:r>
    </w:p>
    <w:p>
      <w:pPr>
        <w:pStyle w:val="Style14"/>
        <w:rPr/>
      </w:pPr>
      <w:r>
        <w:rPr>
          <w:i/>
          <w:iCs/>
        </w:rPr>
        <w:t>Принимая во внимание, что указанные уставы являются документами, регламентирующими отношения между УрГУ и НИИ ФПМ, а также правила внутреннего распорядка и их непредоставление Ливчаку А.Б. не причинило ему существенного вреда, в действия директора НИИ ФПМ, при УрГУ Зверева Л.П. отсутствует состав преступления - отказ в предоставлении гражданину информации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На основании вышеизложенного, руководствуясь п.2 ч.1 ст. 24 и ст. 148 УПК РФ, </w:t>
      </w:r>
    </w:p>
    <w:p>
      <w:pPr>
        <w:pStyle w:val="Cnt"/>
        <w:rPr>
          <w:i/>
          <w:i/>
          <w:iCs/>
        </w:rPr>
      </w:pPr>
      <w:r>
        <w:rPr>
          <w:i/>
          <w:iCs/>
        </w:rPr>
        <w:t>постановил:</w:t>
      </w:r>
    </w:p>
    <w:p>
      <w:pPr>
        <w:pStyle w:val="Style14"/>
        <w:rPr/>
      </w:pPr>
      <w:r>
        <w:rPr>
          <w:i/>
          <w:iCs/>
        </w:rPr>
        <w:t>1. В возбуждении уголовного дела по заявлению гр. Ливчака А.Б. о привлечении к уголовной ответственности директора НИИ ФПМ, при УрГУ Зверева Л.П. отказать за отсутствием в действиях последнего состава преступления.</w:t>
        <w:br/>
        <w:br/>
        <w:t>2. О принятом решении уведомить гр. Ливчака А.Б.</w:t>
        <w:br/>
        <w:br/>
        <w:t>3. Настоящее Постановление может быть обжаловано прокурору Октябрьского района г. Екатеринбурга или в судебном порядке."</w:t>
      </w:r>
      <w:r>
        <w:rPr/>
        <w:br/>
        <w:br/>
        <w:t xml:space="preserve">Очень интересен стиль прокурорской отписки. Закон "О прокуратуре" гласит: ответ на заявление, жалобу и иное обращение должен быть мотивированным. Но наша прокуратура, видимо, считает это излишним. Ей достаточно ограничиться штампованной фразой: отсутствует состав преступления. Прокуратуре это, видимо, очень удобно. Так можно без труда "завернуть" любое заявление, не вдаваясь в его суть. </w:t>
      </w:r>
    </w:p>
    <w:p>
      <w:pPr>
        <w:pStyle w:val="Style14"/>
        <w:rPr/>
      </w:pPr>
      <w:r>
        <w:rPr/>
        <w:t xml:space="preserve">Сначала мне было непонятно, зачем прокуратура тянула дело два месяца (поставив на ответе фальшивую дату). Неужели просто для того, чтобы покуражиться надо мной, подчеркнуть мое полное бесправие и отучить от "гнусной", с ее точки зрения, привычки тягаться с "сильными мира сего"? Но, внимательно посмотрев текст ответа я понял, что зам. прокурора не терял времени даром. По-видимому, он … корректировал закон. Ст. 140, на которую я ссылался, предусматривает уголовную ответственность за отказ в предоставлении информации, "если эти деяния причинили вред правам и законным интересам граждан". Такая формулировка не устраивала чиновников. Они бы, предпочли, чтобы ответственность наступала лишь при причинении "существенного вреда", поскольку это понятие оценочное, и тут появилось бы широкое поле для споров. Поэтому, видимо, в ответе прокуратуры и появился "существенный вред". Авось лох (т.е. я) не заметит. </w:t>
      </w:r>
    </w:p>
    <w:p>
      <w:pPr>
        <w:pStyle w:val="Style14"/>
        <w:rPr/>
      </w:pPr>
      <w:r>
        <w:rPr/>
        <w:t>Пришлось мне порыться в Уголовном кодексе, и убедиться, что он различает понятия "вреда" и "существенного вреда". В одних статьях ответственность наступает при нанесении существенного вреда, в других - просто при нанесении вреда, а в третьих наказание зависит от того, был ли вред существенным.</w:t>
      </w:r>
    </w:p>
    <w:p>
      <w:pPr>
        <w:pStyle w:val="Style14"/>
        <w:rPr/>
      </w:pPr>
      <w:r>
        <w:rPr/>
        <w:t>Еще более интересно отношение прокуратуры к праву гражданина на информацию. Ей, видимо, наплевать на Конституцию и Закон. Горазда важнее чиновничья солидарность. А нашему полуграмотному чиновнику глубоко противна даже мысль о том, что у простого человека будет какая-то информация, ограничивающая чиновничье полновластие и всесилие.</w:t>
      </w:r>
    </w:p>
    <w:p>
      <w:pPr>
        <w:pStyle w:val="Style14"/>
        <w:rPr/>
      </w:pPr>
      <w:r>
        <w:rPr/>
        <w:t>Какие там права человека, какая там информация? Зачем работнику знать границы свих обязанностей? Делай все, что прикажут, а не то - в ментовку сдадим!</w:t>
      </w:r>
    </w:p>
    <w:p>
      <w:pPr>
        <w:pStyle w:val="Style14"/>
        <w:rPr/>
      </w:pPr>
      <w:r>
        <w:rPr/>
        <w:t xml:space="preserve">Интересная картина получается. С одной стороны, чиновники пытаются внушить человеку, что информация - это сущая ерунда (подумаешь, бумажка), что нарушение его конституционных прав на информацию "не причиняет ему существенного вреда". С другой стороны - если у человека нет этой самой бумажки, или в ней запятая не там стоит, то это - смерть для него. Без бумажки ты - букашка, но если ты эту бумажку требуешь, то ты - сутяжник, кляузник, и вообще беспокоишь занятых людей по пустякам. </w:t>
      </w:r>
    </w:p>
    <w:p>
      <w:pPr>
        <w:pStyle w:val="Style14"/>
        <w:rPr/>
      </w:pPr>
      <w:r>
        <w:rPr/>
        <w:t>Но я так не думаю. Я считаю, что право на информацию - это одно из фундаментальных прав человека. Без информации человек превращается в бессловесную, беззащитную тварь, неспособную на какую-либо активную роль в современном обществе. Я костьми лягу, до Европейского суда дойду, чтобы защитить свое право на информацию.</w:t>
      </w:r>
    </w:p>
    <w:p>
      <w:pPr>
        <w:pStyle w:val="Style14"/>
        <w:rPr/>
      </w:pPr>
      <w:r>
        <w:rPr/>
        <w:t xml:space="preserve">P.S. Материалы </w:t>
      </w:r>
      <w:hyperlink r:id="rId2">
        <w:r>
          <w:rPr>
            <w:rStyle w:val="InternetLink"/>
          </w:rPr>
          <w:t>о праве на информацию</w:t>
        </w:r>
      </w:hyperlink>
      <w:r>
        <w:rPr/>
        <w:t xml:space="preserve">, а также статью о том, </w:t>
      </w:r>
      <w:hyperlink r:id="rId3">
        <w:r>
          <w:rPr>
            <w:rStyle w:val="InternetLink"/>
          </w:rPr>
          <w:t>как меня сдавали в ментовку</w:t>
        </w:r>
      </w:hyperlink>
      <w:r>
        <w:rPr/>
        <w:t>, см. на Уральском правозащитном сайте.</w:t>
      </w:r>
    </w:p>
    <w:p>
      <w:pPr>
        <w:pStyle w:val="Style14"/>
        <w:rPr/>
      </w:pPr>
      <w:r>
        <w:rPr/>
        <w:t>г. Екатеринбург</w:t>
      </w:r>
    </w:p>
    <w:p>
      <w:pPr>
        <w:pStyle w:val="Style14"/>
        <w:rPr/>
      </w:pPr>
      <w:r>
        <w:rPr/>
        <w:t>08.09.20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00"/>
      <w:kern w:val="2"/>
      <w:sz w:val="31"/>
      <w:szCs w:val="3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Cnt">
    <w:name w:val="cnt"/>
    <w:basedOn w:val="Normal"/>
    <w:qFormat/>
    <w:pPr>
      <w:spacing w:before="280" w:after="280"/>
      <w:jc w:val="center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anrightsural.ru/press/kdi.shtml" TargetMode="External"/><Relationship Id="rId3" Type="http://schemas.openxmlformats.org/officeDocument/2006/relationships/hyperlink" Target="http://www.humanrightsural.ru/militia/protokol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4:05:00Z</dcterms:created>
  <dc:creator>user001</dc:creator>
  <dc:description/>
  <cp:keywords/>
  <dc:language>en-US</dc:language>
  <cp:lastModifiedBy>user001</cp:lastModifiedBy>
  <dcterms:modified xsi:type="dcterms:W3CDTF">2009-09-02T04:05:00Z</dcterms:modified>
  <cp:revision>2</cp:revision>
  <dc:subject/>
  <dc:title>Александр Ливчак</dc:title>
</cp:coreProperties>
</file>