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убликации по делу Антона Иванова</w:t>
      </w:r>
    </w:p>
    <w:p>
      <w:pPr>
        <w:pStyle w:val="Normal"/>
        <w:rPr/>
      </w:pPr>
      <w:r>
        <w:rPr/>
      </w:r>
    </w:p>
    <w:p>
      <w:pPr>
        <w:pStyle w:val="Heading2"/>
        <w:rPr>
          <w:rFonts w:ascii="Courier New" w:hAnsi="Courier New" w:cs="Courier New"/>
          <w:sz w:val="40"/>
          <w:szCs w:val="40"/>
        </w:rPr>
      </w:pPr>
      <w:r>
        <w:rPr>
          <w:rFonts w:cs="Courier New" w:ascii="Courier New" w:hAnsi="Courier New"/>
          <w:sz w:val="40"/>
          <w:szCs w:val="40"/>
        </w:rPr>
        <w:t>В Екатеринбурге началось судебное разбирательство по нашумевшему делу с участием сотрудника МВД</w:t>
      </w:r>
    </w:p>
    <w:p>
      <w:pPr>
        <w:pStyle w:val="Style10"/>
        <w:rPr>
          <w:rFonts w:ascii="Courier New" w:hAnsi="Courier New" w:cs="Courier New"/>
          <w:sz w:val="40"/>
          <w:szCs w:val="40"/>
        </w:rPr>
      </w:pPr>
      <w:r>
        <w:rPr>
          <w:rFonts w:cs="Courier New"/>
          <w:sz w:val="40"/>
          <w:szCs w:val="40"/>
        </w:rPr>
      </w:r>
    </w:p>
    <w:p>
      <w:pPr>
        <w:pStyle w:val="Heading3"/>
        <w:rPr>
          <w:rFonts w:ascii="Courier New" w:hAnsi="Courier New" w:cs="Courier New"/>
          <w:sz w:val="20"/>
          <w:szCs w:val="20"/>
        </w:rPr>
      </w:pPr>
      <w:r>
        <w:rPr>
          <w:rFonts w:cs="Courier New" w:ascii="Courier New" w:hAnsi="Courier New"/>
          <w:sz w:val="20"/>
          <w:szCs w:val="20"/>
        </w:rPr>
        <w:t>Понедельник, 8 июня 2009, 20:30</w:t>
      </w:r>
    </w:p>
    <w:p>
      <w:pPr>
        <w:pStyle w:val="Style10"/>
        <w:rPr>
          <w:rFonts w:ascii="Courier New" w:hAnsi="Courier New" w:cs="Courier New"/>
          <w:sz w:val="20"/>
          <w:szCs w:val="20"/>
        </w:rPr>
      </w:pPr>
      <w:r>
        <w:rPr>
          <w:rFonts w:cs="Courier New"/>
          <w:sz w:val="20"/>
          <w:szCs w:val="20"/>
        </w:rPr>
      </w:r>
    </w:p>
    <w:p>
      <w:pPr>
        <w:pStyle w:val="Style10"/>
        <w:rPr/>
      </w:pPr>
      <w:r>
        <w:rPr/>
        <w:t xml:space="preserve">ТВ Центр, </w:t>
      </w:r>
      <w:hyperlink r:id="rId2">
        <w:r>
          <w:rPr>
            <w:rStyle w:val="InternetLink"/>
          </w:rPr>
          <w:t>Общество</w:t>
        </w:r>
      </w:hyperlink>
      <w:r>
        <w:rPr/>
        <w:t xml:space="preserve">, </w:t>
      </w:r>
      <w:hyperlink r:id="rId3">
        <w:r>
          <w:rPr>
            <w:rStyle w:val="InternetLink"/>
          </w:rPr>
          <w:t>Новости в России</w:t>
        </w:r>
      </w:hyperlink>
    </w:p>
    <w:p>
      <w:pPr>
        <w:pStyle w:val="Style10"/>
        <w:rPr/>
      </w:pPr>
      <w:r>
        <w:rPr/>
      </w:r>
    </w:p>
    <w:p>
      <w:pPr>
        <w:pStyle w:val="Style10"/>
        <w:rPr/>
      </w:pPr>
      <w:r>
        <w:rPr/>
        <w:t xml:space="preserve">Милиционера обвиняют в жестоком избиении задержанного, оба участника этой истории - почти ровесники, и каждому пытаются помочь родные отцы </w:t>
      </w:r>
    </w:p>
    <w:p>
      <w:pPr>
        <w:pStyle w:val="Style10"/>
        <w:rPr/>
      </w:pPr>
      <w:r>
        <w:rPr/>
        <w:t>В Екатеринбурге началось судебное разбирательство по нашумевшему делу с участием сотрудника МВД. Милиционера обвиняют в жестоком избиении задержанного. Оба участника этой истории - почти ровесники, и каждому пытаются помочь родные отцы.</w:t>
      </w:r>
    </w:p>
    <w:p>
      <w:pPr>
        <w:pStyle w:val="Style10"/>
        <w:rPr/>
      </w:pPr>
      <w:r>
        <w:rPr/>
        <w:t xml:space="preserve">Зимой 2006 года оперуполномоченный Антон Иванов задержал 20-летнего Артема Белолугова по подозрению, якобы, в грабеже. По словам Артема, оперативник начал выбивать из него признательные показания. </w:t>
      </w:r>
    </w:p>
    <w:p>
      <w:pPr>
        <w:pStyle w:val="Style10"/>
        <w:rPr/>
      </w:pPr>
      <w:r>
        <w:rPr/>
        <w:t>Артем Белолугов, потерпевший:</w:t>
      </w:r>
    </w:p>
    <w:p>
      <w:pPr>
        <w:pStyle w:val="Style10"/>
        <w:rPr/>
      </w:pPr>
      <w:r>
        <w:rPr/>
        <w:t>- Поставил к стене, пристегнул руки наручниками сзади и избивал дубинкой по ногам, потом бейсбольной битой по животу.</w:t>
      </w:r>
    </w:p>
    <w:p>
      <w:pPr>
        <w:pStyle w:val="Style10"/>
        <w:rPr/>
      </w:pPr>
      <w:r>
        <w:rPr/>
        <w:t xml:space="preserve">Когда отец пришел на свидание в изолятор временного содержания, то едва узнал в изуродованном пареньке родного сына. </w:t>
      </w:r>
    </w:p>
    <w:p>
      <w:pPr>
        <w:pStyle w:val="Style10"/>
        <w:rPr/>
      </w:pPr>
      <w:r>
        <w:rPr/>
        <w:t>Сергей Белолугов, отец потерпевшего:</w:t>
      </w:r>
    </w:p>
    <w:p>
      <w:pPr>
        <w:pStyle w:val="Style10"/>
        <w:rPr/>
      </w:pPr>
      <w:r>
        <w:rPr/>
        <w:t>- Подошел, хромал, к решетке. Я спросил: «Артем, что случилось?» Он сказал, что его здесь избили. Задрал правую штанину, а там очень большие кровяные синяки.</w:t>
      </w:r>
    </w:p>
    <w:p>
      <w:pPr>
        <w:pStyle w:val="Style10"/>
        <w:rPr/>
      </w:pPr>
      <w:r>
        <w:rPr/>
        <w:t xml:space="preserve">Артему, по требованию отца, провели медицинское освидетельствование и выдали справку. С ней Сергей Белолугов и пошел в прокуратуру. Там он узнал неприятную новость. Оказалось, что родитель разгулявшегося оперативника - высокопоставленный офицер МВД России по Уральскому федеральному округу. Династия в правоохранительных органах - дело почетное. </w:t>
      </w:r>
    </w:p>
    <w:p>
      <w:pPr>
        <w:pStyle w:val="Style10"/>
        <w:rPr/>
      </w:pPr>
      <w:r>
        <w:rPr/>
        <w:t>Дмитрий Рогов, юрист:</w:t>
      </w:r>
    </w:p>
    <w:p>
      <w:pPr>
        <w:pStyle w:val="Style10"/>
        <w:rPr/>
      </w:pPr>
      <w:r>
        <w:rPr/>
        <w:t>- Не секрет, что в правоохранительных органах существует такое явление, как семейственность. Однако порой дети и родственники - они не обладают теми профессиональными качествами, которые имелись у их предшественников.</w:t>
      </w:r>
    </w:p>
    <w:p>
      <w:pPr>
        <w:pStyle w:val="Style10"/>
        <w:rPr/>
      </w:pPr>
      <w:r>
        <w:rPr/>
        <w:t xml:space="preserve">У семьи Белолуговых началась тяжелая жизнь. Иванов-старший при встрече с Белолуговым-старшим потребовал забрать жалобу из прокуратуры. </w:t>
      </w:r>
    </w:p>
    <w:p>
      <w:pPr>
        <w:pStyle w:val="Style10"/>
        <w:rPr/>
      </w:pPr>
      <w:r>
        <w:rPr/>
        <w:t>Сергей Белолугов, отец потерпевшего:</w:t>
      </w:r>
    </w:p>
    <w:p>
      <w:pPr>
        <w:pStyle w:val="Style10"/>
        <w:rPr/>
      </w:pPr>
      <w:r>
        <w:rPr/>
        <w:t xml:space="preserve">- И там, когда мой сын отказался писать, ну, все бумаги, тогда он стал нам обоим угрожать. Вроде ты сейчас хорошо сидишь, потом я позвоню, у меня все схвачено и в областной прокуратуре, и здесь, на зоне. </w:t>
      </w:r>
    </w:p>
    <w:p>
      <w:pPr>
        <w:pStyle w:val="Style10"/>
        <w:rPr/>
      </w:pPr>
      <w:r>
        <w:rPr/>
        <w:t>Целых 2 года, пока Артем сидел за решеткой, отец обивал пороги кабинетов. И вот случилось то, во что верится с трудом. Милиционер и обвиняемый поменялись местами. Оперативник оказался на скамье подсудимых, но вины своей не признает.</w:t>
      </w:r>
    </w:p>
    <w:p>
      <w:pPr>
        <w:pStyle w:val="Style10"/>
        <w:rPr/>
      </w:pPr>
      <w:r>
        <w:rPr/>
        <w:t>Ирина Соколова, теща обвиняемого:</w:t>
      </w:r>
    </w:p>
    <w:p>
      <w:pPr>
        <w:pStyle w:val="Style10"/>
        <w:rPr/>
      </w:pPr>
      <w:r>
        <w:rPr/>
        <w:t>- Это из-за того, что хотели подставить папу Антона, и все это было сфабриковано! Заранее все сфабриковано это было!</w:t>
      </w:r>
    </w:p>
    <w:p>
      <w:pPr>
        <w:pStyle w:val="Style10"/>
        <w:rPr/>
      </w:pPr>
      <w:r>
        <w:rPr/>
        <w:t>Судебный процесс обещает быть сложным и долгим. Цена вопроса - репутация офицера МВД и свобода его сына.</w:t>
      </w:r>
    </w:p>
    <w:p>
      <w:pPr>
        <w:pStyle w:val="Style10"/>
        <w:rPr/>
      </w:pPr>
      <w:r>
        <w:rPr/>
      </w:r>
    </w:p>
    <w:p>
      <w:pPr>
        <w:pStyle w:val="Style10"/>
        <w:rPr/>
      </w:pPr>
      <w:r>
        <w:rPr/>
      </w:r>
    </w:p>
    <w:p>
      <w:pPr>
        <w:pStyle w:val="Style10"/>
        <w:rPr/>
      </w:pPr>
      <w:r>
        <w:rPr/>
        <w:t>http://www.tvc.ru/ShowNewsPRN.aspx?id=28420e86-bca6-4c92-9934-26f9246c0051</w:t>
      </w:r>
    </w:p>
    <w:p>
      <w:pPr>
        <w:pStyle w:val="Normal"/>
        <w:rPr/>
      </w:pPr>
      <w:r>
        <w:rPr/>
      </w:r>
    </w:p>
    <w:p>
      <w:pPr>
        <w:pStyle w:val="Normal"/>
        <w:rPr/>
      </w:pPr>
      <w:r>
        <w:rPr/>
      </w:r>
    </w:p>
    <w:p>
      <w:pPr>
        <w:pStyle w:val="Heading2"/>
        <w:rPr>
          <w:rFonts w:ascii="Courier New" w:hAnsi="Courier New" w:cs="Courier New"/>
          <w:sz w:val="40"/>
          <w:szCs w:val="40"/>
        </w:rPr>
      </w:pPr>
      <w:r>
        <w:rPr/>
        <w:t>Хозяин пресс-хаты</w:t>
      </w:r>
    </w:p>
    <w:p>
      <w:pPr>
        <w:pStyle w:val="Heading3"/>
        <w:rPr>
          <w:rFonts w:ascii="Courier New" w:hAnsi="Courier New" w:cs="Courier New"/>
          <w:sz w:val="20"/>
          <w:szCs w:val="20"/>
        </w:rPr>
      </w:pPr>
      <w:r>
        <w:rPr>
          <w:rFonts w:cs="Courier New" w:ascii="Courier New" w:hAnsi="Courier New"/>
          <w:sz w:val="20"/>
          <w:szCs w:val="20"/>
        </w:rPr>
        <w:t>«НОВАЯ ГАЗЕТА НА УРАЛЕ» ПЯТНИЦА № 78</w:t>
        <w:tab/>
        <w:t xml:space="preserve"> 24.07.2009</w:t>
        <w:tab/>
        <w:tab/>
        <w:t>УРАЛЬЦЫ/БЕСПРЕДЕЛ</w:t>
      </w:r>
    </w:p>
    <w:p>
      <w:pPr>
        <w:pStyle w:val="Style10"/>
        <w:rPr>
          <w:rFonts w:ascii="Courier New" w:hAnsi="Courier New" w:cs="Courier New"/>
          <w:sz w:val="20"/>
          <w:szCs w:val="20"/>
        </w:rPr>
      </w:pPr>
      <w:r>
        <w:rPr>
          <w:rFonts w:cs="Courier New"/>
          <w:sz w:val="20"/>
          <w:szCs w:val="20"/>
        </w:rPr>
      </w:r>
    </w:p>
    <w:p>
      <w:pPr>
        <w:pStyle w:val="Style10"/>
        <w:rPr/>
      </w:pPr>
      <w:r>
        <w:rPr/>
      </w:r>
    </w:p>
    <w:p>
      <w:pPr>
        <w:pStyle w:val="Style10"/>
        <w:rPr/>
      </w:pPr>
      <w:r>
        <w:rPr/>
        <w:t>Очередное дело о пытках в милиции рассматривается в Октябрьском суде Екатеринбурга. Внешне все выглядит довольно привычно. Бывший сотрудник районного угрозыска Антон Иванов обвиняется в том, что выбивал признательные показания у Артема Белолугова. Но тут есть некая подноготная, выделяющая это дело из длинного ряда подобных.</w:t>
      </w:r>
    </w:p>
    <w:p>
      <w:pPr>
        <w:pStyle w:val="Style10"/>
        <w:rPr/>
      </w:pPr>
      <w:r>
        <w:rPr/>
        <w:t>Хотя на скамье подсудимых сидит только один человек, недавний выпускник Уральского юридического института МВД, но незримо там присутствует еще его отец — Валентин Иванов, старший оперуполномоченный по особо важным делам Главного управления МВД по УрФО. Родня подсудимого вообще считает, что весь процесс — это провокация, имеющая целью опорочить славное имя Иванова-отца. Вот что говорила в интервью ТВЦ 8 июня 2009 Ирина Соколова, теща обвиняемого: «Это из-за того, что хотели подставить папу Антона, и все это было сфабриковано! Заранее все сфабриковано это было!»</w:t>
      </w:r>
    </w:p>
    <w:p>
      <w:pPr>
        <w:pStyle w:val="Style10"/>
        <w:rPr/>
      </w:pPr>
      <w:r>
        <w:rPr/>
      </w:r>
    </w:p>
    <w:p>
      <w:pPr>
        <w:pStyle w:val="Style10"/>
        <w:rPr/>
      </w:pPr>
      <w:r>
        <w:rPr>
          <w:rFonts w:eastAsia="Courier New"/>
        </w:rPr>
        <w:t xml:space="preserve">   </w:t>
      </w:r>
      <w:r>
        <w:rPr/>
        <w:t>Правда, не совсем понятно, как версия родни Ивановых согласуется с установленными фактами.</w:t>
      </w:r>
    </w:p>
    <w:p>
      <w:pPr>
        <w:pStyle w:val="Style10"/>
        <w:rPr/>
      </w:pPr>
      <w:r>
        <w:rPr>
          <w:rFonts w:eastAsia="Courier New"/>
        </w:rPr>
        <w:t xml:space="preserve">   </w:t>
      </w:r>
      <w:r>
        <w:rPr/>
        <w:t>Получается, что Белолугов, каким-то чудесным образом предугадав, что с ним будет «разговаривать» именно Антон Иванов, заранее нанес себе телесные повреждения, чтобы опорочить младшего лейтенанта и его влиятельного папу. Как Белолугов мог все просчитать и подготовить такую сложнейшую многоходовую операцию по дискредитации семейства Ивановых, остается загадкой.</w:t>
      </w:r>
    </w:p>
    <w:p>
      <w:pPr>
        <w:pStyle w:val="Style10"/>
        <w:rPr/>
      </w:pPr>
      <w:r>
        <w:rPr>
          <w:rFonts w:eastAsia="Courier New"/>
        </w:rPr>
        <w:t xml:space="preserve">   </w:t>
      </w:r>
      <w:r>
        <w:rPr/>
        <w:t>Попав в СИЗО (следственный изолятор) №1 г. Екатеринбурга, Белолугов, несмотря на свою фантастическую сверхпроницательность, ведет себя (если верить Ивановым) как последний идиот. Он доверительно рассказывает всем окружающим, что оклеветал доблестного сотрудника милиции. Его сокамерники, движимые, видимо, исключительно высокими гражданскими чувствами, тут же дружно сообщают об этом в прокуратуру. Более того, у самого Белолугова вдруг «пробуждается совесть», и он тоже пишет в прокуратуру, что оговорил Антона Иванова. Несмотря на явное противодействие прокуратуры (тоже, видимо, втянутой во всеобщий заговор против Ивановых), Антон узнает мельчайшие подробности отправленных Белолуговым и его сокамерниками заявлений, даты и номера их регистрации в канцелярии СИЗО№1 и т.п.</w:t>
      </w:r>
    </w:p>
    <w:p>
      <w:pPr>
        <w:pStyle w:val="Style10"/>
        <w:rPr/>
      </w:pPr>
      <w:r>
        <w:rPr>
          <w:rFonts w:eastAsia="Courier New"/>
        </w:rPr>
        <w:t xml:space="preserve">   </w:t>
      </w:r>
      <w:r>
        <w:rPr/>
        <w:t>Однако прокуратура почему-то не признает «неоспоримых доказательств» невиновности Иванова, добытых в СИЗО № 1.</w:t>
      </w:r>
    </w:p>
    <w:p>
      <w:pPr>
        <w:pStyle w:val="Style10"/>
        <w:rPr/>
      </w:pPr>
      <w:r>
        <w:rPr>
          <w:rFonts w:eastAsia="Courier New"/>
        </w:rPr>
        <w:t xml:space="preserve">   </w:t>
      </w:r>
      <w:r>
        <w:rPr/>
        <w:t>Выйдя на свободу, Белолугов снова начинает «клеветать». Он упорно утверждает, что Иванов бил его. Свое «покаяние» во время пребывания в СИЗО №1 он объясняет тем, что был помещен там в «пресс-хату», где «красные» уголовники, действовавшие по заданию Иванова-старшего, угрозами и побоями заставляли его отказаться от обвинений в адрес Иванова-сына. Он пытается привлечь к уголовной ответственности Иванова-отца, но это ему не удается.</w:t>
      </w:r>
    </w:p>
    <w:p>
      <w:pPr>
        <w:pStyle w:val="Style10"/>
        <w:rPr/>
      </w:pPr>
      <w:r>
        <w:rPr>
          <w:rFonts w:eastAsia="Courier New"/>
        </w:rPr>
        <w:t xml:space="preserve">   </w:t>
      </w:r>
      <w:r>
        <w:rPr/>
        <w:t>Вот, кстати, любопытная цитата из постановления об отказе в возбуждении уголовного дела в отношении Иванова-старшего.</w:t>
      </w:r>
    </w:p>
    <w:p>
      <w:pPr>
        <w:pStyle w:val="Style10"/>
        <w:rPr/>
      </w:pPr>
      <w:r>
        <w:rPr>
          <w:rFonts w:eastAsia="Courier New"/>
        </w:rPr>
        <w:t xml:space="preserve">   </w:t>
      </w:r>
      <w:r>
        <w:rPr/>
        <w:t>«В своем объяснении Иванов В.И. показал, что ... на территории СИЗО № 1 г. Екатеринбурга он находился с целью общения с оперативными сотрудниками СИЗО № 1 на предмет получения оперативно значимой информации по ряду уголовных дел, сопровождением которых он на тот момент занимался. ... В СИЗО №1 г. Екатеринбурга он бывает практически каждый день по рабочим вопросам».</w:t>
      </w:r>
    </w:p>
    <w:p>
      <w:pPr>
        <w:pStyle w:val="Style10"/>
        <w:rPr/>
      </w:pPr>
      <w:r>
        <w:rPr>
          <w:rFonts w:eastAsia="Courier New"/>
        </w:rPr>
        <w:t xml:space="preserve">   </w:t>
      </w:r>
      <w:r>
        <w:rPr/>
        <w:t>Какими методами Иванов-старший получал «оперативно значимую информацию», не уточняется. Но, можно предположить, именно пресс-хата была его основным рабочим инструментом.</w:t>
      </w:r>
    </w:p>
    <w:p>
      <w:pPr>
        <w:pStyle w:val="Style10"/>
        <w:rPr/>
      </w:pPr>
      <w:r>
        <w:rPr>
          <w:rFonts w:eastAsia="Courier New"/>
        </w:rPr>
        <w:t xml:space="preserve">  </w:t>
      </w:r>
      <w:r>
        <w:rPr/>
        <w:t>Так или иначе, но ясно, что Иванов-отец имел тесные связи с администрацией СИЗО №1. Вполне возможно, что он использовал их, а также свое служебное положение, чтобы выручить сына.</w:t>
      </w:r>
    </w:p>
    <w:p>
      <w:pPr>
        <w:pStyle w:val="Style10"/>
        <w:rPr/>
      </w:pPr>
      <w:r>
        <w:rPr>
          <w:rFonts w:eastAsia="Courier New"/>
        </w:rPr>
        <w:t xml:space="preserve">   </w:t>
      </w:r>
      <w:r>
        <w:rPr/>
        <w:t>Именно это и утверждает Артем Белолугов и его отец, который неоднократно обращался в прокуратуру, пока его сын сидел.</w:t>
      </w:r>
    </w:p>
    <w:p>
      <w:pPr>
        <w:pStyle w:val="Style10"/>
        <w:rPr/>
      </w:pPr>
      <w:r>
        <w:rPr>
          <w:rFonts w:eastAsia="Courier New"/>
        </w:rPr>
        <w:t xml:space="preserve">   </w:t>
      </w:r>
      <w:r>
        <w:rPr/>
        <w:t>Но прокуратура заняла половинчатую позицию. В отношении Иванова-сына дело все-таки было возбуждено и даже дошло до суда. А вот старшего Иванова, видимо, было решено не трогать. Выглядит это довольно странно. Вот еще цитата из того же постановления.</w:t>
      </w:r>
    </w:p>
    <w:p>
      <w:pPr>
        <w:pStyle w:val="Style10"/>
        <w:rPr/>
      </w:pPr>
      <w:r>
        <w:rPr>
          <w:rFonts w:eastAsia="Courier New"/>
        </w:rPr>
        <w:t xml:space="preserve">   </w:t>
      </w:r>
      <w:r>
        <w:rPr/>
        <w:t>«В своем заявлении Белолугов С.Ю. указывает, что его сын Белолугов А.С. является потерпевшим по уголовному делу Иванова А.В.,... что его привозили на судебный процесс с телесными повреждениями на лице, синяками и сломанным носом.</w:t>
      </w:r>
    </w:p>
    <w:p>
      <w:pPr>
        <w:pStyle w:val="Style10"/>
        <w:rPr/>
      </w:pPr>
      <w:r>
        <w:rPr>
          <w:rFonts w:eastAsia="Courier New"/>
        </w:rPr>
        <w:t xml:space="preserve">   </w:t>
      </w:r>
      <w:r>
        <w:rPr/>
        <w:t>...Белолугов А.С. показал, что ... в конце марта 2008 года его вызвал к себе завхоз отряда № 1 Сергей...., который сказал: «Если</w:t>
      </w:r>
    </w:p>
    <w:p>
      <w:pPr>
        <w:pStyle w:val="Style10"/>
        <w:rPr/>
      </w:pPr>
      <w:r>
        <w:rPr/>
        <w:t>ты не откажешься от своих показаний в отношении оперативного сотрудника, потеряешь много здоровья и тебя опустят. ...». Потребовал написать бумагу, что Белолугов оговорил сотрудников.</w:t>
      </w:r>
    </w:p>
    <w:p>
      <w:pPr>
        <w:pStyle w:val="Style10"/>
        <w:rPr/>
      </w:pPr>
      <w:r>
        <w:rPr>
          <w:rFonts w:eastAsia="Courier New"/>
        </w:rPr>
        <w:t xml:space="preserve">   </w:t>
      </w:r>
      <w:r>
        <w:rPr/>
        <w:t>... В конце августа 2008 года... его перевели в камеру № 334 СИЗО № 1 г. Екатеринбурга. ... Когда стемнело, ... его подозвал к себе один из сокамерников по кличке «Синий».... «Синий» спросил, откуда он, по какой статье сидит, он ему сказал, что у него суд по уголовному делу в отношении сотрудника милиции. После чего «Синий» стал наносить удары кулаками, не менее восьми, в лицо, он почувствовал физическую боль, все лицо опухло. После этого «Синий» ему сказал: «У тебя есть шанс все исправить, так как ты первый раз сидишь. Видишь, в камере сколько народу. Одно мое слово — и тебя разорвут. Не испытывай судьбу». Данную угрозу он также воспринял реально, боялся ее осуществления». -</w:t>
      </w:r>
    </w:p>
    <w:p>
      <w:pPr>
        <w:pStyle w:val="Style10"/>
        <w:rPr/>
      </w:pPr>
      <w:r>
        <w:rPr>
          <w:rFonts w:eastAsia="Courier New"/>
        </w:rPr>
        <w:t xml:space="preserve">   </w:t>
      </w:r>
      <w:r>
        <w:rPr/>
        <w:t>Казалось бы, если в прокуратуру поступают заявления, что человека, содержащегося под стражей, бьют, заставляя отказаться от показаний, что если его даже на суд доставляют со сломанным носом, прокуратура должна была немедленно назначить судебно-медицинскую экспертизу, чтобы зафиксировать наличие телесных повреждений, и тут же начать расследование, как они получены. Ведь речь идет о человеке, содержащимся под стражей, и государство ответственно за все, что с ним происходит. Но прокуратура почему-то не делает этих очевидных шагов. Похоже, там знали, кто и зачем избивал Белолугова, но не хотели трогать организатора этих преступлений.</w:t>
      </w:r>
    </w:p>
    <w:p>
      <w:pPr>
        <w:pStyle w:val="Style10"/>
        <w:rPr/>
      </w:pPr>
      <w:r>
        <w:rPr>
          <w:rFonts w:eastAsia="Courier New"/>
        </w:rPr>
        <w:t xml:space="preserve">   </w:t>
      </w:r>
      <w:r>
        <w:rPr/>
        <w:t>А вот еще любопытная цитата из ответа прокуратуры на жалобу Иванова-младшего, который требовал приобщить к уголовному делу «покаяние» Белолугова и доносы его сокамерников.</w:t>
      </w:r>
    </w:p>
    <w:p>
      <w:pPr>
        <w:pStyle w:val="Style10"/>
        <w:rPr/>
      </w:pPr>
      <w:r>
        <w:rPr>
          <w:rFonts w:eastAsia="Courier New"/>
        </w:rPr>
        <w:t xml:space="preserve">   </w:t>
      </w:r>
      <w:r>
        <w:rPr/>
        <w:t>«В прокуратуре района отсутствуют сведения о поступлении заявления от... Белолугова А.С. из СИЗО-1 г. Екатеринбурга.</w:t>
      </w:r>
    </w:p>
    <w:p>
      <w:pPr>
        <w:pStyle w:val="Style10"/>
        <w:rPr/>
      </w:pPr>
      <w:r>
        <w:rPr>
          <w:rFonts w:eastAsia="Courier New"/>
        </w:rPr>
        <w:t xml:space="preserve">   </w:t>
      </w:r>
      <w:r>
        <w:rPr/>
        <w:t>Обращаю ваше внимание, что указанные вами сведения о наличии данного заявления, его исходящего номера из Учреждения закрытого типа (СИЗО-1), а также то, что эти сведения могут подтвердить лица, содержащиеся с Белолуговым в одной камере СИЗО-1, свидетельствуют о возможности использования вами своих должностных обязанностей с целью избежать ответственности за совершенное тяжкое уголовное преступление.</w:t>
      </w:r>
    </w:p>
    <w:p>
      <w:pPr>
        <w:pStyle w:val="Style10"/>
        <w:rPr/>
      </w:pPr>
      <w:r>
        <w:rPr>
          <w:rFonts w:eastAsia="Courier New"/>
        </w:rPr>
        <w:t xml:space="preserve">   </w:t>
      </w:r>
      <w:r>
        <w:rPr/>
        <w:t>В случае подтверждения фактов оказания давления на потерпевшего в условиях его содержания в СИЗО-1 г. Екатеринбурга, при наличии вашей осведомленности о его заявлениях, а также о заявлениях других лиц, содержащихся в СИЗО-1, прокуратурой района будет инициирована проверка деятельности должностных лиц СИЗО-1, отвечающих за соблюдение режима пребывания в ИЗ-66/1».</w:t>
      </w:r>
    </w:p>
    <w:p>
      <w:pPr>
        <w:pStyle w:val="Style10"/>
        <w:rPr/>
      </w:pPr>
      <w:r>
        <w:rPr>
          <w:rFonts w:eastAsia="Courier New"/>
        </w:rPr>
        <w:t xml:space="preserve">   </w:t>
      </w:r>
      <w:r>
        <w:rPr/>
        <w:t>Ситуация довольно странная. Парня бьют сокамерники, вынуждая отказаться от показаний. При этом Ивановы проявляют поразительную осведомленность о том, что происходит в камере у Белолугова. По сути дела, Ивановы сами дают прокуратуре доказательства своей вовлеченности во внутреннюю жизнь «пресс-хаты». Казалось бы, нужно тут же выяснить, кто и зачем поставляет им служебную информацию, какие еще услуги предоставляли Ивановым сотрудники СИЗО №1. Вместо этого прокуратура только грозит Ивановым пальчиком. Предупреждает их, чтобы они не повторяли больше такую глупость, не предоставляли впредь доказательств своей вины.</w:t>
      </w:r>
    </w:p>
    <w:p>
      <w:pPr>
        <w:pStyle w:val="Style10"/>
        <w:rPr/>
      </w:pPr>
      <w:r>
        <w:rPr>
          <w:rFonts w:eastAsia="Courier New"/>
        </w:rPr>
        <w:t xml:space="preserve">   </w:t>
      </w:r>
      <w:r>
        <w:rPr/>
        <w:t>В СМИ много говорится о работе пресс-хат. Но обычно дело ограничивается только разговорами по причине отсутствия доказательств. Оно и понятно, ведь место заключения — это особый, закрытый мир. Постороннему туда проникнуть крайне сложно, а те, кто пытает заключенных, вряд ли захотят рассказать о своей «работе». Но тут особый случай. Тут Ивановы сами дали прокуратуре ниточку. Казалось бы, тяни ее, и вытащишь всю цепочку. Но прокуратура этого не делает.</w:t>
      </w:r>
    </w:p>
    <w:p>
      <w:pPr>
        <w:pStyle w:val="Style10"/>
        <w:rPr/>
      </w:pPr>
      <w:r>
        <w:rPr>
          <w:rFonts w:eastAsia="Courier New"/>
        </w:rPr>
        <w:t xml:space="preserve">   </w:t>
      </w:r>
      <w:r>
        <w:rPr/>
        <w:t>Почему же прокуратура не хочет расследовать, как реально используются пресс-хаты? Видимо, властям очень не хочется раскрывать механизм работы этих «учреждений». Похоже, власти считают, что пресс-хаты им еще пригодятся, а потому делать достоянием гласности используемые там методы добывания «доказательств» они не хотят.</w:t>
      </w:r>
    </w:p>
    <w:p>
      <w:pPr>
        <w:pStyle w:val="Style10"/>
        <w:rPr>
          <w:rFonts w:eastAsia="Courier New"/>
        </w:rPr>
      </w:pPr>
      <w:r>
        <w:rPr>
          <w:rFonts w:eastAsia="Courier New"/>
        </w:rPr>
        <w:t xml:space="preserve">           </w:t>
      </w:r>
    </w:p>
    <w:p>
      <w:pPr>
        <w:pStyle w:val="Style10"/>
        <w:rPr/>
      </w:pPr>
      <w:r>
        <w:rPr>
          <w:rFonts w:eastAsia="Courier New"/>
        </w:rPr>
        <w:t xml:space="preserve">           </w:t>
      </w:r>
      <w:r>
        <w:rPr/>
        <w:t>Александр ЛИВЧАК, специально для «Новой на Урале»</w:t>
      </w:r>
    </w:p>
    <w:p>
      <w:pPr>
        <w:pStyle w:val="Normal"/>
        <w:rPr/>
      </w:pPr>
      <w:r>
        <w:rPr/>
      </w:r>
    </w:p>
    <w:p>
      <w:pPr>
        <w:pStyle w:val="Heading2"/>
        <w:rPr/>
      </w:pPr>
      <w:r>
        <w:rPr/>
        <w:t>БЬЮТ ЗНАЧИТ ПОМНЯТ</w:t>
      </w:r>
    </w:p>
    <w:p>
      <w:pPr>
        <w:pStyle w:val="Heading3"/>
        <w:rPr/>
      </w:pPr>
      <w:hyperlink r:id="rId4">
        <w:r>
          <w:rPr>
            <w:rStyle w:val="InternetLink"/>
          </w:rPr>
          <w:t>Сергей МАЛЬЦЕВ</w:t>
        </w:r>
      </w:hyperlink>
      <w:r>
        <w:rPr/>
        <w:t xml:space="preserve"> (МК-Урал </w:t>
      </w:r>
      <w:hyperlink r:id="rId5">
        <w:r>
          <w:rPr>
            <w:rStyle w:val="InternetLink"/>
          </w:rPr>
          <w:t>№ 38</w:t>
        </w:r>
      </w:hyperlink>
      <w:r>
        <w:rPr/>
        <w:t xml:space="preserve"> от 16.09.2009)</w:t>
      </w:r>
    </w:p>
    <w:p>
      <w:pPr>
        <w:pStyle w:val="Normal"/>
        <w:rPr/>
      </w:pPr>
      <w:r>
        <w:rPr/>
      </w:r>
    </w:p>
    <w:p>
      <w:pPr>
        <w:pStyle w:val="Normal"/>
        <w:rPr/>
      </w:pPr>
      <w:r>
        <w:rPr/>
      </w:r>
    </w:p>
    <w:p>
      <w:pPr>
        <w:pStyle w:val="Normal"/>
        <w:rPr/>
      </w:pPr>
      <w:r>
        <w:rPr/>
        <w:t>После встречи со следователем задержанный три года подвергался избиениям</w:t>
      </w:r>
    </w:p>
    <w:p>
      <w:pPr>
        <w:pStyle w:val="Normal"/>
        <w:rPr>
          <w:b/>
          <w:b/>
          <w:bCs/>
        </w:rPr>
      </w:pPr>
      <w:r>
        <w:rPr>
          <w:b/>
          <w:bCs/>
        </w:rPr>
        <w:t xml:space="preserve">Бывший грабитель Артем Белолугов отмотал срок и вышел на свободу, чтобы наказать своего обидчика — экс-сотрудника Октябрьского РУВД Антона Иванова. Очередное дело о пытках в милиции рассматривается в Октябрьском суде Екатеринбурга. Антон Иванов обвиняется в том, что выбивал у задержанного Белолугова признательные показания. </w:t>
        <w:br/>
        <w:br/>
        <w:t>Предыстория</w:t>
      </w:r>
    </w:p>
    <w:p>
      <w:pPr>
        <w:pStyle w:val="Normal"/>
        <w:rPr/>
      </w:pPr>
      <w:r>
        <w:rPr/>
        <w:t>14 декабря 2006 года около шести вечера в асбестовской квартире Белолуговых раздался телефонный звонок. Главе семейства Сергею Юрьевичу сообщили, что его младший сын Артем находится в Октябрьском РУВД по подозрению в грабеже (ст. 161 ч. 2 и 162 ч. 2 УК РФ). Сергей Белолугов, наскоро собрав вещи и продукты для сына, помчался в Екатеринбург. В это время Артем уже признался в преступлении.</w:t>
      </w:r>
    </w:p>
    <w:p>
      <w:pPr>
        <w:pStyle w:val="Normal"/>
        <w:rPr/>
      </w:pPr>
      <w:r>
        <w:rPr/>
        <w:t> </w:t>
      </w:r>
    </w:p>
    <w:p>
      <w:pPr>
        <w:pStyle w:val="Normal"/>
        <w:rPr/>
      </w:pPr>
      <w:r>
        <w:rPr/>
        <w:t xml:space="preserve">— </w:t>
      </w:r>
      <w:r>
        <w:rPr/>
        <w:t>Через некоторое время после того как я уже подписал протокол с признанием, в кабинет следователя зашел Антон Иванов и стал молча меня избивать, — вспоминает в беседе с «МК-Урал» Артем. — Бил сзади по ногам дубинкой, потом достал бейсбольную биту и бил по животу, пока я не потерял сознание. Затем он осмотрел синяки на ногах и отправил меня в камеру.</w:t>
      </w:r>
    </w:p>
    <w:p>
      <w:pPr>
        <w:pStyle w:val="Normal"/>
        <w:rPr/>
      </w:pPr>
      <w:r>
        <w:rPr/>
        <w:t> </w:t>
      </w:r>
    </w:p>
    <w:p>
      <w:pPr>
        <w:pStyle w:val="Normal"/>
        <w:rPr/>
      </w:pPr>
      <w:r>
        <w:rPr/>
        <w:t>По словам Артема, у следователя были вполне определенные мотивы для избиения — Иванов требовал от подозреваемого признания еще по пяти грабежам. Естественно, если по одному грабежу суд приговорил ранее не привлекавшегося Артема к минимальному сроку заключения (три года), то сколько лет получил бы «злостный грабитель», имеющий за душой шесть преступлений?</w:t>
      </w:r>
    </w:p>
    <w:p>
      <w:pPr>
        <w:pStyle w:val="Normal"/>
        <w:rPr/>
      </w:pPr>
      <w:r>
        <w:rPr/>
        <w:t> </w:t>
      </w:r>
    </w:p>
    <w:p>
      <w:pPr>
        <w:pStyle w:val="Normal"/>
        <w:rPr/>
      </w:pPr>
      <w:r>
        <w:rPr/>
        <w:t>Сергею Белолугову увидеть избитого сына помогла счастливая случайность: в РУВД дежурный по каким-то причинам пригласил отца самого донести сумки до «обезьянника». Увидев, что сын еле ходит, отец попросил Артема закатать штаны. «У него все икры были в кровавых синяках», — вспоминает он.</w:t>
      </w:r>
    </w:p>
    <w:p>
      <w:pPr>
        <w:pStyle w:val="Normal"/>
        <w:rPr/>
      </w:pPr>
      <w:r>
        <w:rPr/>
        <w:t> </w:t>
      </w:r>
    </w:p>
    <w:p>
      <w:pPr>
        <w:pStyle w:val="Normal"/>
        <w:rPr/>
      </w:pPr>
      <w:r>
        <w:rPr/>
        <w:t>Сергей Юрьевич поднялся в прокуратуру, написал заявление. Дело принял на контроль заместитель прокурора Октябрьской районной прокуратуры. Тем временем его сына продолжали методично избивать…</w:t>
      </w:r>
    </w:p>
    <w:p>
      <w:pPr>
        <w:pStyle w:val="Normal"/>
        <w:rPr/>
      </w:pPr>
      <w:r>
        <w:rPr/>
        <w:t> </w:t>
      </w:r>
    </w:p>
    <w:p>
      <w:pPr>
        <w:pStyle w:val="Normal"/>
        <w:rPr/>
      </w:pPr>
      <w:r>
        <w:rPr/>
        <w:t xml:space="preserve">Как рассказал «МК-Урал» сам Артем, из-за побоев в РУВД его даже сначала не хотели принимать в изолятор временного содержания №74. Конвою пришлось отвести своего подопечного в травмпукт и снять побои — чтобы у Артема не было оснований обвинять персонал изолятора в применении насилия. Тем не менее такие основания появились очень быстро. В камере №638 ИВС Артема избили вновь. Правда, уже «зэки». </w:t>
      </w:r>
    </w:p>
    <w:p>
      <w:pPr>
        <w:pStyle w:val="Normal"/>
        <w:rPr/>
      </w:pPr>
      <w:r>
        <w:rPr/>
        <w:t> </w:t>
      </w:r>
    </w:p>
    <w:p>
      <w:pPr>
        <w:pStyle w:val="Normal"/>
        <w:rPr/>
      </w:pPr>
      <w:r>
        <w:rPr/>
        <w:t xml:space="preserve">— </w:t>
      </w:r>
      <w:r>
        <w:rPr/>
        <w:t>Многие знают о так называемых «пресс-хатах», — комментирует рассказ Артема Белолугова известный екатеринбургский публицист и правозащитник Александр Ливчак. — В данном случае парня постоянно били сокамерники, требуя отказаться от показаний против Антона Иванова.</w:t>
      </w:r>
    </w:p>
    <w:p>
      <w:pPr>
        <w:pStyle w:val="Normal"/>
        <w:rPr/>
      </w:pPr>
      <w:r>
        <w:rPr/>
        <w:t> </w:t>
      </w:r>
    </w:p>
    <w:p>
      <w:pPr>
        <w:pStyle w:val="Normal"/>
        <w:rPr/>
      </w:pPr>
      <w:r>
        <w:rPr/>
        <w:t xml:space="preserve">В колонии регулярные избиения продолжились. В распоряжении «МК-Урал» оказались выдержки из показаний Артема Белолугова. </w:t>
      </w:r>
    </w:p>
    <w:p>
      <w:pPr>
        <w:pStyle w:val="Normal"/>
        <w:rPr/>
      </w:pPr>
      <w:r>
        <w:rPr/>
        <w:t> </w:t>
      </w:r>
    </w:p>
    <w:p>
      <w:pPr>
        <w:pStyle w:val="Normal"/>
        <w:rPr/>
      </w:pPr>
      <w:r>
        <w:rPr/>
        <w:t>«Белолугов А.С. показал, что… в конце марта 2008 года его вызвал к себе завхоз отряда №1 Сергей …, который сказал: «Если ты не откажешься от своих показаний в отношении оперативного сотрудника, потеряешь много здоровья и тебя опустят…». Потребовал написать бумагу, что Белолугов оговорил сотрудников».</w:t>
      </w:r>
    </w:p>
    <w:p>
      <w:pPr>
        <w:pStyle w:val="Normal"/>
        <w:rPr/>
      </w:pPr>
      <w:r>
        <w:rPr/>
        <w:t> </w:t>
      </w:r>
    </w:p>
    <w:p>
      <w:pPr>
        <w:pStyle w:val="Normal"/>
        <w:rPr/>
      </w:pPr>
      <w:r>
        <w:rPr/>
        <w:t>Через некоторое время справедливость почти восторжествовала. Бывший грабитель Артем и жестокий следователь Антон оказались по одну сторону решетки — Артем уже находился в ИК №2, а Антон содержался под стражей во время предварительного следствия. Показательно, рассказывает Александр Ливчак, что на одно из судебных заседаний по делу Иванова свидетеля обвинения Артема Белолугова привезли совершенно избитого, со сломанным носом. Заинтересовавшийся судья распорядился о служебной проверке. В это время Артем как свидетель временно находился не в колонии, а в СИЗО №1. По его словам, в «пресс-хате». Вот еще выдержки из протоколов.</w:t>
      </w:r>
    </w:p>
    <w:p>
      <w:pPr>
        <w:pStyle w:val="Normal"/>
        <w:rPr/>
      </w:pPr>
      <w:r>
        <w:rPr/>
        <w:t> </w:t>
      </w:r>
    </w:p>
    <w:p>
      <w:pPr>
        <w:pStyle w:val="Normal"/>
        <w:rPr/>
      </w:pPr>
      <w:r>
        <w:rPr/>
        <w:t>«В конце августа 2008 года… его перевели в камеру №334 СИЗО №1 г. Екатеринбурга… Когда стемнело… его подозвал к себе один из сокамерников по кличке Синий… Синий спросил, откуда он, по какой статье сидит, он ему сказал, что у него суд по уголовному делу в отношении сотрудника милиции. После чего Синий стал наносить удары кулаками, не менее восьми, в лицо, он почувствовал физическую боль, все лицо опухло. После этого Синий сказал ему: «у тебя есть шанс исправиться, так как ты первый раз сидишь. Видишь в камере сколько народу. Одно мое слово — и тебя разорвут. Не испытывай судьбу».</w:t>
      </w:r>
    </w:p>
    <w:p>
      <w:pPr>
        <w:pStyle w:val="Normal"/>
        <w:rPr/>
      </w:pPr>
      <w:r>
        <w:rPr/>
        <w:t> </w:t>
      </w:r>
    </w:p>
    <w:p>
      <w:pPr>
        <w:pStyle w:val="Normal"/>
        <w:rPr/>
      </w:pPr>
      <w:r>
        <w:rPr/>
        <w:t>За два года Артему пришлось выдержать немало побоев. И однажды он все-таки сломался под давлением системы. В распоряжении защитника Антона Иванова оказалось одно заявление от Артема Белолугова, где тот признается, что оговорил сотрудника милиции. Впрочем, выйдя на свободу в декабре 2008 года, Артем вновь продолжил «клеветать», в частности утверждая, что злополучное заявление у него выбили под пытками.</w:t>
      </w:r>
    </w:p>
    <w:p>
      <w:pPr>
        <w:pStyle w:val="Normal"/>
        <w:rPr/>
      </w:pPr>
      <w:r>
        <w:rPr/>
        <w:t> </w:t>
      </w:r>
    </w:p>
    <w:p>
      <w:pPr>
        <w:pStyle w:val="Normal"/>
        <w:rPr>
          <w:b/>
          <w:b/>
          <w:bCs/>
        </w:rPr>
      </w:pPr>
      <w:r>
        <w:rPr>
          <w:b/>
          <w:bCs/>
        </w:rPr>
        <w:t>На свободе. Кто прав?</w:t>
      </w:r>
    </w:p>
    <w:p>
      <w:pPr>
        <w:pStyle w:val="Normal"/>
        <w:rPr/>
      </w:pPr>
      <w:r>
        <w:rPr/>
        <w:t>Как рассказал Сергей Белолугов, избиения его сына сокамерниками продолжались почти весь срок заключения и прекратились, только когда начальник колонии лично разобрался в ситуации. Семья Белолуговых уверена, что к «прессингу» имел отношение отец следователя Иванова — старший уполномоченный по особо важным делам ГУ МВД по УрФО Валентин Иванов. «Почти сразу после того как в отношении Антона Иванова началось расследование, — вспоминает Сергей Юрьевич, — и ко мне, и к сыну обратился Валентин Иванов».</w:t>
        <w:br/>
        <w:br/>
        <w:t xml:space="preserve">По словам Белолуговых, в попытках вытащить сына из серьезных неприятностей Валентин Иванов использовал все возможности. А у «важняка» из регионального ГУ МВД их немало. </w:t>
      </w:r>
    </w:p>
    <w:p>
      <w:pPr>
        <w:pStyle w:val="Normal"/>
        <w:rPr/>
      </w:pPr>
      <w:r>
        <w:rPr/>
        <w:t> </w:t>
      </w:r>
    </w:p>
    <w:p>
      <w:pPr>
        <w:pStyle w:val="Normal"/>
        <w:rPr/>
      </w:pPr>
      <w:r>
        <w:rPr/>
        <w:t>Во-первых, в отличие от Артема, его подельник по грабежу принял предложение Валентина Иванова, дал соответствующие показания и вскоре получил условно-досрочное освобождение, рассказывает сам Артем. Кстати, многие свидетели защиты на процессе Антона Иванова, отметил Александр Ливчак, являются заключенными, бывшими или нынешними. Во-вторых, Сергей Юрьевич уже знаком с отцом обвиняемого Антона. По словам Белолугова, Валентин Иванов вышел на связь с ним вскоре после задержания Антона.</w:t>
      </w:r>
    </w:p>
    <w:p>
      <w:pPr>
        <w:pStyle w:val="Normal"/>
        <w:rPr/>
      </w:pPr>
      <w:r>
        <w:rPr/>
        <w:t> </w:t>
      </w:r>
    </w:p>
    <w:p>
      <w:pPr>
        <w:pStyle w:val="Normal"/>
        <w:rPr/>
      </w:pPr>
      <w:r>
        <w:rPr/>
        <w:t xml:space="preserve"> — </w:t>
      </w:r>
      <w:r>
        <w:rPr/>
        <w:t>Он хотел поговорить как отец с отцом, предложил примириться, — вспоминает отец Артема. — Суть его предложения сводилась к УДО для Артема в обмен на отказ от показаний против Антона Иванова.</w:t>
      </w:r>
    </w:p>
    <w:p>
      <w:pPr>
        <w:pStyle w:val="Normal"/>
        <w:rPr/>
      </w:pPr>
      <w:r>
        <w:rPr/>
        <w:t> </w:t>
      </w:r>
    </w:p>
    <w:p>
      <w:pPr>
        <w:pStyle w:val="Normal"/>
        <w:rPr/>
      </w:pPr>
      <w:r>
        <w:rPr/>
        <w:t>Когда уговоры не помогли, вспоминают Белолуговы, Валентин Иванов перешел к другим действиям. Намекая на свои связи, он говорил о возможных проблемах на работе у отца и старшего брата Артема (они работают в МЧС и ГИБДД г. Асбеста, соответственно). Кроме того, основной темой в разговорах была беззащитность Артема, находящегося за решеткой.</w:t>
      </w:r>
    </w:p>
    <w:p>
      <w:pPr>
        <w:pStyle w:val="Normal"/>
        <w:rPr/>
      </w:pPr>
      <w:r>
        <w:rPr/>
        <w:t> </w:t>
      </w:r>
    </w:p>
    <w:p>
      <w:pPr>
        <w:pStyle w:val="Normal"/>
        <w:rPr/>
      </w:pPr>
      <w:r>
        <w:rPr/>
        <w:t>В интервью ТВЦ 8 июня 2009 года Ирина Соколова, теща обвиняемого, заявила: «Это из-за того, что хотели подставить папу Антона, и все это было сфабриковано!». Сам Антон придерживается того же мнения: «Дело считаю сфабрикованным по заказу и направленным против моего отца сотрудника ГУ МВД по УрФО». Господин Иванов выразился туманнее: «… Заявление Белолугова С.Ю. и последующие показания его сына непосредственно связаны с осуществлением мною ряда оперативно-розыскных мероприятий в отношении членов ОПГ». Что ж, возможно и такое, в жизни всякое бывает.</w:t>
      </w:r>
    </w:p>
    <w:p>
      <w:pPr>
        <w:pStyle w:val="Normal"/>
        <w:rPr/>
      </w:pPr>
      <w:r>
        <w:rPr/>
        <w:t> </w:t>
      </w:r>
    </w:p>
    <w:p>
      <w:pPr>
        <w:pStyle w:val="Normal"/>
        <w:rPr/>
      </w:pPr>
      <w:r>
        <w:rPr/>
        <w:t>Но любопытный нюанс: как рассказал «МК-Урал» Сергей Юрьевич, Валентин Иванов как-то упомянул в разговоре с ним, что имеет связи даже на областном уровне, но не имеет их в Октябрьской прокуратуре. Между тем, говорит Сергей Белолугов, именно Октябрьский суд поместил следователя Антона Иванова под стражу и приговорил его к четырем годам лишения свободы. Впоследствии областной суд отменил это решение. Проведя чуть меньше года за решеткой, в июле 2009 года Антон Иванов вышел на свободу.</w:t>
      </w:r>
    </w:p>
    <w:p>
      <w:pPr>
        <w:pStyle w:val="Normal"/>
        <w:rPr/>
      </w:pPr>
      <w:r>
        <w:rPr/>
        <w:t> </w:t>
      </w:r>
    </w:p>
    <w:p>
      <w:pPr>
        <w:pStyle w:val="Normal"/>
        <w:rPr/>
      </w:pPr>
      <w:r>
        <w:rPr/>
        <w:t>В данный момент Октябрьский суд вновь рассматривает дело Антона Иванова, так как Белолуговы опротестовали решение областного суда. Что же касается Валентина Иванова, то «он пообещал снова нами заняться, когда суды закончатся», — рассказал Сергей Белолугов.</w:t>
      </w:r>
    </w:p>
    <w:p>
      <w:pPr>
        <w:pStyle w:val="Normal"/>
        <w:rPr/>
      </w:pPr>
      <w:r>
        <w:rPr/>
        <w:t> </w:t>
      </w:r>
    </w:p>
    <w:p>
      <w:pPr>
        <w:pStyle w:val="Normal"/>
        <w:rPr>
          <w:i/>
          <w:i/>
          <w:iCs/>
        </w:rPr>
      </w:pPr>
      <w:r>
        <w:rPr>
          <w:i/>
          <w:iCs/>
        </w:rPr>
        <w:t>«МК-Урал» будет следить за развитием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szCs w:val="40"/>
        </w:rPr>
      </w:pPr>
      <w:r>
        <w:rPr>
          <w:sz w:val="40"/>
          <w:szCs w:val="40"/>
        </w:rPr>
        <w:t>КАК ПРОВЕРЯЮТ ЖАЛОБЫ ГРАЖДАН</w:t>
      </w:r>
    </w:p>
    <w:p>
      <w:pPr>
        <w:pStyle w:val="Normal"/>
        <w:rPr>
          <w:sz w:val="40"/>
          <w:szCs w:val="40"/>
        </w:rPr>
      </w:pPr>
      <w:r>
        <w:rPr>
          <w:sz w:val="40"/>
          <w:szCs w:val="40"/>
        </w:rPr>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r>
    </w:p>
    <w:p>
      <w:pPr>
        <w:pStyle w:val="Heading3"/>
        <w:rPr>
          <w:rFonts w:ascii="Times New Roman" w:hAnsi="Times New Roman" w:cs="Times New Roman"/>
          <w:sz w:val="40"/>
          <w:szCs w:val="40"/>
        </w:rPr>
      </w:pPr>
      <w:r>
        <w:rPr>
          <w:rFonts w:cs="Times New Roman" w:ascii="Times New Roman" w:hAnsi="Times New Roman"/>
          <w:sz w:val="40"/>
          <w:szCs w:val="40"/>
        </w:rPr>
        <w:t>"НОВАЯ ГАЗЕТА НА УРАЛЕ" ПОНЕДЕЛЬНИК. №26 (1584)      15.03.2010</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Возвращаясь к напечатанному</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В «Новой на Урале» от 24.07.09 была опубликована моя статья «Хозяин пресс-хаты». Эту статью в несколько расширенном виде я послал в Главное управление МВД по УрФО.</w:t>
      </w:r>
    </w:p>
    <w:p>
      <w:pPr>
        <w:pStyle w:val="Style10"/>
        <w:ind w:firstLine="709"/>
        <w:jc w:val="both"/>
        <w:rPr/>
      </w:pPr>
      <w:r>
        <w:rPr>
          <w:rFonts w:cs="Times New Roman" w:ascii="Times New Roman" w:hAnsi="Times New Roman"/>
          <w:sz w:val="40"/>
          <w:szCs w:val="40"/>
        </w:rPr>
        <w:t xml:space="preserve">   </w:t>
      </w:r>
      <w:r>
        <w:rPr>
          <w:rFonts w:cs="Times New Roman" w:ascii="Times New Roman" w:hAnsi="Times New Roman"/>
          <w:sz w:val="40"/>
          <w:szCs w:val="40"/>
        </w:rPr>
        <w:t>Мне ответил начальник управления генерал-лейтенант В.И.Кучеров. Он писал: «На Ваше обращение, полученное по электронной почте, по фактам неправомерных действий сотрудника Главного управления МВД России по УрФО Иванова Валентина Ивановича в отношении Артема Белолугова сообщаю, что в июне 2007 года по данным фактам отделом собственной безопасности проведена служебная проверка. В ходе ее проведения нарушений законности в действиях Иванова В.И. не установлено. 22 июня 2007 года Прокуратурой по Свердловской области вынесено постановление об отказе в возбуждении уголовного дела по факту совершения Ивановым В.И. преступлений, указанных в заявлении С.Ю. Белолугова и предусмотренных ст. 286,302 и 309 УК РФ».</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Напомню, А. Белолугов утверждает, что В. Иванов, используя служебное положение, поместил его в «пресс-хату», где из Артема выбивали показания в пользу сынка высокопоставленного милиционера, Антона Иванова. Во время пребывания под стражей, под воздействием физического и морального насилия, Артем вынужден был вести себя весьма осмотрительно. Поэтому жалобы подавал в основном его отец, Сергей Белолугов.</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Никаких ответов на содержавшиеся в моей статье вопросы в письме генерала Кучерова не было. На мой взгляд, типичная отписка: сотрудник милиции не виновен, и точка. А всякие детали: кто и зачем лупил Белолугова, что заставляло его менять показания, находясь в пресс-хате, все это — не мое собачье дело.</w:t>
      </w:r>
    </w:p>
    <w:p>
      <w:pPr>
        <w:pStyle w:val="Style10"/>
        <w:ind w:firstLine="709"/>
        <w:jc w:val="both"/>
        <w:rPr/>
      </w:pPr>
      <w:r>
        <w:rPr>
          <w:rFonts w:cs="Times New Roman" w:ascii="Times New Roman" w:hAnsi="Times New Roman"/>
          <w:sz w:val="40"/>
          <w:szCs w:val="40"/>
        </w:rPr>
        <w:t xml:space="preserve">   </w:t>
      </w:r>
      <w:r>
        <w:rPr>
          <w:rFonts w:cs="Times New Roman" w:ascii="Times New Roman" w:hAnsi="Times New Roman"/>
          <w:sz w:val="40"/>
          <w:szCs w:val="40"/>
        </w:rPr>
        <w:t>К счастью, мне удалось узнать, как именно проводились проверка по жалобам на Валентина Иванова. Об этом рассказал сам В. Иванов, допрошенный 10.09.09 в Октябрьском суде г. Екатеринбурга в качестве свидетеля по делу своего сына. Что подвигло его на такую откровенность, я не знаю. Возможно, он просто хотел произвести впечатление на суд, похваставшись своими доверительными отношениями с генералом Кучеровым. А, может быть, сотрудники ГУ МВД по УрФО настолько привыкли к беззаконию, что уже перестали стесняться или бояться чего-либо.</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от что поведал Валентин Иванов. «В мае 2007 года в отношении меня стали поступать жалобы в Управление службы безопасности... Из разговора с Кучеровым — нач. Управления МВД по УрФО, я понял, что Белолугов С. со своей женой приезжали к ним с жалобой на меня.... Кучеров дал команду, чтобы их не принимали больше».</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Как это так? Вместо того чтобы внимательно разобраться с жалобой на своего сотрудника, генерал Кучеров дает команду не принимать родителей потерпевшего? Да еще лично сообщает об этом объекту жалобы!</w:t>
      </w:r>
    </w:p>
    <w:p>
      <w:pPr>
        <w:pStyle w:val="Style10"/>
        <w:ind w:firstLine="709"/>
        <w:jc w:val="both"/>
        <w:rPr/>
      </w:pPr>
      <w:r>
        <w:rPr>
          <w:rFonts w:cs="Times New Roman" w:ascii="Times New Roman" w:hAnsi="Times New Roman"/>
          <w:sz w:val="40"/>
          <w:szCs w:val="40"/>
        </w:rPr>
        <w:t xml:space="preserve">   </w:t>
      </w:r>
      <w:r>
        <w:rPr>
          <w:rFonts w:cs="Times New Roman" w:ascii="Times New Roman" w:hAnsi="Times New Roman"/>
          <w:sz w:val="40"/>
          <w:szCs w:val="40"/>
        </w:rPr>
        <w:t>Почувствовав свою безнаказанность, В. Иванов едет в г. Асбест, где проживают родители потерпевшего, чтобы самому «разобраться» с жалобщиками. Интересно, что ехал он на служебном автомобиле. Полагаю, это обстоятельство означает, что поездка происходила с ведома руководства В. Иванова.</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от так разбираются жалобы в ГУ МВД по УрФО. Впрочем, и в ГУФСИН по Свердловской области, в непосредственном подчинении которой находится упомянутая «пресс-хата», и в прокуратуре с жалобами Белолуговых разбирались еще хуже.</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Как показал оперуполномоченный ГУФСИН Роман Гель, будучи допрошенным в качестве свидетеля по тому же делу, именно он «разбирался» с жалобами, поступившими в прокуратуру и ГУФСИН. (Почему проверку жалобы на «пресс-хату» прокуратура поручает сотруднику ГУФСИН — особый вопрос. Ведь «пресс-хату» могут организовать только они. Получается, что фактически ГУФСИН проверяет жалобу на себя).</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Как пояснил Гель, с жалобщиком он ни в том, ни в другом случае даже не счел нужным встретиться. Вся «проверка» свелась к формальной отписке, что никакой опасности для Белолугова в местах заключения нет. Между тем, угроза для жизни и здоровья Белолугова была весьма реальной. Спустя всего несколько дней после «проверки» потерпевший был доставлен в Октябрьский суд Екатеринбурга с телесными повреждениями. Это неоднократно отмечала судья С. Крутикова в ходе судебного заседания 03.09.08.</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место изучения доводов жалобы, Гель три часа беседовал с Белолуговым-сыном об обстоятельствах дела А. Иванова, хотя это никакого отношения к его служебным обязанностям не имеет. В частности, обсуждалось, какие показания будет давать потерпевший по делу Иванова.</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Белолугов утверждает, что Гель в ходе беседы вынуждал его дать ложные показания: «Он попросил написать бумагу о том, что показания от 4 августа 2008 г. являются правдивыми. Я отказался сделать это, т.к. сказал, что они неправдивые» (протокол от 02.09.08). «...Он уговаривал чтобы я написал бумагу, что я отказываюсь присутствовать в судебном заседании по делу Иванова, что претензии к Иванову не имею» (протокол от 10.09.09).</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Гель подтверждает, что они обсуждали, какие показания будет давать потерпевший по делу Иванова:«... Мы беседовали с Белолуговым порядка 3 часов... Он сказал, что изменил показания. Останется... на тех, которые давал до 4 августа 2008 г.» (протокол от 02.09.08)</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О результатах своей беседы с А. Белолуговым Гель рассказал его процессуальному противнику—А. Иванову. Об этом прямо говорится в показаниях Иванова от 29.08.08 и Геля от 02.09.08. По моему мнению, вместо того, чтобы принять необходимые меры для зашиты жизни и здоровья А. Белолугова, Гель использовал свои служебные полномочия для нарушения его прав.</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ейчас идет много разговоров о грядущей реформе МВД и ГУФСИН. В частности, активно обсуждается вопрос о сокращении штатов. Я боюсь, что эти реформы сведутся к тому, что нынешнее коррумпированное руководство избавится от неугодных сотрудников, а система останется прежней.</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Я думаю, прежде всего, нужно добиться, чтобы прокуратура, служба собственной безопасности и прочие надзирающие инстанции перестали укрывать преступления силовиков. Для этого необходим общественный контроль. Жалобы на милицию должны быть доступны широкому кругу правозащитников. Полагаю, что реформа будет успешной только если правозащитники получат возможность знакомиться с ходом расследования жалоб на силовые структуры.</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Мне в данном случае повезло. Я участвую в процессе в качестве представителя Артема Белолугова. Только в силу этого я получил и доступ к судебным материалам, узнал, как «разбираются» жалобы Белолуговых.</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Александр ЛИВЧАК,</w:t>
      </w:r>
    </w:p>
    <w:p>
      <w:pPr>
        <w:pStyle w:val="Style10"/>
        <w:ind w:firstLine="709"/>
        <w:jc w:val="both"/>
        <w:rPr>
          <w:rFonts w:ascii="Times New Roman" w:hAnsi="Times New Roman" w:cs="Times New Roman"/>
          <w:sz w:val="40"/>
          <w:szCs w:val="40"/>
        </w:rPr>
      </w:pPr>
      <w:r>
        <w:rPr>
          <w:rFonts w:cs="Times New Roman" w:ascii="Times New Roman" w:hAnsi="Times New Roman"/>
          <w:sz w:val="40"/>
          <w:szCs w:val="40"/>
        </w:rPr>
        <w:t>Екатеринбург</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sz w:val="40"/>
          <w:szCs w:val="40"/>
        </w:rPr>
      </w:pPr>
      <w:r>
        <w:rPr>
          <w:rFonts w:cs="Courier New" w:ascii="Courier New" w:hAnsi="Courier New"/>
          <w:sz w:val="40"/>
          <w:szCs w:val="40"/>
        </w:rPr>
        <w:t>«Пресс-хата» на семейном подряде</w:t>
      </w:r>
    </w:p>
    <w:p>
      <w:pPr>
        <w:pStyle w:val="Heading3"/>
        <w:rPr/>
      </w:pPr>
      <w:r>
        <w:rPr>
          <w:rFonts w:cs="Courier New" w:ascii="Courier New" w:hAnsi="Courier New"/>
          <w:sz w:val="20"/>
          <w:szCs w:val="20"/>
        </w:rPr>
        <w:t>Хроника</w:t>
      </w:r>
      <w:r>
        <w:rPr/>
        <w:t xml:space="preserve"> </w:t>
      </w:r>
      <w:r>
        <w:rPr>
          <w:rFonts w:cs="Courier New" w:ascii="Courier New" w:hAnsi="Courier New"/>
          <w:sz w:val="20"/>
          <w:szCs w:val="20"/>
        </w:rPr>
        <w:t>Московской Хельсинкской группы</w:t>
      </w:r>
      <w:r>
        <w:rPr/>
        <w:t xml:space="preserve"> </w:t>
      </w:r>
      <w:r>
        <w:rPr>
          <w:rFonts w:cs="Courier New" w:ascii="Courier New" w:hAnsi="Courier New"/>
          <w:sz w:val="20"/>
          <w:szCs w:val="20"/>
        </w:rPr>
        <w:t>ежемесячный информационный бюллетень 4 (184)апрель 2010</w:t>
      </w:r>
    </w:p>
    <w:p>
      <w:pPr>
        <w:pStyle w:val="Heading3"/>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0"/>
        <w:rPr>
          <w:rFonts w:eastAsia="Courier New"/>
        </w:rPr>
      </w:pPr>
      <w:r>
        <w:rPr>
          <w:rFonts w:eastAsia="Courier New"/>
        </w:rPr>
        <w:t xml:space="preserve">   </w:t>
      </w:r>
    </w:p>
    <w:p>
      <w:pPr>
        <w:pStyle w:val="Style10"/>
        <w:rPr/>
      </w:pPr>
      <w:r>
        <w:rPr>
          <w:rFonts w:eastAsia="Courier New"/>
        </w:rPr>
        <w:t xml:space="preserve">  </w:t>
      </w:r>
      <w:r>
        <w:rPr/>
        <w:t>Очередное дело о пытках в милиции рассматривается в Октябрьском суде Екатеринбурга. Внешне все выглядит довольно привычно. Бывший сотрудник Октябрьского угрозыска Антон Иванов обвиняется в том, что выбивал признательные показания у Артема Белолугова.</w:t>
      </w:r>
    </w:p>
    <w:p>
      <w:pPr>
        <w:pStyle w:val="Style10"/>
        <w:rPr/>
      </w:pPr>
      <w:r>
        <w:rPr>
          <w:rFonts w:eastAsia="Courier New"/>
        </w:rPr>
        <w:t xml:space="preserve">  </w:t>
      </w:r>
      <w:r>
        <w:rPr/>
        <w:t xml:space="preserve">Но тут есть некая подноготная, выделяющая это дело из длинного ряда подобных. Хотя на скамье подсудимых сидит только один человек, недавний выпускник Уральского юридического института МВД, но незримо там присутствует еще его отец – Валентин Иванов, старший оперуполномоченный по особо важным делам Главного управления МВД по УрФО. Родня подсудимого вообще считает, что весь процесс – это провокация, имеющая целью опорочить славное имя Иванова-отца. </w:t>
      </w:r>
    </w:p>
    <w:p>
      <w:pPr>
        <w:pStyle w:val="Style10"/>
        <w:rPr/>
      </w:pPr>
      <w:r>
        <w:rPr>
          <w:rFonts w:eastAsia="Courier New"/>
        </w:rPr>
        <w:t xml:space="preserve">  </w:t>
      </w:r>
      <w:r>
        <w:rPr/>
        <w:t>Вот что говорила в интервью ТВЦ 8 июня 2009 г. Ирина Соколова, теща обвиняемого: «Это из-за того, что хотели подставить папу Антона, и все это было сфабриковано! Заранее все сфабриковано это было!». Примерно то же самое собственноручно записал Иванов-младший 25.04.07 г. в протокол допроса обвиняемого: «Дело считаю, сфабрикованным по заказу и направленно против моего отца сотрудника ГУ МВД по УрФО».</w:t>
      </w:r>
    </w:p>
    <w:p>
      <w:pPr>
        <w:pStyle w:val="Style10"/>
        <w:rPr/>
      </w:pPr>
      <w:r>
        <w:rPr>
          <w:rFonts w:eastAsia="Courier New"/>
        </w:rPr>
        <w:t xml:space="preserve">  </w:t>
      </w:r>
      <w:r>
        <w:rPr/>
        <w:t>Более туманно и многозначительно высказался старший Иванов. Вот как передает его слова следователь Еланцев в своем постановлении от 28.10.08 г.: «В своем объяснении Иванов В.И. показал, что ... заявление Белолугова С.Ю. и последующие показания его сына непосредственно связаны с осуществлением им ряда оперативно-розыскных мероприятий в отношении членов ОПГ, уголовное дело в отношении которых находится в производстве следственного отдела по УрФО».</w:t>
      </w:r>
    </w:p>
    <w:p>
      <w:pPr>
        <w:pStyle w:val="Style10"/>
        <w:rPr/>
      </w:pPr>
      <w:r>
        <w:rPr>
          <w:rFonts w:eastAsia="Courier New"/>
        </w:rPr>
        <w:t xml:space="preserve">  </w:t>
      </w:r>
      <w:r>
        <w:rPr/>
        <w:t xml:space="preserve">Напомним, кстати, что ОПГ – это организованная преступная группировка. По ее, заданию, надо думать, и действовала прокуратура, возбуждая уголовное дело против Артема Иванова. </w:t>
      </w:r>
    </w:p>
    <w:p>
      <w:pPr>
        <w:pStyle w:val="Style10"/>
        <w:rPr/>
      </w:pPr>
      <w:r>
        <w:rPr>
          <w:rFonts w:eastAsia="Courier New"/>
        </w:rPr>
        <w:t xml:space="preserve">  </w:t>
      </w:r>
      <w:r>
        <w:rPr/>
        <w:t>Правда, не совсем понятно, как версия Ивановых и их родни согласуется с установленными фактами. Получается, что Белолугов, каким-то чудесным образом предугадав, что с ним будет «разговаривать» именно Антон Иванов, заранее нанес себе телесные повреждения, чтобы опорочить младшего лейтенанта и его влиятельного папу. Как Белолугов мог все просчитать и подготовить такую сложнейшую многоходовую операцию по дискредитации семейства Ивановых, остается загадкой.</w:t>
      </w:r>
    </w:p>
    <w:p>
      <w:pPr>
        <w:pStyle w:val="Style10"/>
        <w:rPr/>
      </w:pPr>
      <w:r>
        <w:rPr>
          <w:rFonts w:eastAsia="Courier New"/>
        </w:rPr>
        <w:t xml:space="preserve">  </w:t>
      </w:r>
      <w:r>
        <w:rPr/>
        <w:t>Попав в СИЗО (следственный изолятор) № 1 г. Екатеринбурга, Белолугов, несмотря на свою фантастическую сверхпроницательность, ведет себя (если верить Ивановым) как последний идиот. Он доверительно рассказывает всем окружающим, что оклеветал доблестного сотрудника милиции. Его сокамерники, движимые, как видно, исключительно высокими гражданскими чувствами, тут же дружно сообщают об этом в прокуратуру. Более того, у самого Белолугова вдруг «пробуждается совесть», и он тоже пишет в прокуратуру, что оговорил Антона Иванова. Несмотря на явное противодействие прокуратуры (тоже, по-видимому, втянутой во всеобщий заговор против Ивановых), Антон узнает мельчайшие подробности отправленных Белолуговым и его сокамерниками заявлений, даты и номера их регистрации в канцелярии СИЗО № 1 и т.п. Однако прокуратура почему-то не признает «неоспоримых доказательств» невиновности Иванова, добытых в СИЗО № 1.</w:t>
      </w:r>
    </w:p>
    <w:p>
      <w:pPr>
        <w:pStyle w:val="Style10"/>
        <w:rPr/>
      </w:pPr>
      <w:r>
        <w:rPr>
          <w:rFonts w:eastAsia="Courier New"/>
        </w:rPr>
        <w:t xml:space="preserve">  </w:t>
      </w:r>
      <w:r>
        <w:rPr/>
        <w:t>Выйдя на свободу, Белолугов снова начинает «клеветать». Он упорно утверждает, что Иванов бил его. Свое «покаяние» во время пребывания в СИЗО № 1 он объясняет тем, что был помещен в «пресс-хату», где «красные» уголовники, действовавшие по заданию Иванова-старшего, угрозами и побоями заставляли его отказаться от обвинений в адрес Иванова-сына. Он пытается привлечь к уголовной ответственности Иванова-отца, но это ему не удается.</w:t>
      </w:r>
    </w:p>
    <w:p>
      <w:pPr>
        <w:pStyle w:val="Style10"/>
        <w:rPr/>
      </w:pPr>
      <w:r>
        <w:rPr>
          <w:rFonts w:eastAsia="Courier New"/>
        </w:rPr>
        <w:t xml:space="preserve">  </w:t>
      </w:r>
      <w:r>
        <w:rPr/>
        <w:t>Вот, кстати, любопытная цитата из постановления об отказе в возбуждении уголовного дела в отношении Иванова-старшего.</w:t>
      </w:r>
    </w:p>
    <w:p>
      <w:pPr>
        <w:pStyle w:val="Style10"/>
        <w:rPr/>
      </w:pPr>
      <w:r>
        <w:rPr>
          <w:rFonts w:eastAsia="Courier New"/>
        </w:rPr>
        <w:t xml:space="preserve">  </w:t>
      </w:r>
      <w:r>
        <w:rPr/>
        <w:t>«В своем объяснении Иванов В.И. показал, что ... на территории СИЗО № 1 г. Екатеринбурга он находился с целью общения с оперативными сотрудниками СИЗО № 1 на предмет получения оперативно значимой информации по ряду уголовных дел, сопровождением которых он на тот момент занимался. ... В СИЗО № 1 г. Екатеринбурга он бывает практически каждый день по рабочим вопросам ...».</w:t>
      </w:r>
    </w:p>
    <w:p>
      <w:pPr>
        <w:pStyle w:val="Style10"/>
        <w:rPr/>
      </w:pPr>
      <w:r>
        <w:rPr>
          <w:rFonts w:eastAsia="Courier New"/>
        </w:rPr>
        <w:t xml:space="preserve">  </w:t>
      </w:r>
      <w:r>
        <w:rPr/>
        <w:t xml:space="preserve">Какими методами Иванов-старший получал «оперативно значимую информацию», не уточняется. Но, похоже, именно пресс-хата была его основным рабочим инструментом. </w:t>
      </w:r>
    </w:p>
    <w:p>
      <w:pPr>
        <w:pStyle w:val="Style10"/>
        <w:rPr/>
      </w:pPr>
      <w:r>
        <w:rPr>
          <w:rFonts w:eastAsia="Courier New"/>
        </w:rPr>
        <w:t xml:space="preserve">  </w:t>
      </w:r>
      <w:r>
        <w:rPr/>
        <w:t>Так или иначе, но ясно, что Иванов-отец имел тесные связи с администрацией СИЗО № 1. Вполне возможно, что он использовал их, а также свое служебное положение, чтобы выручить сына. Именно это и утверждает Артем Белолугов и его отец, который неоднократно обращался в прокуратуру, пока его сын сидел.</w:t>
      </w:r>
    </w:p>
    <w:p>
      <w:pPr>
        <w:pStyle w:val="Style10"/>
        <w:rPr/>
      </w:pPr>
      <w:r>
        <w:rPr>
          <w:rFonts w:eastAsia="Courier New"/>
        </w:rPr>
        <w:t xml:space="preserve">  </w:t>
      </w:r>
      <w:r>
        <w:rPr/>
        <w:t>Но прокуратура заняла половинчатую позицию. В отношении Иванова-сына дело все-таки было возбуждено и даже дошло до суда. А вот старшего Иванова, вероятно, было решено не трогать. Выглядит это довольно странно. Вот еще цитата из того же постановления.</w:t>
      </w:r>
    </w:p>
    <w:p>
      <w:pPr>
        <w:pStyle w:val="Style10"/>
        <w:rPr/>
      </w:pPr>
      <w:r>
        <w:rPr>
          <w:rFonts w:eastAsia="Courier New"/>
        </w:rPr>
        <w:t xml:space="preserve">  </w:t>
      </w:r>
      <w:r>
        <w:rPr/>
        <w:t>«В своем заявлении Белолугов С.Ю. указывает, что его сын Белолугов А.С. является потерпевшим по уголовному делу Иванова А.В., ... что его привозили на судебный процесс с телесными повреждениями на лице, синяками и сломанным носом.</w:t>
      </w:r>
    </w:p>
    <w:p>
      <w:pPr>
        <w:pStyle w:val="Style10"/>
        <w:rPr/>
      </w:pPr>
      <w:r>
        <w:rPr>
          <w:rFonts w:eastAsia="Courier New"/>
        </w:rPr>
        <w:t xml:space="preserve">  </w:t>
      </w:r>
      <w:r>
        <w:rPr/>
        <w:t xml:space="preserve">...Белолугов А.С. показал, что ... в конце марта 2008 года его вызвал к себе завхоз отряда № 1 Сергей..., который сказал: «Если ты не откажешься от своих показаний в отношении оперативного сотрудника, потеряешь много здоровья и тебя опустят. ...». Потребовал написать бумагу, что Белолугов оговорил сотрудников. </w:t>
      </w:r>
    </w:p>
    <w:p>
      <w:pPr>
        <w:pStyle w:val="Style10"/>
        <w:rPr/>
      </w:pPr>
      <w:r>
        <w:rPr>
          <w:rFonts w:eastAsia="Courier New"/>
        </w:rPr>
        <w:t xml:space="preserve">  </w:t>
      </w:r>
      <w:r>
        <w:rPr/>
        <w:t>...В конце августа 2008 года ... его перевели в камеру № 334 СИЗО № 1 г. Екатеринбурга. ... Когда стемнело, ... его подозвал к себе один из сокамерников по кличке «синий».... «Синий» спросил откуда он, по какой статье сидит, он ему сказал, что у него суд по уголовному делу в отношении сотрудника милиции. После чего «синий» стал наносить удары кулаками, не менее восьми, в лицо, он почувствовал физическую боль, все лицо опухло. После этого «синий» ему сказал: «у тебя есть шанс все исправить, так как ты первый раз сидишь. Видишь в камере сколько народу. Одно мое слово и тебя разорвут. Не испытывай судьбу». Данную угрозу он также воспринял реально, боялся ее осуществления».</w:t>
      </w:r>
    </w:p>
    <w:p>
      <w:pPr>
        <w:pStyle w:val="Style10"/>
        <w:rPr/>
      </w:pPr>
      <w:r>
        <w:rPr>
          <w:rFonts w:eastAsia="Courier New"/>
        </w:rPr>
        <w:t xml:space="preserve">  </w:t>
      </w:r>
      <w:r>
        <w:rPr/>
        <w:t xml:space="preserve">Казалось бы, если в прокуратуру поступают заявления, что человека, содержащегося под стражей, бьют, заставляя отказаться от показаний, что если его даже на суд доставляют со сломанным носом, прокуратура должна была немедленно назначить судебно-медицинскую экспертизу, чтобы зафиксировать наличие телесных повреждений, и тут же начать расследование, как они получены. Ведь речь идет о человеке, содержащимся под стражей, и государство ответственно за все, что с ним происходит. Но прокуратура почему-то не делает этих очевидных шагов. Похоже, там знали, кто и зачем избивал Белолугова, но не хотели трогать организатора этих преступлений. </w:t>
      </w:r>
    </w:p>
    <w:p>
      <w:pPr>
        <w:pStyle w:val="Style10"/>
        <w:rPr/>
      </w:pPr>
      <w:r>
        <w:rPr>
          <w:rFonts w:eastAsia="Courier New"/>
        </w:rPr>
        <w:t xml:space="preserve">  </w:t>
      </w:r>
      <w:r>
        <w:rPr/>
        <w:t>А вот еще любопытная цитата из ответа прокуратуры на жалобу Иванова-младшего, который требовал приобщить к уголовному делу «покаяние» Белолугова и доносы его сокамерников.</w:t>
      </w:r>
    </w:p>
    <w:p>
      <w:pPr>
        <w:pStyle w:val="Style10"/>
        <w:rPr/>
      </w:pPr>
      <w:r>
        <w:rPr>
          <w:rFonts w:eastAsia="Courier New"/>
        </w:rPr>
        <w:t xml:space="preserve">  </w:t>
      </w:r>
      <w:r>
        <w:rPr/>
        <w:t>«В прокуратуре района отсутствуют сведения о поступлении заявления от ... Белолугова А.С. из СИЗО-1 г. Екатеринбурга.</w:t>
      </w:r>
    </w:p>
    <w:p>
      <w:pPr>
        <w:pStyle w:val="Style10"/>
        <w:rPr/>
      </w:pPr>
      <w:r>
        <w:rPr>
          <w:rFonts w:eastAsia="Courier New"/>
        </w:rPr>
        <w:t xml:space="preserve">  </w:t>
      </w:r>
      <w:r>
        <w:rPr/>
        <w:t>Обращаю ваше внимание, что указанные вами сведения о наличии данного заявления, его исходящего номера из Учреждения закрытого типа (СИЗО-1), а также то, что эти сведения могут подтвердить лица, содержащиеся с Белолуговым в одной камере СИЗО-1, свидетельствуют о возможности использования вами своих должностных обязанностей с целью избежать ответственности за совершенное тяжкое уголовное преступление.</w:t>
      </w:r>
    </w:p>
    <w:p>
      <w:pPr>
        <w:pStyle w:val="Style10"/>
        <w:rPr/>
      </w:pPr>
      <w:r>
        <w:rPr>
          <w:rFonts w:eastAsia="Courier New"/>
        </w:rPr>
        <w:t xml:space="preserve">  </w:t>
      </w:r>
      <w:r>
        <w:rPr/>
        <w:t xml:space="preserve">В случае подтверждения фактов оказания давления на потерпевшего в условиях его содержания в СИЗО-1 г. Екатеринбурга, при наличии вашей осведомленности о его заявлениях, а также о заявлениях других лиц, содержащихся в СИЗО-1, прокуратурой района будет инициирована проверка деятельности должностных лиц СИЗО-1, отвечающих за соблюдение режима пребывания в ИЗ-66/1». </w:t>
      </w:r>
    </w:p>
    <w:p>
      <w:pPr>
        <w:pStyle w:val="Style10"/>
        <w:rPr/>
      </w:pPr>
      <w:r>
        <w:rPr>
          <w:rFonts w:eastAsia="Courier New"/>
        </w:rPr>
        <w:t xml:space="preserve">  </w:t>
      </w:r>
      <w:r>
        <w:rPr/>
        <w:t>Ситуация довольно странная. Парня бьют сокамерники, вынуждая отказаться от показаний. При этом Ивановы проявляют поразительную осведомленность о том, что происходит камере у Белолугова. По сути дела, Ивановы сами дают прокуратуре доказательства своей вовлеченности во внутреннюю жизнь «пресс-хаты». Казалось бы, нужно тут же выяснить, кто и зачем поставляет им служебную информацию, какие еще услуги предоставляли Ивановым сотрудники СИЗО № 1. Вместо этого прокуратура только грозит Ивановым пальчиком. Предупреждает их, чтобы они не повторяли больше такую глупость, не предоставляли впредь доказательств своей вины.</w:t>
      </w:r>
    </w:p>
    <w:p>
      <w:pPr>
        <w:pStyle w:val="Style10"/>
        <w:rPr/>
      </w:pPr>
      <w:r>
        <w:rPr>
          <w:rFonts w:eastAsia="Courier New"/>
        </w:rPr>
        <w:t xml:space="preserve">  </w:t>
      </w:r>
      <w:r>
        <w:rPr/>
        <w:t>В прессе много говорится о работе пресс-хат. Но обычно дело ограничивается только разговорами, по причине отсутствия доказательств. Оно и понятно, ведь место заключения – это особый, закрытый мир. Постороннему туда проникнуть крайне сложно, а те, кто пытает заключенных, вряд ли захотят рассказать о своей «работе». Но тут особый случай. Тут Ивановы сами дали прокуратуре ниточку. Казалось бы, тяни ее, и вытащишь всю цепочку. Но прокуратура этого не делает.</w:t>
      </w:r>
    </w:p>
    <w:p>
      <w:pPr>
        <w:pStyle w:val="Style10"/>
        <w:rPr/>
      </w:pPr>
      <w:r>
        <w:rPr>
          <w:rFonts w:eastAsia="Courier New"/>
        </w:rPr>
        <w:t xml:space="preserve">  </w:t>
      </w:r>
      <w:r>
        <w:rPr/>
        <w:t xml:space="preserve">Почему же прокуратура не хочет расследовать, как реально используются пресс-хаты? Видимо, властям очень не хочется раскрывать механизм работы этих «учреждений». Похоже, власти считают, что пресс-хаты им еще пригодятся, а потому делать достоянием гласности используемые там методы добывания «доказательств» они не хотят. </w:t>
      </w:r>
    </w:p>
    <w:p>
      <w:pPr>
        <w:pStyle w:val="Style10"/>
        <w:rPr/>
      </w:pPr>
      <w:r>
        <w:rPr>
          <w:rFonts w:eastAsia="Courier New"/>
        </w:rPr>
        <w:t xml:space="preserve">  </w:t>
      </w:r>
      <w:r>
        <w:rPr/>
        <w:t>***</w:t>
      </w:r>
    </w:p>
    <w:p>
      <w:pPr>
        <w:pStyle w:val="Style10"/>
        <w:rPr/>
      </w:pPr>
      <w:r>
        <w:rPr>
          <w:rFonts w:eastAsia="Courier New"/>
        </w:rPr>
        <w:t xml:space="preserve">  </w:t>
      </w:r>
      <w:r>
        <w:rPr/>
        <w:t xml:space="preserve">Приведенный выше текст я послал в Главное управление МВД по УрФО. Мне ответил начальник управления генерал-лейтенант В.И. Кучеров. Он писал: «На Ваше обращение, полученное по электронной почте, по фактам неправомерных действий сотрудника Главного управления МВД России по УрФО Иванова Валентина Ивановича в отношении Артема Белолугова сообщаю, что в июне 2007 года по данным фактам отделом собственной безопасности проведена служебная проверка. В ходе ее проведения нарушений законности в действиях Иванова В.И. не установлено. 22 июня 2007 года Прокуратурой по Свердловской области вынесено постановление об отказе в возбуждении уголовного дела по факту совершения Ивановым В.И. преступлений, указанных в заявлении С.Ю. Белолугова и предусмотренных ст. 286,302 и 309 УК РФ». </w:t>
      </w:r>
    </w:p>
    <w:p>
      <w:pPr>
        <w:pStyle w:val="Style10"/>
        <w:rPr/>
      </w:pPr>
      <w:r>
        <w:rPr>
          <w:rFonts w:eastAsia="Courier New"/>
        </w:rPr>
        <w:t xml:space="preserve">  </w:t>
      </w:r>
      <w:r>
        <w:rPr/>
        <w:t xml:space="preserve">Никаких ответов на содержавшиеся в моей статье вопросы в письме генерала Кучерова не было. На мой взгляд, типичная отписка: сотрудник милиции не виновен, и точка. А всякие детали: кто и зачем лупил Белолугова, что заставляло его менять показания, находясь в пресс-хате, все это – не мое собачье дело. </w:t>
      </w:r>
    </w:p>
    <w:p>
      <w:pPr>
        <w:pStyle w:val="Style10"/>
        <w:rPr/>
      </w:pPr>
      <w:r>
        <w:rPr>
          <w:rFonts w:eastAsia="Courier New"/>
        </w:rPr>
        <w:t xml:space="preserve">  </w:t>
      </w:r>
      <w:r>
        <w:rPr/>
        <w:t>К счастью, мне удалось узнать, как именно проводились проверка по жалобам на Валентина Иванова. Об этом рассказал сам В. Иванов, допрошенный 10.09.09 г. в Октябрьском суде Екатеринбурга в качестве свидетеля по делу своего сына. Что подвигло его на такую откровенность, я не знаю. Возможно, он просто хотел произвести впечатление на суд, похваставшись своими доверительными отношениями с генералом Кучеровым. А, может быть, сотрудники ГУ МВД по УрФО настолько привыкли к беззаконию, что уже перестали стесняться или бояться чего-либо.</w:t>
      </w:r>
    </w:p>
    <w:p>
      <w:pPr>
        <w:pStyle w:val="Style10"/>
        <w:rPr/>
      </w:pPr>
      <w:r>
        <w:rPr>
          <w:rFonts w:eastAsia="Courier New"/>
        </w:rPr>
        <w:t xml:space="preserve">  </w:t>
      </w:r>
      <w:r>
        <w:rPr/>
        <w:t>Вот как передает слова Валентина Иванова судебный протокол. «В мае 2007 года в отношении меня стали поступать жалобы в Управление службы безопасности ... Из разговора с Кучеровым – нач. Управления МВД по УрФО, я понял что Белолугов С. со своей женой приезжали к ним с жалобой на меня .... Кучеров дал команду, чтобы их не принимали больше».</w:t>
      </w:r>
    </w:p>
    <w:p>
      <w:pPr>
        <w:pStyle w:val="Style10"/>
        <w:rPr/>
      </w:pPr>
      <w:r>
        <w:rPr>
          <w:rFonts w:eastAsia="Courier New"/>
        </w:rPr>
        <w:t xml:space="preserve">  </w:t>
      </w:r>
      <w:r>
        <w:rPr/>
        <w:t xml:space="preserve">Однако мой диктофон зафиксировал его показания несколько иначе. «Из личного разговора с Владимиром Ивановичем Кучеровым я знаю, что он отказался сам лично встретиться. И сказал, чтобы никто из сотрудников главного управления не встречался и не разговаривал». (Зачем суд решил подкорректировать слова В. Иванова – предмет особого разговора.) Белолуговы подтверждают, что никто из начальства ГУ МВД по УрФО или из тамошнего УСБ с ними не встречался. </w:t>
      </w:r>
    </w:p>
    <w:p>
      <w:pPr>
        <w:pStyle w:val="Style10"/>
        <w:rPr/>
      </w:pPr>
      <w:r>
        <w:rPr>
          <w:rFonts w:eastAsia="Courier New"/>
        </w:rPr>
        <w:t xml:space="preserve">  </w:t>
      </w:r>
      <w:r>
        <w:rPr/>
        <w:t>Как это так? Вместо того, чтобы внимательно разобраться с жалобой на своего сотрудника, генерал Кучеров дает команду не принимать родителей потерпевшего? Да еще лично сообщает об этом объекту жалобы!</w:t>
      </w:r>
    </w:p>
    <w:p>
      <w:pPr>
        <w:pStyle w:val="Style10"/>
        <w:rPr/>
      </w:pPr>
      <w:r>
        <w:rPr>
          <w:rFonts w:eastAsia="Courier New"/>
        </w:rPr>
        <w:t xml:space="preserve">  </w:t>
      </w:r>
      <w:r>
        <w:rPr/>
        <w:t>Почувствовав свою безнаказанность, В. Иванов едет в Асбест, где проживают родители потерпевшего, чтобы самому «разобраться» с жалобщиками. Интересно, что ехал он на служебном автомобиле. Полагаю, это обстоятельство означает, что поездка происходила с ведома руководства В. Иванова.</w:t>
      </w:r>
    </w:p>
    <w:p>
      <w:pPr>
        <w:pStyle w:val="Style10"/>
        <w:rPr/>
      </w:pPr>
      <w:r>
        <w:rPr>
          <w:rFonts w:eastAsia="Courier New"/>
        </w:rPr>
        <w:t xml:space="preserve">  </w:t>
      </w:r>
      <w:r>
        <w:rPr/>
        <w:t xml:space="preserve">Вот так разбираются жалобы в ГУ МВД по УрФО. Впрочем, и в ГУФСН по Свердловской области, в непосредственном подчинении которой находится упомянутая «пресс-хата», и в прокуратуре с жалобами Белолуговых разбирались еще хуже. Как показал оперуполномоченный ГУФСН Роман Гель, будучи допрошенным в качестве свидетеля по тому же делу, именно он «разбирался» с жалобами, поступившими в прокуратуру и ГУФСН. (Почему проверку жалобы на «пресс-хату» прокуратура поручает сотруднику ГУФСИН – особый вопрос. Ведь «пресс-хату» могут организовать только они. Получается, что фактически ГУФСИН проверяет жалобу на себя.) </w:t>
      </w:r>
    </w:p>
    <w:p>
      <w:pPr>
        <w:pStyle w:val="Style10"/>
        <w:rPr/>
      </w:pPr>
      <w:r>
        <w:rPr>
          <w:rFonts w:eastAsia="Courier New"/>
        </w:rPr>
        <w:t xml:space="preserve">  </w:t>
      </w:r>
      <w:r>
        <w:rPr/>
        <w:t>Как пояснил Гель, с жалобщиком он ни в том, ни в другом случае даже не счел нужным встретиться. Вся «проверка» свелась к формальной отписке, что никакой опасности для Белолугова в местах заключения нет. Между тем, угроза для жизни и здоровья Белолугова была весьма реальной. Спустя всего несколько дней после «проверки» потерпевший был доставлен в Октябрьский суд г. Екатеринбурга с телесными повреждениями. Это неоднократно отмечала судья С. Крутикова в ходе судебного заседания 03.09.08 г.</w:t>
      </w:r>
    </w:p>
    <w:p>
      <w:pPr>
        <w:pStyle w:val="Style10"/>
        <w:rPr/>
      </w:pPr>
      <w:r>
        <w:rPr>
          <w:rFonts w:eastAsia="Courier New"/>
        </w:rPr>
        <w:t xml:space="preserve">  </w:t>
      </w:r>
      <w:r>
        <w:rPr/>
        <w:t>Вместо изучения доводов жалобы, Гель три часа беседовал с Белолуговым-сыном об обстоятельствах дела А. Иванова, хотя это никакого отношения к его служебным обязанностям не имеет. В частности, обсуждалось, какие показания будет давать потерпевший по делу Иванова.</w:t>
      </w:r>
    </w:p>
    <w:p>
      <w:pPr>
        <w:pStyle w:val="Style10"/>
        <w:rPr/>
      </w:pPr>
      <w:r>
        <w:rPr>
          <w:rFonts w:eastAsia="Courier New"/>
        </w:rPr>
        <w:t xml:space="preserve">  </w:t>
      </w:r>
      <w:r>
        <w:rPr/>
        <w:t>Белолугов утверждает, что Гель в ходе беседы вынуждал его дать ложные показания: «Он попросил написать бумагу о том, что показания от 4 августа 2008 г. являются правдивыми. Я отказался сделать это, т.к. сказал, что они неправдивые» (протокол от 02.09.08 г.). «...Он yговаривал чтобы я написал бумагу, что я отказываюсь присутствовать в судебном заседании по делу Иванова, что претензии к Иванову не имею» (протокол от 10.09.09 г.).</w:t>
      </w:r>
    </w:p>
    <w:p>
      <w:pPr>
        <w:pStyle w:val="Style10"/>
        <w:rPr/>
      </w:pPr>
      <w:r>
        <w:rPr>
          <w:rFonts w:eastAsia="Courier New"/>
        </w:rPr>
        <w:t xml:space="preserve">  </w:t>
      </w:r>
      <w:r>
        <w:rPr/>
        <w:t>Гель подтверждает, что они обсуждали, какие показания будет давать потерпевший по делу Иванова: «...Мы беседовали с Белолуговым порядка 3 часов... Он сказал, что изменил показания. Останется … на тех, которые давал до 4 августа 2008 г.» (протокол от 02.09.08 г.).</w:t>
      </w:r>
    </w:p>
    <w:p>
      <w:pPr>
        <w:pStyle w:val="Style10"/>
        <w:rPr/>
      </w:pPr>
      <w:r>
        <w:rPr>
          <w:rFonts w:eastAsia="Courier New"/>
        </w:rPr>
        <w:t xml:space="preserve">  </w:t>
      </w:r>
      <w:r>
        <w:rPr/>
        <w:t>О результатах своей беседы с А. Белолуговым Гель аккуратно докладывал его процессуальному противнику – А. Иванову. Об этом прямо говорится в показаниях Иванова от 29.08.08 г. и Геля от 02.09.08 г. Выходит, вместо того, чтобы принять необходимые меры для защиты жизни и здоровья А. Белолугова, оперуполномоченный Гель использовал свои служебные полномочия для нарушения его прав.</w:t>
      </w:r>
    </w:p>
    <w:p>
      <w:pPr>
        <w:pStyle w:val="Style10"/>
        <w:rPr/>
      </w:pPr>
      <w:r>
        <w:rPr>
          <w:rFonts w:eastAsia="Courier New"/>
        </w:rPr>
        <w:t xml:space="preserve">  </w:t>
      </w:r>
      <w:r>
        <w:rPr/>
        <w:t>***</w:t>
      </w:r>
    </w:p>
    <w:p>
      <w:pPr>
        <w:pStyle w:val="Style10"/>
        <w:rPr/>
      </w:pPr>
      <w:r>
        <w:rPr>
          <w:rFonts w:eastAsia="Courier New"/>
        </w:rPr>
        <w:t xml:space="preserve">  </w:t>
      </w:r>
      <w:r>
        <w:rPr/>
        <w:t xml:space="preserve">Сейчас идет много разговоров о грядущей реформе МВД и ГУФСИН. В частности, активно обсуждается вопрос о сокращении штатов. Я боюсь, что эти реформы сведутся к тому, что нынешнее коррумпированное руководство избавится от неугодных сотрудников, а система останется прежней. </w:t>
      </w:r>
    </w:p>
    <w:p>
      <w:pPr>
        <w:pStyle w:val="Style10"/>
        <w:rPr/>
      </w:pPr>
      <w:r>
        <w:rPr>
          <w:rFonts w:eastAsia="Courier New"/>
        </w:rPr>
        <w:t xml:space="preserve">  </w:t>
      </w:r>
      <w:r>
        <w:rPr/>
        <w:t>Я думаю, прежде всего, нужно добиться, чтобы прокуратура, служба собственной безопасности и прочие надзирающие инстанции перестали укрывать преступления силовиков. Для этого необходим общественный контроль. Жалобы на милицию должны быть доступны широкому кругу правозащитников. Полагаю, что реформа будет успешной только если правозащитники получат возможность знакомиться с ходом расследования жалоб на силовые структуры.</w:t>
      </w:r>
    </w:p>
    <w:p>
      <w:pPr>
        <w:pStyle w:val="Style10"/>
        <w:rPr/>
      </w:pPr>
      <w:r>
        <w:rPr>
          <w:rFonts w:eastAsia="Courier New"/>
        </w:rPr>
        <w:t xml:space="preserve">  </w:t>
      </w:r>
      <w:r>
        <w:rPr/>
        <w:t>Мне в данном случае повезло. Я участвую в процессе в качестве представителя Артема Белолугова. Только в силу этого, я и получил доступ к судебным материалам, узнал, как «разбирались» жалобы Белолуговых. Для остальных же это – тайна за семью печатями.</w:t>
      </w:r>
    </w:p>
    <w:p>
      <w:pPr>
        <w:pStyle w:val="Style10"/>
        <w:rPr/>
      </w:pPr>
      <w:r>
        <w:rPr>
          <w:rFonts w:eastAsia="Courier New"/>
        </w:rPr>
        <w:t xml:space="preserve">  </w:t>
      </w:r>
      <w:r>
        <w:rPr/>
        <w:t xml:space="preserve">PS. На днях (в марте 2010 г. – ред.) Белолуговы получили очередной отказ, подписанный Д.Л. Лисовским. Там говорится: «… следствие относится критически к доводам Белолугова о избиении его в СИЗО № 1 г. Екатеринбурга и совершении преступлений, предусмотренных ст.ст. 285, 309 УК РФ, Ивановым В.И.. … В тоже время, в действиях Белолугова А.С. и Белолугова С.Ю. отсутствует состав преступления, предусмотренный ст. 306 УК РФ, в связи с тем, что вышеуказанные лица не осознавали, что сообщаемые ими сведения не соответствуют действительности и являются ложными, и не имели желания ввести в заблуждение органы прокуратуры России». Хочу напомнить, что Белолугов и не жаловался на «избиение его в СИЗО № 1». Его лупили в ИК-2. Но следователей такие нюансы не интересуют. </w:t>
      </w:r>
    </w:p>
    <w:p>
      <w:pPr>
        <w:pStyle w:val="Style10"/>
        <w:rPr/>
      </w:pPr>
      <w:r>
        <w:rPr>
          <w:rFonts w:eastAsia="Courier New"/>
        </w:rPr>
        <w:t xml:space="preserve">  </w:t>
      </w:r>
      <w:r>
        <w:rPr/>
        <w:t>Кстати, Лисовский – это тот самый следователь, который вел дело Алексея Никифорова, получившего год колонии за растяжку «Хватит Путина» и тому подобный «экстремизм». Я об этом писал в «Хронике МХГ» № 9(177), сентябрь 2009 г.</w:t>
      </w:r>
    </w:p>
    <w:p>
      <w:pPr>
        <w:pStyle w:val="Style10"/>
        <w:rPr/>
      </w:pPr>
      <w:r>
        <w:rPr>
          <w:rFonts w:eastAsia="Courier New"/>
        </w:rPr>
        <w:t xml:space="preserve">  </w:t>
      </w:r>
      <w:r>
        <w:rPr/>
        <w:t xml:space="preserve">Кончается постановление так: «Отказать в возбуждении уголовного дела в отношении Белолугова А.С. и Белолугова С.Ю. по признакам преступления, предусмотренного ч. 1 ст. 306 УК РФ, на основании п. 2 ч. 1 ст. 24 УПК РФ, – в связи с отсутствием в их деянии состава преступления». </w:t>
      </w:r>
    </w:p>
    <w:p>
      <w:pPr>
        <w:pStyle w:val="Style10"/>
        <w:rPr/>
      </w:pPr>
      <w:r>
        <w:rPr>
          <w:rFonts w:eastAsia="Courier New"/>
        </w:rPr>
        <w:t xml:space="preserve">  </w:t>
      </w:r>
      <w:r>
        <w:rPr/>
        <w:t>Видимо, Белолуговым намекают, что на этот раз их прощают, но если они еще раз осмелятся пожаловаться на старшего оперуполномоченного по особо важным делам Главного управления МВД по УрФО Валентина Иванова, то исход дела может быть иным.</w:t>
      </w:r>
    </w:p>
    <w:p>
      <w:pPr>
        <w:pStyle w:val="Style10"/>
        <w:rPr/>
      </w:pPr>
      <w:r>
        <w:rPr>
          <w:rFonts w:eastAsia="Courier New"/>
        </w:rPr>
        <w:t xml:space="preserve">  </w:t>
      </w:r>
      <w:r>
        <w:rPr/>
        <w:t>Выделения в тексте принадлежат автору</w:t>
      </w:r>
    </w:p>
    <w:p>
      <w:pPr>
        <w:pStyle w:val="Style10"/>
        <w:rPr/>
      </w:pPr>
      <w:r>
        <w:rPr>
          <w:rFonts w:eastAsia="Courier New"/>
        </w:rPr>
        <w:t xml:space="preserve">  </w:t>
      </w:r>
      <w:r>
        <w:rPr/>
        <w:t>Александр Ливчак, архив «Отписка», Екатеринбург</w:t>
      </w:r>
    </w:p>
    <w:p>
      <w:pPr>
        <w:pStyle w:val="Normal"/>
        <w:rPr/>
      </w:pPr>
      <w:r>
        <w:rPr/>
      </w:r>
    </w:p>
    <w:p>
      <w:pPr>
        <w:pStyle w:val="Heading2"/>
        <w:rPr/>
      </w:pPr>
      <w:r>
        <w:rPr/>
        <w:t>Подполковника втихую уволили</w:t>
      </w:r>
    </w:p>
    <w:p>
      <w:pPr>
        <w:pStyle w:val="Style10"/>
        <w:rPr/>
      </w:pPr>
      <w:r>
        <w:rPr/>
      </w:r>
    </w:p>
    <w:p>
      <w:pPr>
        <w:pStyle w:val="Style10"/>
        <w:rPr/>
      </w:pPr>
      <w:r>
        <w:rPr/>
      </w:r>
    </w:p>
    <w:p>
      <w:pPr>
        <w:pStyle w:val="Heading3"/>
        <w:rPr>
          <w:rFonts w:ascii="Courier New" w:hAnsi="Courier New" w:cs="Courier New"/>
          <w:sz w:val="20"/>
          <w:szCs w:val="20"/>
        </w:rPr>
      </w:pPr>
      <w:r>
        <w:rPr>
          <w:rFonts w:cs="Courier New" w:ascii="Courier New" w:hAnsi="Courier New"/>
          <w:sz w:val="20"/>
          <w:szCs w:val="20"/>
        </w:rPr>
        <w:t>«НОВАЯ ГАЗЕТА НА УРАЛЕ» ПОНЕДЕЛЬНИК. № 51 (1609)      17.05.2010</w:t>
      </w:r>
    </w:p>
    <w:p>
      <w:pPr>
        <w:pStyle w:val="Style10"/>
        <w:rPr/>
      </w:pPr>
      <w:r>
        <w:rPr/>
        <w:t>Герои наших публикаций вздрогнули и засуетились</w:t>
      </w:r>
    </w:p>
    <w:p>
      <w:pPr>
        <w:pStyle w:val="Style10"/>
        <w:rPr/>
      </w:pPr>
      <w:r>
        <w:rPr/>
        <w:t>Проходящий в Октябрьском суде Екатеринбурга процесс по делу А. Иванова позволяет вскрыть многие милицейские тайны. В частности, механизм работы «пресс-хаты», где из человека могут выбить любые показания, «повесить» на него нужные преступления. Об этом процессе я уже писал в «Новой на Урале» от 24.07.2009 и 15.03.2010. Теперь хочу познакомить читателей с двумя новыми документами. Они как мне кажется, ярко демонстрируют реакцию милицейской среды на попытки реформировать силовые структуры.</w:t>
      </w:r>
    </w:p>
    <w:p>
      <w:pPr>
        <w:pStyle w:val="Style10"/>
        <w:rPr/>
      </w:pPr>
      <w:r>
        <w:rPr>
          <w:rFonts w:eastAsia="Courier New"/>
        </w:rPr>
        <w:t xml:space="preserve">    </w:t>
      </w:r>
      <w:r>
        <w:rPr/>
        <w:t>Напомню, что А. Иванова, бывшего сотрудника Октябрьского РУВД Екатеринбурга, обвиняют в избиении Артема Белолугова, которого он хотел заставить взять на себя чужие преступления. По версии потерпевшего, отец подсудимого, В. Иванов, сотрудник ГУ МВД по УрФО, поместил А. Белолугова в «пресс-хату», где из него выбивали показания в пользу А. Иванова. Кроме того, «красные» сокамерники писали во все инстанции, что Артем якобы сознался им, что оговорил А. Иванова. Теперь они выступают как основные свидетели защиты в суде над Ивановым-младшим.</w:t>
      </w:r>
    </w:p>
    <w:p>
      <w:pPr>
        <w:pStyle w:val="Style10"/>
        <w:rPr/>
      </w:pPr>
      <w:r>
        <w:rPr>
          <w:rFonts w:eastAsia="Courier New"/>
        </w:rPr>
        <w:t xml:space="preserve">    </w:t>
      </w:r>
      <w:r>
        <w:rPr/>
        <w:t>Похоже, что государство в лице милицейского начальства, следователей, прокуроров и судий занимает здесь двойственную позицию. Они, видимо, согласны пожертвовать мелкой сошкой вроде Иванова-сына. А вот демонтировать «пресс-хаты» явно не спешат.</w:t>
      </w:r>
    </w:p>
    <w:p>
      <w:pPr>
        <w:pStyle w:val="Style10"/>
        <w:rPr/>
      </w:pPr>
      <w:r>
        <w:rPr>
          <w:rFonts w:eastAsia="Courier New"/>
        </w:rPr>
        <w:t xml:space="preserve">    </w:t>
      </w:r>
      <w:r>
        <w:rPr/>
        <w:t>Уже который год семья Белолуговых, как рыба об лед, бьется, чтобы привлечь Иванова-старшего к уголовной ответственности за те пытки, которым Артем подвергался в «пресс-хате». Но им неизменно отвечают издевательскими отписками, что его никто там не бил. Как же не били, если его даже в суд привозили со сломанным носом! Но милицейское начальство, прокуроры и следователи, видимо, очень ценят «пресс-хату», как инструмент, с помощью которого можно легко и просто «раскрыть» любое преступление, назначить преступником любого человека. Поэтому все проверки кончались ничем.</w:t>
      </w:r>
    </w:p>
    <w:p>
      <w:pPr>
        <w:pStyle w:val="Style10"/>
        <w:rPr/>
      </w:pPr>
      <w:r>
        <w:rPr>
          <w:rFonts w:eastAsia="Courier New"/>
        </w:rPr>
        <w:t xml:space="preserve">    </w:t>
      </w:r>
      <w:r>
        <w:rPr/>
        <w:t>А вот публикаций они боятся. Я много писал об этом процессе. Кроме того, мы с Белолуговыми поставляли материалы по делу другим авторам. Так, например, 09.09.09 мы провели пресс-конференцию, аннотация которой выглядела так «Очередное дело о пытках в милиции рассматривается в Октябрьском суде Екатеринбурга. Внешне все выглядит довольно привычно. Бывший сотрудник угрозыска Антон Иванов обвиняется в том, что выбивал признательные показания у Артема Белолугова. Но тут есть некая подноготная, выделяющая это дело из длинного ряда подобных.</w:t>
      </w:r>
    </w:p>
    <w:p>
      <w:pPr>
        <w:pStyle w:val="Style10"/>
        <w:rPr/>
      </w:pPr>
      <w:r>
        <w:rPr>
          <w:rFonts w:eastAsia="Courier New"/>
        </w:rPr>
        <w:t xml:space="preserve">    </w:t>
      </w:r>
      <w:r>
        <w:rPr/>
        <w:t>Хотя на скамье подсудимых сидит только один человек недавний выпускник Уральского юридического института МВД, но незримо там присутствует еще его отец Валентин Иванов, старший оперуполномоченный по особо важным делам Главного управления МВД по УрФО: Он, по словам Белолугова, поместил потерпевшего в «пресс-хату», где «красные» уголовники побоями и угрозами изнасилования заставляли его отказаться от обвинений в адрес Иванова-младшего.</w:t>
      </w:r>
    </w:p>
    <w:p>
      <w:pPr>
        <w:pStyle w:val="Style10"/>
        <w:rPr/>
      </w:pPr>
      <w:r>
        <w:rPr>
          <w:rFonts w:eastAsia="Courier New"/>
        </w:rPr>
        <w:t xml:space="preserve">    </w:t>
      </w:r>
      <w:r>
        <w:rPr/>
        <w:t>К сожалению, следственные органы решились вскрыть только вершину айсберга. Деятельность «пресс-хаты» тщательно оберегается от расследования и публичного обсуждения».</w:t>
      </w:r>
    </w:p>
    <w:p>
      <w:pPr>
        <w:pStyle w:val="Style10"/>
        <w:rPr/>
      </w:pPr>
      <w:r>
        <w:rPr>
          <w:rFonts w:eastAsia="Courier New"/>
        </w:rPr>
        <w:t xml:space="preserve">    </w:t>
      </w:r>
      <w:r>
        <w:rPr/>
        <w:t>Это извещение я послал, в частности, в пресс-службы ГУ МВД по УрФО, ГУВД области и УВД города. К сожалению, на пресс-конференцию никто из сотрудников милиции не пришел. Но, тем не менее, реакция ГУ МВД и семейства Ивановых последовала, причем, весьма бурная и довольно оригинальная.</w:t>
      </w:r>
    </w:p>
    <w:p>
      <w:pPr>
        <w:pStyle w:val="Style10"/>
        <w:rPr/>
      </w:pPr>
      <w:r>
        <w:rPr>
          <w:rFonts w:eastAsia="Courier New"/>
        </w:rPr>
        <w:t xml:space="preserve">    </w:t>
      </w:r>
      <w:r>
        <w:rPr/>
        <w:t>На следующий день после пресс-конференции, 10.09.09 Антон Иванов подал судье Ирине Силантьевой, ведущей его дело, заявление, где просил запретить А. Белолугову и мне «публиковать в СМИ (газетах, журналах, интернете и т.д.) копии материалов уголовного дела, делать свою трактовку материалов» (копия документа есть в редакции).</w:t>
      </w:r>
    </w:p>
    <w:p>
      <w:pPr>
        <w:pStyle w:val="Style10"/>
        <w:rPr/>
      </w:pPr>
      <w:r>
        <w:rPr>
          <w:rFonts w:eastAsia="Courier New"/>
        </w:rPr>
        <w:t xml:space="preserve">    </w:t>
      </w:r>
      <w:r>
        <w:rPr/>
        <w:t>Через неделю, 16.09.2009 в «МК-Урал» появилась статья «Бьют значит помнят» Сергея Мальцева. Она была написана по материалам нашей пресс-конференции. В частности, там говорилось: «Как рассказал Сергей Белолугов, избиения его сына сокамерниками продолжались почти весь срок заключения. Семья Белолуговых уверена, что к «прессингу» имел отношение отец следователя Иванова старший уполномоченный по особо важным делам ГУ МВД по УрФО Валентин Иванов.</w:t>
      </w:r>
    </w:p>
    <w:p>
      <w:pPr>
        <w:pStyle w:val="Style10"/>
        <w:rPr/>
      </w:pPr>
      <w:r>
        <w:rPr>
          <w:rFonts w:eastAsia="Courier New"/>
        </w:rPr>
        <w:t xml:space="preserve">    </w:t>
      </w:r>
      <w:r>
        <w:rPr/>
        <w:t>По словам Белолуговых, в попытках вытащить сына из серьезных неприятностей Валентин Иванов использовал все возможности. А у «важняка» из регионального ГУ МВД их немало».</w:t>
      </w:r>
    </w:p>
    <w:p>
      <w:pPr>
        <w:pStyle w:val="Style10"/>
        <w:rPr/>
      </w:pPr>
      <w:r>
        <w:rPr>
          <w:rFonts w:eastAsia="Courier New"/>
        </w:rPr>
        <w:t xml:space="preserve">    </w:t>
      </w:r>
      <w:r>
        <w:rPr/>
        <w:t>Через пару недель после пресс-конференции, 21.09.2009 генерал Кучеров подписал письмо в мой адрес. Там говорилось, что «нарушений законности в действиях Иванова В.И. не установлено». Я воспринял это как очередную отписку, демонстрацию непробиваемости милицейской мафии. Оказалось, все не так просто. Буквально на днях я получил копию приказа Владимира Кучерова, из которого узнал, что спустя неделю, 29.09.2009, В.Иванов подал рапорт об увольнении. Ну, а 07.10.2009 В. Кучеров подписал приказ об увольнении В. Иванова.</w:t>
      </w:r>
    </w:p>
    <w:p>
      <w:pPr>
        <w:pStyle w:val="Style10"/>
        <w:rPr/>
      </w:pPr>
      <w:r>
        <w:rPr>
          <w:rFonts w:eastAsia="Courier New"/>
        </w:rPr>
        <w:t xml:space="preserve">    </w:t>
      </w:r>
      <w:r>
        <w:rPr/>
        <w:t>Правда, уволили его «по-доброму», с благопристойной формулировкой, с солидной денежной компенсацией, с астрономической выслугой лет «в календарном исчислении 29 лет, в льготном исчислении 34 года» (копия документа есть в редакции), хотя в действительности он проходил службу в органах внутренних дел РФ с октября 1995 года по октябрь 2009 года. Словом, не обидели человека. Но все же уволили. И это радует.</w:t>
      </w:r>
    </w:p>
    <w:p>
      <w:pPr>
        <w:pStyle w:val="Style10"/>
        <w:rPr/>
      </w:pPr>
      <w:r>
        <w:rPr>
          <w:rFonts w:eastAsia="Courier New"/>
        </w:rPr>
        <w:t xml:space="preserve">    </w:t>
      </w:r>
      <w:r>
        <w:rPr/>
        <w:t>Конечно, дело не только в Валентине Иванове. Как видно из документов, обнародованных в ходе процесса по делу его сына, в организации и обслуживании «пресс-хаты» принимало участие много народа, в основном — сотрудники ГУФСИН и их агентура. Необходимо ликвидировать всю структуру, а это, похоже, не входит в планы властей. По крайней мере, мне до сих пор не удалось встретить ни одного чиновника, который бы всерьез замялся жалобами Белолуговых. Но я надежды не теряю: прессу, как видно, они боятся.</w:t>
      </w:r>
    </w:p>
    <w:p>
      <w:pPr>
        <w:pStyle w:val="Style10"/>
        <w:rPr/>
      </w:pPr>
      <w:r>
        <w:rPr>
          <w:rFonts w:eastAsia="Courier New"/>
        </w:rPr>
        <w:t xml:space="preserve">    </w:t>
      </w:r>
      <w:r>
        <w:rPr/>
        <w:t>Кстати, 24.05.10 в Октябрьском суде (г. Екатеринбург, ул. Народной воли, 81, к. 203, судья И.Силантьева) состоится очередное слушанье по делу А. Иванова. На этот день запланированы прения сторон и последнее слово подсудимого. Ожидается много интересного. Приходите. Начало в 10.30.</w:t>
      </w:r>
    </w:p>
    <w:p>
      <w:pPr>
        <w:pStyle w:val="Style10"/>
        <w:rPr/>
      </w:pPr>
      <w:r>
        <w:rPr/>
        <w:t>Александр Ливчак,</w:t>
      </w:r>
    </w:p>
    <w:p>
      <w:pPr>
        <w:pStyle w:val="Style10"/>
        <w:rPr/>
      </w:pPr>
      <w:r>
        <w:rPr/>
        <w:t>Специально для «Новой на Урале»</w:t>
      </w:r>
    </w:p>
    <w:p>
      <w:pPr>
        <w:pStyle w:val="Style10"/>
        <w:rPr/>
      </w:pPr>
      <w:r>
        <w:rPr/>
      </w:r>
    </w:p>
    <w:p>
      <w:pPr>
        <w:pStyle w:val="Heading2"/>
        <w:rPr/>
      </w:pPr>
      <w:r>
        <w:rPr/>
        <w:t>Бьют – значит помнят - 2</w:t>
      </w:r>
    </w:p>
    <w:p>
      <w:pPr>
        <w:pStyle w:val="Heading3"/>
        <w:rPr>
          <w:rFonts w:ascii="Courier New" w:hAnsi="Courier New" w:cs="Courier New"/>
          <w:sz w:val="20"/>
          <w:szCs w:val="20"/>
        </w:rPr>
      </w:pPr>
      <w:r>
        <w:rPr>
          <w:rFonts w:cs="Courier New" w:ascii="Courier New" w:hAnsi="Courier New"/>
          <w:sz w:val="20"/>
          <w:szCs w:val="20"/>
        </w:rPr>
        <w:t>«МК-Урал» материал размещен 21 мая 2010 в 12:59</w:t>
      </w:r>
    </w:p>
    <w:p>
      <w:pPr>
        <w:pStyle w:val="Style10"/>
        <w:rPr/>
      </w:pPr>
      <w:r>
        <w:rPr/>
        <w:t>Благодаря вмешательству «МК-Урал» «оборотни в погонах» получили по заслугам</w:t>
      </w:r>
    </w:p>
    <w:p>
      <w:pPr>
        <w:pStyle w:val="Style10"/>
        <w:rPr/>
      </w:pPr>
      <w:r>
        <w:rPr/>
      </w:r>
    </w:p>
    <w:p>
      <w:pPr>
        <w:pStyle w:val="Style10"/>
        <w:rPr/>
      </w:pPr>
      <w:r>
        <w:rPr/>
      </w:r>
    </w:p>
    <w:p>
      <w:pPr>
        <w:pStyle w:val="Style10"/>
        <w:rPr>
          <w:rFonts w:eastAsia="Courier New"/>
        </w:rPr>
      </w:pPr>
      <w:r>
        <w:rPr>
          <w:rFonts w:eastAsia="Courier New"/>
        </w:rPr>
        <w:t xml:space="preserve"> </w:t>
      </w:r>
    </w:p>
    <w:p>
      <w:pPr>
        <w:pStyle w:val="Style10"/>
        <w:rPr/>
      </w:pPr>
      <w:r>
        <w:rPr/>
        <w:t xml:space="preserve">История Артема Белолугова, подавшего в суд на избившего его милиционера («МК-Урал» № 38 от 16.09.2009 «Бьют – значит помнят») близится к закономерному финалу. 24 мая бывший сотрудник Октябрьского РУВД Екатеринбурга Антон Иванов выступит в суде с последним словом обвиняемого. Между тем, в той давней истории вскрылись интересные подробности. </w:t>
      </w:r>
    </w:p>
    <w:p>
      <w:pPr>
        <w:pStyle w:val="Style10"/>
        <w:rPr/>
      </w:pPr>
      <w:r>
        <w:rPr/>
      </w:r>
    </w:p>
    <w:p>
      <w:pPr>
        <w:pStyle w:val="Style10"/>
        <w:rPr/>
      </w:pPr>
      <w:r>
        <w:rPr/>
        <w:t xml:space="preserve">Напомним, осенью 2009 года в редакцию «МК-Урал» обратились отец и сын Белолуговы. Дело в том, что в 2006 году из Артема, уже написавшего чистосердечное признание в совершении грабежа, следователь Антон Иванов «выбивал» признания еще по пяти грабежам, к которым Артем Белолугов отношения не имел. </w:t>
      </w:r>
    </w:p>
    <w:p>
      <w:pPr>
        <w:pStyle w:val="Style10"/>
        <w:rPr/>
      </w:pPr>
      <w:r>
        <w:rPr/>
      </w:r>
    </w:p>
    <w:p>
      <w:pPr>
        <w:pStyle w:val="Style10"/>
        <w:rPr/>
      </w:pPr>
      <w:r>
        <w:rPr/>
        <w:t xml:space="preserve">За решеткой избиения продолжились. Артема били в «пресс-хате», ему угрожали сокамерники. Доходило до того, что в зал суда его привозили с полностью разбитым лицом. Выйдя на свободу, Белолугов обратился в суд. Октябрьский суд Екатеринбурга отправил за решетку уже следователя Иванова, однако не прошло и года, как Областной суд освободил его. Все это время своего сына пытался защитить отец Антона, старший уполномоченный по особо важным делам ГУ МВД по УрФО Валентин Иванов. Говорят, что в его беседах с отцом Артема звучали и посулы, и угрозы. </w:t>
      </w:r>
    </w:p>
    <w:p>
      <w:pPr>
        <w:pStyle w:val="Style10"/>
        <w:rPr/>
      </w:pPr>
      <w:r>
        <w:rPr/>
      </w:r>
    </w:p>
    <w:p>
      <w:pPr>
        <w:pStyle w:val="Style10"/>
        <w:rPr/>
      </w:pPr>
      <w:r>
        <w:rPr/>
        <w:t xml:space="preserve">В интервью ТВЦ 8 июня 2009 года Ирина Соколова, теща обвиняемого, заявила: «Это из-за того, что хотели подставить папу Антона, и все это было сфабриковано!». Сам Антон придерживается того же мнения: «Дело считаю сфабрикованным по заказу и направленным против моего отца – сотрудника ГУ МВД по УрФО». Господин Иванов выразился туманнее: «… Заявление Белолугова С.Ю. и последующие показания его сына непосредственно связаны с осуществлением мною ряда оперативно-розыскных мероприятий в отношении членов ОПГ». </w:t>
      </w:r>
    </w:p>
    <w:p>
      <w:pPr>
        <w:pStyle w:val="Style10"/>
        <w:rPr/>
      </w:pPr>
      <w:r>
        <w:rPr/>
      </w:r>
    </w:p>
    <w:p>
      <w:pPr>
        <w:pStyle w:val="Style10"/>
        <w:rPr/>
      </w:pPr>
      <w:r>
        <w:rPr/>
        <w:t xml:space="preserve">Однако в беседе «МК-Урал» с семьей Белолуговых вскрылся любопытный нюанс. Как рассказал «МК-Урал» Сергей Юрьевич Белолугов, Валентин Иванов как-то упомянул в разговоре с ним, что имеет связи даже на областном уровне, но не имеет их в Октябрьской прокуратуре. Между тем, говорит Сергей Белолугов, именно Октябрьский суд поместил следователя Антона Иванова под стражу и приговорил его к четырем годам лишения свободы. Впоследствии областной суд отменил это решение. Проведя чуть меньше года за решеткой, в июле 2009 года Антон Иванов вышел на свободу. </w:t>
      </w:r>
    </w:p>
    <w:p>
      <w:pPr>
        <w:pStyle w:val="Style10"/>
        <w:rPr/>
      </w:pPr>
      <w:r>
        <w:rPr/>
      </w:r>
    </w:p>
    <w:p>
      <w:pPr>
        <w:pStyle w:val="Style10"/>
        <w:rPr/>
      </w:pPr>
      <w:r>
        <w:rPr/>
        <w:t xml:space="preserve">«Октябрьский суд вновь рассматривает дело Антона Иванова, так как Белолуговы опротестовали решение областного суда. Что же касается Валентина Иванова, то «он пообещал снова нами заняться, когда суды закончатся», — рассказал Сергей Белолугов», – этими словами закончилась вышеупомянутая публикация «МК-Урал». </w:t>
      </w:r>
    </w:p>
    <w:p>
      <w:pPr>
        <w:pStyle w:val="Style10"/>
        <w:rPr/>
      </w:pPr>
      <w:r>
        <w:rPr/>
      </w:r>
    </w:p>
    <w:p>
      <w:pPr>
        <w:pStyle w:val="Style10"/>
        <w:rPr/>
      </w:pPr>
      <w:r>
        <w:rPr/>
        <w:t xml:space="preserve">Как говорится, если хочешь рассмешить судьбу – просто расскажи ей о своих планах. Не прошло и двух недель, как Валентин Иванов подал рапорт об увольнении из органов и 07.10.2009 г. его просьба была удовлетворена. </w:t>
      </w:r>
    </w:p>
    <w:p>
      <w:pPr>
        <w:pStyle w:val="Style10"/>
        <w:rPr/>
      </w:pPr>
      <w:r>
        <w:rPr/>
      </w:r>
    </w:p>
    <w:p>
      <w:pPr>
        <w:pStyle w:val="Style10"/>
        <w:rPr/>
      </w:pPr>
      <w:r>
        <w:rPr/>
        <w:t xml:space="preserve">Известный екатеринбургский публицист и правозащитник Александр Ливчак, занимавшийся делом Белолуговых, поинтересовался судьбой бывшего «важняка» Валентина Иванова. Оказалось, утверждает г-н Ливчак, что уволили Иванова-старшего «по-доброму», с благопристойной формулировкой, с солидной денежной компенсацией, с астрономической выслугой лет «в календарном исчислении 29 лет, в льготном исчислении 34 года» (копия документа есть в редакции), хотя в действительности он проходил службу в органах внутренних дел РФ с октября 1995 года по октябрь 2009 года. Словом, не обидели человека. </w:t>
      </w:r>
    </w:p>
    <w:p>
      <w:pPr>
        <w:pStyle w:val="Style10"/>
        <w:rPr/>
      </w:pPr>
      <w:r>
        <w:rPr/>
      </w:r>
    </w:p>
    <w:p>
      <w:pPr>
        <w:pStyle w:val="Style10"/>
        <w:rPr/>
      </w:pPr>
      <w:r>
        <w:rPr/>
        <w:t xml:space="preserve">Есть ли связь между публикацией «МК-Урал» и торжеством справедливости сказать сложно, но «четвертую власть» некоторые люди все-таки опасаются. Например, на одном из первых судебных заседаний, в сентябре 2009 года Антон Иванов подал судье Ирине Силантьевой, ведущей его дело, заявление, где просил запретить Белолуговым и Ливчаку «публиковать в СМИ (газетах, журналах, интернете и т.д.) копии материалов уголовного дела, делать свою трактовку материалов» (копия документа есть в редакции). Да и отец и сын Белолуговы не раз благодарили «МК-Урал» за поддержку. </w:t>
      </w:r>
    </w:p>
    <w:p>
      <w:pPr>
        <w:pStyle w:val="Style10"/>
        <w:rPr/>
      </w:pPr>
      <w:r>
        <w:rPr/>
      </w:r>
    </w:p>
    <w:p>
      <w:pPr>
        <w:pStyle w:val="Style10"/>
        <w:rPr/>
      </w:pPr>
      <w:r>
        <w:rPr/>
        <w:t>«МК-Урал» продолжит следить за развитием событий</w:t>
      </w:r>
    </w:p>
    <w:p>
      <w:pPr>
        <w:pStyle w:val="Style10"/>
        <w:rPr/>
      </w:pPr>
      <w:r>
        <w:rPr/>
        <w:t>http://www.mk.ru/regions/ekaterinburg/article/2010/05/21/493662-byut-znachit-pomnyat-2.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ытки применял</w:t>
      </w:r>
    </w:p>
    <w:p>
      <w:pPr>
        <w:pStyle w:val="Heading3"/>
        <w:rPr>
          <w:b w:val="false"/>
          <w:b w:val="false"/>
          <w:bCs w:val="false"/>
          <w:color w:val="333F72"/>
          <w:sz w:val="16"/>
          <w:szCs w:val="16"/>
        </w:rPr>
      </w:pPr>
      <w:r>
        <w:rPr>
          <w:b w:val="false"/>
          <w:bCs w:val="false"/>
          <w:color w:val="333F72"/>
          <w:sz w:val="16"/>
          <w:szCs w:val="16"/>
        </w:rPr>
        <w:t>28.05.2010, 21:16</w:t>
      </w:r>
    </w:p>
    <w:p>
      <w:pPr>
        <w:pStyle w:val="Normal"/>
        <w:rPr>
          <w:b/>
          <w:b/>
          <w:bCs/>
          <w:color w:val="333F72"/>
          <w:sz w:val="16"/>
          <w:szCs w:val="16"/>
        </w:rPr>
      </w:pPr>
      <w:r>
        <w:rPr>
          <w:b/>
          <w:bCs/>
          <w:color w:val="333F72"/>
          <w:sz w:val="16"/>
          <w:szCs w:val="16"/>
        </w:rPr>
      </w:r>
    </w:p>
    <w:p>
      <w:pPr>
        <w:pStyle w:val="Normal"/>
        <w:rPr>
          <w:rFonts w:ascii="Arial" w:hAnsi="Arial" w:cs="Arial"/>
          <w:b/>
          <w:b/>
          <w:bCs/>
          <w:color w:val="000000"/>
          <w:sz w:val="18"/>
          <w:szCs w:val="18"/>
        </w:rPr>
      </w:pPr>
      <w:r>
        <w:drawing>
          <wp:anchor behindDoc="0" distT="0" distB="0" distL="0" distR="0" simplePos="0" locked="0" layoutInCell="0" allowOverlap="1" relativeHeight="2">
            <wp:simplePos x="0" y="0"/>
            <wp:positionH relativeFrom="column">
              <wp:posOffset>-1080135</wp:posOffset>
            </wp:positionH>
            <wp:positionV relativeFrom="line">
              <wp:posOffset>1041400</wp:posOffset>
            </wp:positionV>
            <wp:extent cx="1809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5" r="-20" b="-25"/>
                    <a:stretch>
                      <a:fillRect/>
                    </a:stretch>
                  </pic:blipFill>
                  <pic:spPr bwMode="auto">
                    <a:xfrm>
                      <a:off x="0" y="0"/>
                      <a:ext cx="1809750" cy="1428750"/>
                    </a:xfrm>
                    <a:prstGeom prst="rect">
                      <a:avLst/>
                    </a:prstGeom>
                  </pic:spPr>
                </pic:pic>
              </a:graphicData>
            </a:graphic>
          </wp:anchor>
        </w:drawing>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1428750"/>
                    </a:xfrm>
                    <a:prstGeom prst="rect">
                      <a:avLst/>
                    </a:prstGeom>
                  </pic:spPr>
                </pic:pic>
              </a:graphicData>
            </a:graphic>
          </wp:anchor>
        </w:drawing>
      </w:r>
      <w:r>
        <w:rPr>
          <w:rFonts w:cs="Arial" w:ascii="Arial" w:hAnsi="Arial"/>
          <w:b/>
          <w:bCs/>
          <w:color w:val="000000"/>
          <w:sz w:val="18"/>
          <w:szCs w:val="18"/>
        </w:rPr>
        <w:t xml:space="preserve">В проведении пыток виновен: в Екатеринбурге сегодня вынесли приговор бывшему милиционеру. Антона Иванова обвиняли в том, что он заставлял задержанного взять на себя вину за совершение чужих преступлений. Приговором остались недовольны обе стороны — и ответчика, и истца. </w:t>
      </w:r>
    </w:p>
    <w:p>
      <w:pPr>
        <w:pStyle w:val="Normal"/>
        <w:jc w:val="both"/>
        <w:rPr>
          <w:rFonts w:ascii="Arial" w:hAnsi="Arial" w:cs="Arial"/>
          <w:color w:val="000000"/>
          <w:sz w:val="18"/>
          <w:szCs w:val="18"/>
        </w:rPr>
      </w:pPr>
      <w:r>
        <w:rPr>
          <w:rFonts w:cs="Arial" w:ascii="Arial" w:hAnsi="Arial"/>
          <w:color w:val="000000"/>
          <w:sz w:val="18"/>
          <w:szCs w:val="18"/>
        </w:rPr>
        <w:t xml:space="preserve">«Поставил Белолугова лицом к стене и после этого нанёс ему не менее двух ударов по ногам», — зачитывает судья. Именно так в здании Октябрьского РУВД допрашивали задержанного. </w:t>
      </w:r>
    </w:p>
    <w:p>
      <w:pPr>
        <w:pStyle w:val="Style11"/>
        <w:jc w:val="both"/>
        <w:rPr>
          <w:rFonts w:ascii="Arial" w:hAnsi="Arial" w:cs="Arial"/>
          <w:color w:val="000000"/>
          <w:sz w:val="18"/>
          <w:szCs w:val="18"/>
        </w:rPr>
      </w:pPr>
      <w:r>
        <w:drawing>
          <wp:anchor behindDoc="0" distT="0" distB="0" distL="0" distR="0" simplePos="0" locked="0" layoutInCell="0" allowOverlap="1" relativeHeight="4">
            <wp:simplePos x="0" y="0"/>
            <wp:positionH relativeFrom="column">
              <wp:posOffset>-1080135</wp:posOffset>
            </wp:positionH>
            <wp:positionV relativeFrom="line">
              <wp:posOffset>2864485</wp:posOffset>
            </wp:positionV>
            <wp:extent cx="13716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31" r="-26" b="-31"/>
                    <a:stretch>
                      <a:fillRect/>
                    </a:stretch>
                  </pic:blipFill>
                  <pic:spPr bwMode="auto">
                    <a:xfrm>
                      <a:off x="0" y="0"/>
                      <a:ext cx="1371600" cy="1143000"/>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1143000"/>
                    </a:xfrm>
                    <a:prstGeom prst="rect">
                      <a:avLst/>
                    </a:prstGeom>
                  </pic:spPr>
                </pic:pic>
              </a:graphicData>
            </a:graphic>
          </wp:anchor>
        </w:drawing>
      </w:r>
      <w:r>
        <w:rPr>
          <w:rFonts w:cs="Arial" w:ascii="Arial" w:hAnsi="Arial"/>
          <w:color w:val="000000"/>
          <w:sz w:val="18"/>
          <w:szCs w:val="18"/>
        </w:rPr>
        <w:t>На скамье подсудимых — младший лейтенант милиции, в пытках признан виновным. Как установил суд, Антон Иванов силой пытался заставить задержанного сознаться в чужих преступлениях. Теперь экс-милиционер сам отправится за решётку: ему предстоит провести 3,5 года в колонии общего режима.</w:t>
      </w:r>
    </w:p>
    <w:p>
      <w:pPr>
        <w:pStyle w:val="Style11"/>
        <w:jc w:val="both"/>
        <w:rPr/>
      </w:pPr>
      <w:r>
        <w:rPr>
          <w:rFonts w:cs="Arial" w:ascii="Arial" w:hAnsi="Arial"/>
          <w:color w:val="000000"/>
          <w:sz w:val="18"/>
          <w:szCs w:val="18"/>
        </w:rPr>
        <w:drawing>
          <wp:anchor behindDoc="0" distT="0" distB="0" distL="0" distR="0" simplePos="0" locked="0" layoutInCell="0" allowOverlap="1" relativeHeight="6">
            <wp:simplePos x="0" y="0"/>
            <wp:positionH relativeFrom="column">
              <wp:posOffset>-1080135</wp:posOffset>
            </wp:positionH>
            <wp:positionV relativeFrom="line">
              <wp:posOffset>4007485</wp:posOffset>
            </wp:positionV>
            <wp:extent cx="13716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31" r="-26" b="-31"/>
                    <a:stretch>
                      <a:fillRect/>
                    </a:stretch>
                  </pic:blipFill>
                  <pic:spPr bwMode="auto">
                    <a:xfrm>
                      <a:off x="0" y="0"/>
                      <a:ext cx="1371600" cy="1143000"/>
                    </a:xfrm>
                    <a:prstGeom prst="rect">
                      <a:avLst/>
                    </a:prstGeom>
                  </pic:spPr>
                </pic:pic>
              </a:graphicData>
            </a:graphic>
          </wp:anchor>
        </w:drawing>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1143000"/>
                    </a:xfrm>
                    <a:prstGeom prst="rect">
                      <a:avLst/>
                    </a:prstGeom>
                  </pic:spPr>
                </pic:pic>
              </a:graphicData>
            </a:graphic>
          </wp:anchor>
        </w:drawing>
        <w:t xml:space="preserve">Пострадавший от рук милиционера 25-летний Артём Белолугов на оглашение приговора не пришёл, в зале — его отец, он не скрывает возмущения, считает приговор слишком мягким. Не согласны с приговором и родственники подсудимого. Они считают, что ни избиения, ни угроз в адрес Артёма Белолугова не было, а то, что на теле найдены следы от ударов, не доказательство, ведь Артём мог попасть в драку до задержания. </w:t>
        <w:br/>
        <w:br/>
      </w:r>
      <w:r>
        <w:drawing>
          <wp:anchor behindDoc="0" distT="0" distB="0" distL="0" distR="0" simplePos="0" locked="0" layoutInCell="0" allowOverlap="1" relativeHeight="8">
            <wp:simplePos x="0" y="0"/>
            <wp:positionH relativeFrom="column">
              <wp:posOffset>-1080135</wp:posOffset>
            </wp:positionH>
            <wp:positionV relativeFrom="line">
              <wp:posOffset>4946650</wp:posOffset>
            </wp:positionV>
            <wp:extent cx="13716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31" r="-26" b="-31"/>
                    <a:stretch>
                      <a:fillRect/>
                    </a:stretch>
                  </pic:blipFill>
                  <pic:spPr bwMode="auto">
                    <a:xfrm>
                      <a:off x="0" y="0"/>
                      <a:ext cx="1371600" cy="1143000"/>
                    </a:xfrm>
                    <a:prstGeom prst="rect">
                      <a:avLst/>
                    </a:prstGeom>
                  </pic:spPr>
                </pic:pic>
              </a:graphicData>
            </a:graphic>
          </wp:anchor>
        </w:drawing>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9525" cy="1143000"/>
                    </a:xfrm>
                    <a:prstGeom prst="rect">
                      <a:avLst/>
                    </a:prstGeom>
                  </pic:spPr>
                </pic:pic>
              </a:graphicData>
            </a:graphic>
          </wp:anchor>
        </w:drawing>
      </w:r>
      <w:r>
        <w:rPr>
          <w:rFonts w:cs="Arial" w:ascii="Arial" w:hAnsi="Arial"/>
          <w:color w:val="000000"/>
          <w:sz w:val="18"/>
          <w:szCs w:val="18"/>
        </w:rPr>
        <w:t>Отец осуждённого собирается обжаловать решение суда. Между тем, виновным в превышении должностных полномочий Антона Иванова признают уже второй раз. Дело об избиении в здании милиции ранее рассматривал тот же суд Октябрьского района. Тогда младшего лейтенанта приговорили к 4 годам лишения свободы, но его родители добились повторного рассмотрения дела.</w:t>
      </w:r>
    </w:p>
    <w:p>
      <w:pPr>
        <w:pStyle w:val="Normal"/>
        <w:rPr/>
      </w:pPr>
      <w:r>
        <w:rPr/>
        <w:t>http://www.channel4.ru/content/201005/28/117.ivanov.html</w:t>
      </w:r>
    </w:p>
    <w:p>
      <w:pPr>
        <w:pStyle w:val="Normal"/>
        <w:rPr/>
      </w:pPr>
      <w:r>
        <w:rPr/>
      </w:r>
    </w:p>
    <w:p>
      <w:pPr>
        <w:pStyle w:val="Normal"/>
        <w:rPr/>
      </w:pPr>
      <w:r>
        <w:rPr/>
      </w:r>
    </w:p>
    <w:p>
      <w:pPr>
        <w:pStyle w:val="Normal"/>
        <w:rPr/>
      </w:pPr>
      <w:r>
        <w:rPr/>
      </w:r>
    </w:p>
    <w:p>
      <w:pPr>
        <w:pStyle w:val="Normal"/>
        <w:rPr/>
      </w:pPr>
      <w:r>
        <w:rPr/>
      </w:r>
    </w:p>
    <w:p>
      <w:pPr>
        <w:pStyle w:val="Heading2"/>
        <w:rPr/>
      </w:pPr>
      <w:r>
        <w:rPr/>
        <w:t>В Екатеринбурге опер сел в тюрьму за то, что пытал арестантов в СИЗО</w:t>
      </w:r>
    </w:p>
    <w:p>
      <w:pPr>
        <w:pStyle w:val="Style10"/>
        <w:rPr/>
      </w:pPr>
      <w:r>
        <w:rPr/>
        <w:t>Милиционер утверждал, что его оклеветали, но суд с этим не согласился</w:t>
      </w:r>
    </w:p>
    <w:p>
      <w:pPr>
        <w:pStyle w:val="Heading3"/>
        <w:rPr>
          <w:rFonts w:ascii="Courier New" w:hAnsi="Courier New" w:cs="Courier New"/>
          <w:sz w:val="20"/>
          <w:szCs w:val="20"/>
        </w:rPr>
      </w:pPr>
      <w:r>
        <w:rPr>
          <w:rFonts w:cs="Courier New" w:ascii="Courier New" w:hAnsi="Courier New"/>
          <w:sz w:val="20"/>
          <w:szCs w:val="20"/>
        </w:rPr>
        <w:t xml:space="preserve">Семен ЧИРКОВ — 28.05.2010 17:11 </w:t>
      </w:r>
    </w:p>
    <w:p>
      <w:pPr>
        <w:pStyle w:val="Style10"/>
        <w:rPr>
          <w:rFonts w:ascii="Courier New" w:hAnsi="Courier New" w:cs="Courier New"/>
          <w:sz w:val="20"/>
          <w:szCs w:val="20"/>
        </w:rPr>
      </w:pPr>
      <w:r>
        <w:rPr>
          <w:rFonts w:cs="Courier New"/>
          <w:sz w:val="20"/>
          <w:szCs w:val="20"/>
        </w:rPr>
      </w:r>
    </w:p>
    <w:p>
      <w:pPr>
        <w:pStyle w:val="Style10"/>
        <w:rPr/>
      </w:pPr>
      <w:r>
        <w:rPr/>
        <w:t>Оперуполномоченный и на полставки палач Иванов лишился милицейской фуражки и свободы.</w:t>
      </w:r>
    </w:p>
    <w:p>
      <w:pPr>
        <w:pStyle w:val="Style10"/>
        <w:rPr/>
      </w:pPr>
      <w:r>
        <w:rPr/>
        <w:t>Сегодня, 28 мая, Октябрьский суд Екатеринбурга приговорил оперуполномоченного угрозыска Антона Иванова к 3 годам и 6 месяцам лишения свободы.</w:t>
      </w:r>
    </w:p>
    <w:p>
      <w:pPr>
        <w:pStyle w:val="Style10"/>
        <w:rPr/>
      </w:pPr>
      <w:r>
        <w:rPr/>
        <w:t>Милиционера обвиняли в том, что он пытал Артема Белолугова, заставляя его признаться в совершении нескольких краж. Белолугов, несмотря на все издевательства, устоял, написал заявление на мучителя в прокуратуру. После этого опер Иванов добился того, чтобы строптивого Белолугова перевели в «пресс-хату», где этого правдоруба начали снова избивать, требуя отказаться от жалобы. Что он и сделал, опасаясь за свою жизнь. Но потом, выйдя на свободу, Артем Белолугов решил все-таки добиваться справедливости и вновь заявил о том, что Антон Иванов пытал его.</w:t>
      </w:r>
    </w:p>
    <w:p>
      <w:pPr>
        <w:pStyle w:val="Style10"/>
        <w:rPr/>
      </w:pPr>
      <w:r>
        <w:rPr/>
        <w:t>Пытаясь спасти честь мундира, сотрудник Октябрьского РОВД на пару со своим отцом, полковником МВД по УрФО принялись вставлять палки в колеса сыщикам прокуратуры и управления собственной безопасности.</w:t>
      </w:r>
    </w:p>
    <w:p>
      <w:pPr>
        <w:pStyle w:val="Style10"/>
        <w:rPr/>
      </w:pPr>
      <w:r>
        <w:rPr/>
        <w:t>-  Все это дело сфабриковано, чтобы надавить на моего отца, - утверждал Антон Иванов. – Все это – провокация криминалитета! Этот Белолугов шантажировал меня и мою семью!</w:t>
      </w:r>
    </w:p>
    <w:p>
      <w:pPr>
        <w:pStyle w:val="Style10"/>
        <w:rPr/>
      </w:pPr>
      <w:r>
        <w:rPr/>
        <w:t>Однако суд не поверил словам бывшего опера Иванова. И упек его за решетку.</w:t>
      </w:r>
    </w:p>
    <w:p>
      <w:pPr>
        <w:pStyle w:val="Style10"/>
        <w:rPr/>
      </w:pPr>
      <w:r>
        <w:rPr/>
        <w:t>http://kp.ru/online/news/676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бвинительным приговором завершилось дело о «выбивании» признаний</w:t>
      </w:r>
    </w:p>
    <w:p>
      <w:pPr>
        <w:pStyle w:val="Heading3"/>
        <w:rPr>
          <w:rFonts w:ascii="Courier New" w:hAnsi="Courier New" w:cs="Courier New"/>
          <w:sz w:val="20"/>
          <w:szCs w:val="20"/>
        </w:rPr>
      </w:pPr>
      <w:r>
        <w:rPr>
          <w:rFonts w:cs="Courier New" w:ascii="Courier New" w:hAnsi="Courier New"/>
          <w:sz w:val="20"/>
          <w:szCs w:val="20"/>
        </w:rPr>
        <w:t xml:space="preserve">13:46 | 7.06.2010 </w:t>
      </w:r>
    </w:p>
    <w:p>
      <w:pPr>
        <w:pStyle w:val="Style10"/>
        <w:rPr>
          <w:rFonts w:ascii="Courier New" w:hAnsi="Courier New" w:cs="Courier New"/>
          <w:sz w:val="20"/>
          <w:szCs w:val="20"/>
        </w:rPr>
      </w:pPr>
      <w:r>
        <w:rPr>
          <w:rFonts w:cs="Courier New"/>
          <w:sz w:val="20"/>
          <w:szCs w:val="20"/>
        </w:rPr>
      </w:r>
    </w:p>
    <w:p>
      <w:pPr>
        <w:pStyle w:val="Style10"/>
        <w:rPr/>
      </w:pPr>
      <w:r>
        <w:rPr/>
      </w:r>
    </w:p>
    <w:p>
      <w:pPr>
        <w:pStyle w:val="Style10"/>
        <w:rPr/>
      </w:pPr>
      <w:r>
        <w:rPr/>
        <w:t>Как сообщил известный Екатеринбургский правозащитник Александр Ливчак, бывший сотрудник Октябрьского РУВД Антон Иванов, обвиняемый в пытках подозреваемого, приговорен к заключению на 3 года 6 месяцев общего режима.</w:t>
      </w:r>
    </w:p>
    <w:p>
      <w:pPr>
        <w:pStyle w:val="Style10"/>
        <w:rPr/>
      </w:pPr>
      <w:r>
        <w:rPr/>
      </w:r>
    </w:p>
    <w:p>
      <w:pPr>
        <w:pStyle w:val="Style10"/>
        <w:rPr/>
      </w:pPr>
      <w:r>
        <w:rPr/>
        <w:t xml:space="preserve">Напомним, за развитием этого громкого дела «МК-Урал» следил практически с самого начала. Осенью 2009 года к нам в редакцию обратились отец и сын Белолуговы. Дело в том, что в 2006 году из Артема, уже написавшего чистосердечное признание в совершении грабежа, следователь Антон Иванов «выбивал» признания еще по пяти грабежам, к которым Артем Белолугов отношения не имел. </w:t>
      </w:r>
    </w:p>
    <w:p>
      <w:pPr>
        <w:pStyle w:val="Style10"/>
        <w:rPr/>
      </w:pPr>
      <w:r>
        <w:rPr/>
      </w:r>
    </w:p>
    <w:p>
      <w:pPr>
        <w:pStyle w:val="Style10"/>
        <w:rPr/>
      </w:pPr>
      <w:r>
        <w:rPr/>
        <w:t>За решеткой избиения продолжились. Артема били в «пресс-хате», ему угрожали сокамерники. Доходило до того, что в зал суда его привозили с полностью разбитым лицом. Выйдя на свободу, Белолугов обратился в суд, который отправил за решетку уже следователя Иванова, однако не прошло и года, как Областной суд его освободил. Все это время своего сына пытался защитить отец Антона, старший уполномоченный по особо важным делам ГУ МВД по УрФО Валентин Иванов. Говорят, что в его беседах с отцом Артема звучали и посулы, и угрозы.</w:t>
      </w:r>
    </w:p>
    <w:p>
      <w:pPr>
        <w:pStyle w:val="Style10"/>
        <w:rPr/>
      </w:pPr>
      <w:r>
        <w:rPr/>
      </w:r>
    </w:p>
    <w:p>
      <w:pPr>
        <w:pStyle w:val="Style10"/>
        <w:rPr/>
      </w:pPr>
      <w:r>
        <w:rPr/>
        <w:t xml:space="preserve">Не прошло и двух недель, как Валентин Иванов подал рапорт об увольнении из органов и 07.10.2009 г. его просьба была удовлетворена. </w:t>
      </w:r>
    </w:p>
    <w:p>
      <w:pPr>
        <w:pStyle w:val="Style10"/>
        <w:rPr/>
      </w:pPr>
      <w:r>
        <w:rPr/>
      </w:r>
    </w:p>
    <w:p>
      <w:pPr>
        <w:pStyle w:val="Style10"/>
        <w:rPr/>
      </w:pPr>
      <w:r>
        <w:rPr/>
        <w:t>Известный екатеринбургский публицист и правозащитник Александр Ливчак, занимавшийся делом Белолуговых, поинтересовался судьбой бывшего «важняка» Валентина Иванова. Оказалось, утверждает г-н Ливчак, что уволили Иванова-старшего «по-доброму», с благопристойной формулировкой, с солидной денежной компенсацией, с астрономической выслугой лет «в календарном исчислении 29 лет, в льготном исчислении 34 года» (копия документа есть в редакции), хотя в действительности он проходил службу в органах внутренних дел РФ с октября 1995 года по октябрь 2009 года. Словом, не обидели человека.</w:t>
      </w:r>
    </w:p>
    <w:p>
      <w:pPr>
        <w:pStyle w:val="Style10"/>
        <w:rPr/>
      </w:pPr>
      <w:r>
        <w:rPr/>
      </w:r>
    </w:p>
    <w:p>
      <w:pPr>
        <w:pStyle w:val="Style10"/>
        <w:rPr/>
      </w:pPr>
      <w:r>
        <w:rPr/>
        <w:t>Сегодня в этом деле наконец-то поставлена точка, Антон Иванов проведет ближайшие три с половиной года в заключении.</w:t>
      </w:r>
    </w:p>
    <w:p>
      <w:pPr>
        <w:pStyle w:val="Style10"/>
        <w:rPr/>
      </w:pPr>
      <w:r>
        <w:rPr/>
      </w:r>
    </w:p>
    <w:p>
      <w:pPr>
        <w:pStyle w:val="Style10"/>
        <w:rPr/>
      </w:pPr>
      <w:r>
        <w:rPr/>
        <w:t>Сергей Мальцев, Илья Морозов © «Вечерние Ведомости»</w:t>
      </w:r>
    </w:p>
    <w:p>
      <w:pPr>
        <w:pStyle w:val="Style10"/>
        <w:rPr/>
      </w:pPr>
      <w:r>
        <w:rPr/>
        <w:t>http://veved.ru/news/253-obvinitelnym-prigovorom-zavershilos-delo-o-vybivanii-priznanij.html</w:t>
      </w:r>
    </w:p>
    <w:p>
      <w:pPr>
        <w:pStyle w:val="Normal"/>
        <w:rPr/>
      </w:pPr>
      <w:r>
        <w:rPr/>
      </w:r>
    </w:p>
    <w:p>
      <w:pPr>
        <w:pStyle w:val="Normal"/>
        <w:rPr/>
      </w:pPr>
      <w:r>
        <w:rPr/>
      </w:r>
    </w:p>
    <w:p>
      <w:pPr>
        <w:pStyle w:val="Normal"/>
        <w:rPr/>
      </w:pPr>
      <w:r>
        <w:rPr/>
      </w:r>
    </w:p>
    <w:p>
      <w:pPr>
        <w:pStyle w:val="Heading2"/>
        <w:rPr/>
      </w:pPr>
      <w:r>
        <w:rPr/>
        <w:t>Милиционер, «выбивавший» признания, отправлен обратно в тюрьму</w:t>
      </w:r>
    </w:p>
    <w:p>
      <w:pPr>
        <w:pStyle w:val="Heading3"/>
        <w:rPr>
          <w:rFonts w:ascii="Courier New" w:hAnsi="Courier New" w:cs="Courier New"/>
          <w:sz w:val="20"/>
          <w:szCs w:val="20"/>
        </w:rPr>
      </w:pPr>
      <w:r>
        <w:rPr>
          <w:rFonts w:cs="Courier New" w:ascii="Courier New" w:hAnsi="Courier New"/>
          <w:sz w:val="20"/>
          <w:szCs w:val="20"/>
        </w:rPr>
        <w:t>материал размещен 7 июня 2010 в 11:47</w:t>
      </w:r>
    </w:p>
    <w:p>
      <w:pPr>
        <w:pStyle w:val="Style10"/>
        <w:rPr/>
      </w:pPr>
      <w:r>
        <w:rPr/>
        <w:t xml:space="preserve">Как сообщил известный Екатеринбургский правозащитник Александр Ливчак, бывший сотрудник Октябрьского РУВД Антон Иванов, обвиняемый в пытках подозреваемого, приговорен к заключению на 3 года 6 месяцев общего режима. </w:t>
      </w:r>
    </w:p>
    <w:p>
      <w:pPr>
        <w:pStyle w:val="Style10"/>
        <w:rPr/>
      </w:pPr>
      <w:r>
        <w:rPr/>
      </w:r>
    </w:p>
    <w:p>
      <w:pPr>
        <w:pStyle w:val="Style10"/>
        <w:rPr/>
      </w:pPr>
      <w:r>
        <w:rPr/>
        <w:t xml:space="preserve">Напомним, за развитием этого громкого дела «МК-Урал» следил практически с самого начала. Осенью 2009 года к нам в редакцию обратились отец и сын Белолуговы. Дело в том, что в 2006 году из Артема, уже написавшего чистосердечное признание в совершении грабежа, следователь Антон Иванов «выбивал» признания еще по пяти грабежам, к которым Артем Белолугов отношения не имел. </w:t>
      </w:r>
    </w:p>
    <w:p>
      <w:pPr>
        <w:pStyle w:val="Style10"/>
        <w:rPr/>
      </w:pPr>
      <w:r>
        <w:rPr/>
      </w:r>
    </w:p>
    <w:p>
      <w:pPr>
        <w:pStyle w:val="Style10"/>
        <w:rPr/>
      </w:pPr>
      <w:r>
        <w:rPr/>
        <w:t xml:space="preserve">За решеткой избиения продолжились. Артема били в «пресс-хате», ему угрожали сокамерники. Доходило до того, что в зал суда его привозили с полностью разбитым лицом. Выйдя на свободу, Белолугов обратился в суд, который отправил за решетку уже следователя Иванова, однако не прошло и года, как Областной суд его освободил. Все это время своего сына пытался защитить отец Антона, старший уполномоченный по особо важным делам ГУ МВД по УрФО Валентин Иванов. Говорят, что в его беседах с отцом Артема звучали и посулы, и угрозы. </w:t>
      </w:r>
    </w:p>
    <w:p>
      <w:pPr>
        <w:pStyle w:val="Style10"/>
        <w:rPr/>
      </w:pPr>
      <w:r>
        <w:rPr/>
      </w:r>
    </w:p>
    <w:p>
      <w:pPr>
        <w:pStyle w:val="Style10"/>
        <w:rPr/>
      </w:pPr>
      <w:r>
        <w:rPr/>
        <w:t xml:space="preserve">Не прошло и двух недель, как Валентин Иванов подал рапорт об увольнении из органов и 07.10.2009 г. его просьба была удовлетворена. </w:t>
      </w:r>
    </w:p>
    <w:p>
      <w:pPr>
        <w:pStyle w:val="Style10"/>
        <w:rPr/>
      </w:pPr>
      <w:r>
        <w:rPr/>
      </w:r>
    </w:p>
    <w:p>
      <w:pPr>
        <w:pStyle w:val="Style10"/>
        <w:rPr/>
      </w:pPr>
      <w:r>
        <w:rPr/>
        <w:t xml:space="preserve">Известный екатеринбургский публицист и правозащитник Александр Ливчак, занимавшийся делом Белолуговых, поинтересовался судьбой бывшего «важняка» Валентина Иванова. Оказалось, утверждает г-н Ливчак, что уволили Иванова-старшего «по-доброму», с благопристойной формулировкой, с солидной денежной компенсацией, с астрономической выслугой лет «в календарном исчислении 29 лет, в льготном исчислении 34 года» (копия документа есть в редакции), хотя в действительности он проходил службу в органах внутренних дел РФ с октября 1995 года по октябрь 2009 года. Словом, не обидели человека. </w:t>
      </w:r>
    </w:p>
    <w:p>
      <w:pPr>
        <w:pStyle w:val="Style10"/>
        <w:rPr/>
      </w:pPr>
      <w:r>
        <w:rPr/>
      </w:r>
    </w:p>
    <w:p>
      <w:pPr>
        <w:pStyle w:val="Style10"/>
        <w:rPr/>
      </w:pPr>
      <w:r>
        <w:rPr/>
        <w:t>Сегодня в этом деле наконец-то поставлена точка, Антон Иванов проведет ближайшие три с половиной года в заключении.</w:t>
      </w:r>
    </w:p>
    <w:p>
      <w:pPr>
        <w:pStyle w:val="Style10"/>
        <w:rPr/>
      </w:pPr>
      <w:r>
        <w:rPr/>
        <w:t>http://www.mk.ru/regions/ekaterinburg/news/2010/06/07/505522-militsioner-vyibivavshiy-priznaniya-otpravlen-obratno-v-tyurmu.html</w:t>
      </w:r>
    </w:p>
    <w:p>
      <w:pPr>
        <w:pStyle w:val="Normal"/>
        <w:rPr/>
      </w:pPr>
      <w:r>
        <w:rPr/>
      </w:r>
    </w:p>
    <w:p>
      <w:pPr>
        <w:pStyle w:val="Normal"/>
        <w:rPr/>
      </w:pPr>
      <w:r>
        <w:rPr/>
      </w:r>
    </w:p>
    <w:p>
      <w:pPr>
        <w:pStyle w:val="Heading2"/>
        <w:rPr>
          <w:rFonts w:ascii="Courier New" w:hAnsi="Courier New" w:cs="Courier New"/>
          <w:sz w:val="40"/>
          <w:szCs w:val="40"/>
        </w:rPr>
      </w:pPr>
      <w:r>
        <w:rPr>
          <w:rFonts w:cs="Courier New" w:ascii="Courier New" w:hAnsi="Courier New"/>
          <w:sz w:val="40"/>
          <w:szCs w:val="40"/>
        </w:rPr>
        <w:t>Страсти вокруг «пресс-хаты»</w:t>
      </w:r>
    </w:p>
    <w:p>
      <w:pPr>
        <w:pStyle w:val="Style10"/>
        <w:rPr>
          <w:rFonts w:ascii="Courier New" w:hAnsi="Courier New" w:cs="Courier New"/>
          <w:sz w:val="40"/>
          <w:szCs w:val="40"/>
        </w:rPr>
      </w:pPr>
      <w:r>
        <w:rPr>
          <w:rFonts w:cs="Courier New"/>
          <w:sz w:val="40"/>
          <w:szCs w:val="40"/>
        </w:rPr>
      </w:r>
    </w:p>
    <w:p>
      <w:pPr>
        <w:pStyle w:val="Style10"/>
        <w:rPr/>
      </w:pPr>
      <w:r>
        <w:rPr/>
      </w:r>
    </w:p>
    <w:p>
      <w:pPr>
        <w:pStyle w:val="Heading3"/>
        <w:rPr/>
      </w:pPr>
      <w:r>
        <w:rPr>
          <w:rFonts w:cs="Courier New" w:ascii="Courier New" w:hAnsi="Courier New"/>
          <w:sz w:val="20"/>
          <w:szCs w:val="20"/>
        </w:rPr>
        <w:t>Хроника</w:t>
      </w:r>
      <w:r>
        <w:rPr/>
        <w:t xml:space="preserve"> </w:t>
      </w:r>
      <w:r>
        <w:rPr>
          <w:rFonts w:cs="Courier New" w:ascii="Courier New" w:hAnsi="Courier New"/>
          <w:sz w:val="20"/>
          <w:szCs w:val="20"/>
        </w:rPr>
        <w:t>Московской Хельсинкской группы</w:t>
      </w:r>
      <w:r>
        <w:rPr/>
        <w:t xml:space="preserve"> </w:t>
      </w:r>
      <w:r>
        <w:rPr>
          <w:rFonts w:cs="Courier New" w:ascii="Courier New" w:hAnsi="Courier New"/>
          <w:sz w:val="20"/>
          <w:szCs w:val="20"/>
        </w:rPr>
        <w:t>ежемесячный информационный бюллетень</w:t>
      </w:r>
    </w:p>
    <w:p>
      <w:pPr>
        <w:pStyle w:val="Heading3"/>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187) </w:t>
      </w:r>
    </w:p>
    <w:p>
      <w:pPr>
        <w:pStyle w:val="Heading3"/>
        <w:rPr>
          <w:rFonts w:ascii="Courier New" w:hAnsi="Courier New" w:cs="Courier New"/>
          <w:sz w:val="20"/>
          <w:szCs w:val="20"/>
        </w:rPr>
      </w:pPr>
      <w:r>
        <w:rPr>
          <w:rFonts w:cs="Courier New" w:ascii="Courier New" w:hAnsi="Courier New"/>
          <w:sz w:val="20"/>
          <w:szCs w:val="20"/>
        </w:rPr>
        <w:t>июль 2010</w:t>
      </w:r>
    </w:p>
    <w:p>
      <w:pPr>
        <w:pStyle w:val="Heading3"/>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0"/>
        <w:rPr/>
      </w:pPr>
      <w:r>
        <w:rPr>
          <w:rFonts w:eastAsia="Courier New"/>
        </w:rPr>
        <w:t xml:space="preserve">     </w:t>
      </w:r>
      <w:r>
        <w:rPr/>
        <w:t xml:space="preserve">Дело Антона Иванова, о котором я писал в «Хронике МХГ» (№ 4 (184), апрель 2010 года) развивается довольно бурно. Сам «герой», пытавший подозреваемого, получил три с половиной года общего режима. Отца подсудимого, пытавшегося, по словам потерпевшего, с помощью «пресс-хаты» заставить его отказаться от показаний, уволили из Главного управления МВД по УрФО. Но милицейская братия не сдается. </w:t>
      </w:r>
    </w:p>
    <w:p>
      <w:pPr>
        <w:pStyle w:val="Style10"/>
        <w:rPr/>
      </w:pPr>
      <w:r>
        <w:rPr>
          <w:rFonts w:eastAsia="Courier New"/>
        </w:rPr>
        <w:t xml:space="preserve">     </w:t>
      </w:r>
      <w:r>
        <w:rPr/>
        <w:t xml:space="preserve">«В последнее время все чаще в средствах массовой информации и сети Интернет стали проводиться шумные компании, дискредитирующие органы внутренних дел. В организацию таких акций включились адвокаты, представители СМИ, экстремистские силы, а также отдельные правозащитники. Сегодня опыт правозащитника, ныне осужденного, Алексея Соколова, использует уже его единомышленник Александр Ливчак, который пытается через отдельные масс-медиа опорочить ГУ МВД России по УрФО, его бывших и действующих сотрудников. Своего подзащитного Артема Белолугова он представляет как невинную жертву, мученика милицейского произвола, забывая о том, что он, как и его коллега Соколов, совершил тяжкое преступление». </w:t>
      </w:r>
    </w:p>
    <w:p>
      <w:pPr>
        <w:pStyle w:val="Style10"/>
        <w:rPr/>
      </w:pPr>
      <w:r>
        <w:rPr>
          <w:rFonts w:eastAsia="Courier New"/>
        </w:rPr>
        <w:t xml:space="preserve">     </w:t>
      </w:r>
      <w:r>
        <w:rPr/>
        <w:t>Такое послание получила в конце мая редакция газеты «МК-Урал». На первый взгляд, текст довольно загадочный. Что за шумные компании (или, все-таки, кампании)? Каких это бывших и действующих сотрудников пытаются опорочить экстремистские силы? Кто такой Артем Белолугов? При чем тут Алексей Соколов? Сплошные недомолвки. Одно ясно – виноват во всем Александр Ливчак, то есть я.</w:t>
      </w:r>
    </w:p>
    <w:p>
      <w:pPr>
        <w:pStyle w:val="Style10"/>
        <w:rPr/>
      </w:pPr>
      <w:r>
        <w:rPr>
          <w:rFonts w:eastAsia="Courier New"/>
        </w:rPr>
        <w:t xml:space="preserve">     </w:t>
      </w:r>
      <w:r>
        <w:rPr/>
        <w:t>Ну, раз уж я – корень зла, попробую во всем разобраться. Начнем с Артема Белолугова. Я действительно представляю его как жертву милицейского произвола. Кстати, не только я, но и суд. Правда, насчет его невиновности, это товарищи из ГУ МВД по УрФО маленько загнули. Он действительно совершил преступление, и честно отсидел за это свои два года. От звонка до звонка. Что-то не помню, чтобы я когда-либо отрицал это. Да и он сам, насколько я знаю, никогда не отказывался от явки с повинной, совершенной им добровольно 14 декабря 2006 года.</w:t>
      </w:r>
    </w:p>
    <w:p>
      <w:pPr>
        <w:pStyle w:val="Style10"/>
        <w:rPr/>
      </w:pPr>
      <w:r>
        <w:rPr>
          <w:rFonts w:eastAsia="Courier New"/>
        </w:rPr>
        <w:t xml:space="preserve">     </w:t>
      </w:r>
      <w:r>
        <w:rPr/>
        <w:t>Но вот беда. Среди нашей славной милиции бытует мнение, что если человек однажды оступился, то он теперь и не человек вовсе, прав у него никаких нет. Ну и, в частности, на него можно вешать любые нераскрытые преступления.</w:t>
      </w:r>
    </w:p>
    <w:p>
      <w:pPr>
        <w:pStyle w:val="Style10"/>
        <w:rPr/>
      </w:pPr>
      <w:r>
        <w:rPr>
          <w:rFonts w:eastAsia="Courier New"/>
        </w:rPr>
        <w:t xml:space="preserve">     </w:t>
      </w:r>
      <w:r>
        <w:rPr/>
        <w:t>Согласитесь, эта точка зрения очень удобна для построения милицейской карьеры. Ведь теперь можно без особого труда улучшать показатели по раскрываемости. Только вот борьбе с преступностью она, мягко говоря, не способствует. Ведь настоящий преступник остается на свободе, привыкая к мысли о своей безнаказанности.</w:t>
      </w:r>
    </w:p>
    <w:p>
      <w:pPr>
        <w:pStyle w:val="Style10"/>
        <w:rPr/>
      </w:pPr>
      <w:r>
        <w:rPr>
          <w:rFonts w:eastAsia="Courier New"/>
        </w:rPr>
        <w:t xml:space="preserve">     </w:t>
      </w:r>
      <w:r>
        <w:rPr/>
        <w:t>Но эта нехитрая мысль, видимо, не слишком волновала Антона Иванова, когда он пытался заставить Артема Белолугова взять на себя чужие преступления. Вот что говорится об этом в приговоре Октябрьского суда от 28.05.10 г.</w:t>
      </w:r>
    </w:p>
    <w:p>
      <w:pPr>
        <w:pStyle w:val="Style10"/>
        <w:rPr/>
      </w:pPr>
      <w:r>
        <w:rPr>
          <w:rFonts w:eastAsia="Courier New"/>
        </w:rPr>
        <w:t xml:space="preserve">     </w:t>
      </w:r>
      <w:r>
        <w:rPr/>
        <w:t>«Иванов А.В., превышая должностные полномочия, из ложно понятых интересов службы, с целью заставить Белолугова А.С. сознаться в совершении иных имущественных преступлений …, совершил действия, явно выходящие за переделы его полномочий и повлекшие существенное нарушение прав и законных интересов потерпевшего Белолугова А.С, с применением насилия. Что выразилось в нанесении подсудимым множества ударов неустановленным тупым твердым предметом в область живота, правого и левого бедра, правой и левой голени, правого голеностопного сустава, от совокупности которых ему были причинены легкие телесные повреждения…».</w:t>
      </w:r>
    </w:p>
    <w:p>
      <w:pPr>
        <w:pStyle w:val="Style10"/>
        <w:rPr/>
      </w:pPr>
      <w:r>
        <w:rPr>
          <w:rFonts w:eastAsia="Courier New"/>
        </w:rPr>
        <w:t xml:space="preserve">     </w:t>
      </w:r>
      <w:r>
        <w:rPr/>
        <w:t xml:space="preserve">Вроде, разобрались, кто такой Артем Белолугов. Ну, а причем же здесь ГУ МВД по УрФО? </w:t>
      </w:r>
    </w:p>
    <w:p>
      <w:pPr>
        <w:pStyle w:val="Style10"/>
        <w:rPr/>
      </w:pPr>
      <w:r>
        <w:rPr>
          <w:rFonts w:eastAsia="Courier New"/>
        </w:rPr>
        <w:t xml:space="preserve">     </w:t>
      </w:r>
      <w:r>
        <w:rPr/>
        <w:t>Чтобы ответить на этот вопрос, полезно заглянуть в протокол допроса обвиняемого Иванова А.В. от 25.04.07. Там он собственноручно сделал такую запись: «Дело считаю, сфабрикованным по заказу и направленно против моего отца сотрудника ГУ МВД по УрФО».</w:t>
      </w:r>
    </w:p>
    <w:p>
      <w:pPr>
        <w:pStyle w:val="Style10"/>
        <w:rPr/>
      </w:pPr>
      <w:r>
        <w:rPr>
          <w:rFonts w:eastAsia="Courier New"/>
        </w:rPr>
        <w:t xml:space="preserve">     </w:t>
      </w:r>
      <w:r>
        <w:rPr/>
        <w:t>Примерно то же самое утверждал и отец подсудимого. Вот что говорится об этом в приговоре: «Свидетель Иванов В.И. … Считает, что уголовное дело в отношении его сына – Иванова А.В. носит заказной характер. Из разговора с начальником МВД по УрФО ему стало известно о том, что на него писали жалобы отец и жена Белолугова А.С. Они требовали, чтобы его (Иванова В.И.) уволили из органов внутренних дел. Управление собственной безопасности брали с него объяснения, в которых он указал, что жалобы пишут те лица, в отношении которых он проводил оперативные мероприятия, лидеры и активные члены бандитских формирований. Они использовали данный факт, чтобы снять его с должности, чтобы он не смог проводить данные мероприятия». В своих показаниях от 10.09.09 г. В.И. Иванов называл даже клички преступных авторитетов, добивавшихся его снятия: «Клим» и «Ганс».</w:t>
      </w:r>
    </w:p>
    <w:p>
      <w:pPr>
        <w:pStyle w:val="Style10"/>
        <w:rPr/>
      </w:pPr>
      <w:r>
        <w:rPr>
          <w:rFonts w:eastAsia="Courier New"/>
        </w:rPr>
        <w:t xml:space="preserve">     </w:t>
      </w:r>
      <w:r>
        <w:rPr/>
        <w:t>Это весьма созвучно тому, что говорится в упомянутом письме ГУ МВД по УрФО. Там, правда, используется весьма туманный эвфемизм «экстремистские силы, а также отдельные правозащитники» а Иванов-старший называет вещи своими именами: «лидеры и активные члены бандитских формирований».</w:t>
      </w:r>
    </w:p>
    <w:p>
      <w:pPr>
        <w:pStyle w:val="Style10"/>
        <w:rPr/>
      </w:pPr>
      <w:r>
        <w:rPr>
          <w:rFonts w:eastAsia="Courier New"/>
        </w:rPr>
        <w:t xml:space="preserve">     </w:t>
      </w:r>
      <w:r>
        <w:rPr/>
        <w:t>Позвольте, но в результате Иванова-сына посадили, а Иванова-отца уволили. Так что же мафия победила? К бандитам присоединился суд, прокуратура, и лично начальник ГУ МВД по УрФО генерал В. Кучеров, подписавший приказ об увольнении Иванова В.И.?</w:t>
      </w:r>
    </w:p>
    <w:p>
      <w:pPr>
        <w:pStyle w:val="Style10"/>
        <w:rPr/>
      </w:pPr>
      <w:r>
        <w:rPr>
          <w:rFonts w:eastAsia="Courier New"/>
        </w:rPr>
        <w:t xml:space="preserve">     </w:t>
      </w:r>
      <w:r>
        <w:rPr/>
        <w:t xml:space="preserve">Не волнуйтесь, граждане, все не так плохо. Не зря в письме, с которого мы начали, упомянут Алексей Соколов. Это известный правозащитник, недавно получивший пять лет строго режима. Правда, за него вступился ряд международных организаций, а Международная Амнистия признала его узником совести. Но это ему не помогло. Целых шесть свидетелей, из числа заключенных, вдруг «вспомнили» про его преступления совершенные в 2001 – 2004 гг. Злые языки утверждают, что «вспомнить» эти события им помогла так называемая «пресс-хата», где из осужденных и подследственных выбивают нужные «органам» показания. </w:t>
      </w:r>
    </w:p>
    <w:p>
      <w:pPr>
        <w:pStyle w:val="Style10"/>
        <w:rPr/>
      </w:pPr>
      <w:r>
        <w:rPr>
          <w:rFonts w:eastAsia="Courier New"/>
        </w:rPr>
        <w:t xml:space="preserve">     </w:t>
      </w:r>
      <w:r>
        <w:rPr/>
        <w:t>Кстати, о «пресс-хате» говорил и Артем Белолугов, который утверждал, что был помещен туда по инициативе В.И. Иванова. Дескать, там его побоями и угрозой изнасилования заставляли отказаться от обвинений в адрес Иванова-младшего. Вот что говорится об этом в приговоре: «Суд обращает внимание на то обстоятельство, что потерпевший Белолугов А.С, последовательно указывая сначала в заявлении в прокуратуру, а затем в открытых судебных заседаниях, об его избиении Ивановым А.В., а впоследствии, находясь в камере СИЗО, от этих показаний отказывался, как от недостоверных, заявляя об оговоре подсудимого, свидетельствует, по мнению суда, лишь о том, что на него действительно оказывалось психологическое давление. Все заявления об оговоре Иванова А.В. написаны им в условиях изоляции от общества».</w:t>
      </w:r>
    </w:p>
    <w:p>
      <w:pPr>
        <w:pStyle w:val="Style10"/>
        <w:rPr/>
      </w:pPr>
      <w:r>
        <w:rPr>
          <w:rFonts w:eastAsia="Courier New"/>
        </w:rPr>
        <w:t xml:space="preserve">     </w:t>
      </w:r>
      <w:r>
        <w:rPr/>
        <w:t>Была ли у Иванова-отца реальная возможность засадить Белолугова в «пресс-хату»? Судя по показаниям В.И. Иванова, данным в ходе судебного процесса по делу Иванова-сына – была. Из протокола допроса 10.09.09 г. следует, что по работе он был тесно связан с сотрудниками ГУФСИН, бывал в ИК-2 и СИЗО-1 чуть ли не каждый день, знал, кто в какой камере сидит, и мог влиять на перемещение заключенных. По-видимому, он занимался агентурной разработкой заключенных, а «пресс-хата» – его рабочий инструмент. И как тут не воспользоваться этим инструментом, чтобы помочь родному человечку?</w:t>
      </w:r>
    </w:p>
    <w:p>
      <w:pPr>
        <w:pStyle w:val="Style10"/>
        <w:rPr/>
      </w:pPr>
      <w:r>
        <w:rPr>
          <w:rFonts w:eastAsia="Courier New"/>
        </w:rPr>
        <w:t xml:space="preserve">     </w:t>
      </w:r>
      <w:r>
        <w:rPr/>
        <w:t>Ведь человек, сидящий в «пресс-хате» полностью зависит от своих тюремщиков и надзирающих прокуроров. А те, видимо, отнюдь не горят желанием защищать его права. Узник понимает, что помощи ждать неоткуда, и предпочитает не жаловаться, поскольку это только ухудшает его положение. К счастью, Артема иногда вывозили в суд, где он мог общаться со своим отцом – Сергеем Белолуговым. Сергей понимал, что происходит с сыном, и писал об этом и в прокуратуру и в ГУФСИН. Но в ответ он неизменно получал формальные отписки, где говорилось, что его сыну ничего не угрожает.</w:t>
      </w:r>
    </w:p>
    <w:p>
      <w:pPr>
        <w:pStyle w:val="Style10"/>
        <w:rPr/>
      </w:pPr>
      <w:r>
        <w:rPr>
          <w:rFonts w:eastAsia="Courier New"/>
        </w:rPr>
        <w:t xml:space="preserve">     </w:t>
      </w:r>
      <w:r>
        <w:rPr/>
        <w:t xml:space="preserve">Реакция чиновников из ГУФСИН и прокуратуры на жалобы Белолуговых ясно показывает, что власти отнюдь не намерены всерьез бороться с существованием «пресс-хат». Они вообще отрицают существование такой проблемы. Вот любопытная цитата из документа, подписанного одним из заместителей начальника СИЗО-1 (подпись неразборчива): «действующим законодательством в учреждении «пресс-хаты» не предусмотрены, соответственно таковые не существуют». Железная логика! </w:t>
      </w:r>
    </w:p>
    <w:p>
      <w:pPr>
        <w:pStyle w:val="Style10"/>
        <w:rPr/>
      </w:pPr>
      <w:r>
        <w:rPr>
          <w:rFonts w:eastAsia="Courier New"/>
        </w:rPr>
        <w:t xml:space="preserve">     </w:t>
      </w:r>
      <w:r>
        <w:rPr/>
        <w:t xml:space="preserve">Примерно в таком же стиле рассматривались все жалобы на пытки, которым подвергался Артем Белолугов в «пресс-хате». Между тем, пытки были нешуточные. Дело доходило до того, что Артема привозили в суд со сломанным носом. Это зафиксировано в жалобах отца потерпевшего, в протоколе судебного заседания от 06.08.08 г. Но ГУФСИНовские чиновники умудрились этого не замечать, несмотря на то, что в те дни они обязаны были осматривать Артема по нескольку раз в сутки. </w:t>
      </w:r>
    </w:p>
    <w:p>
      <w:pPr>
        <w:pStyle w:val="Style10"/>
        <w:rPr/>
      </w:pPr>
      <w:r>
        <w:rPr>
          <w:rFonts w:eastAsia="Courier New"/>
        </w:rPr>
        <w:t xml:space="preserve">     </w:t>
      </w:r>
      <w:r>
        <w:rPr/>
        <w:t>Все это означает, что масса сотрудников ГУФСИН была втянута в организацию и обслуживание «пресс-хаты», а надзирающие органы закрывали глаза на ее существование. А это, в свою очередь, может означать, только одно: «пресс-хаты» властям нужны. Им, видимо, нужно иметь возможность посадить любого человека.</w:t>
      </w:r>
    </w:p>
    <w:p>
      <w:pPr>
        <w:pStyle w:val="Style10"/>
        <w:rPr/>
      </w:pPr>
      <w:r>
        <w:rPr>
          <w:rFonts w:eastAsia="Courier New"/>
        </w:rPr>
        <w:t xml:space="preserve">     </w:t>
      </w:r>
      <w:r>
        <w:rPr/>
        <w:t>Тут, кстати, мы наблюдаем очень интересный процесс. У чиновников, участвующих в творимом государством беззаконии, неизбежно возникает мысль: а почему, собственно, начальству можно, а мне нельзя? Возьму я эту самую «пресс-хату», и приватизирую. Буду, так сказать, использовать ее для семейных нужд.</w:t>
      </w:r>
    </w:p>
    <w:p>
      <w:pPr>
        <w:pStyle w:val="Style10"/>
        <w:rPr/>
      </w:pPr>
      <w:r>
        <w:rPr>
          <w:rFonts w:eastAsia="Courier New"/>
        </w:rPr>
        <w:t xml:space="preserve">     </w:t>
      </w:r>
      <w:r>
        <w:rPr/>
        <w:t>Но при этом масштабы беззакония становятся настолько грандиозными, что грозят социальным взрывом. Это, конечно, начальство тоже не устраивает. Ему нужно, чтобы беззаконие было управляемым.</w:t>
      </w:r>
    </w:p>
    <w:p>
      <w:pPr>
        <w:pStyle w:val="Style10"/>
        <w:rPr/>
      </w:pPr>
      <w:r>
        <w:rPr>
          <w:rFonts w:eastAsia="Courier New"/>
        </w:rPr>
        <w:t xml:space="preserve">     </w:t>
      </w:r>
      <w:r>
        <w:rPr/>
        <w:t>Этим, видимо, и объясняется финал дела Ивановых. Государство согласно «сдать», и даже посадить мелкую сошку вроде младшего лейтенанта А. Иванова. Оно готово втихую уволить и подполковника В. Иванова. Но вот расследовать и придать огласке историю с «пресс-хатой» – это, видимо, уже за границами «суверенной демократии». Извините, граждане, «пресс-хаты», нам еще пригодятся.</w:t>
      </w:r>
    </w:p>
    <w:p>
      <w:pPr>
        <w:pStyle w:val="Style10"/>
        <w:rPr/>
      </w:pPr>
      <w:r>
        <w:rPr>
          <w:rFonts w:eastAsia="Courier New"/>
        </w:rPr>
        <w:t xml:space="preserve">     </w:t>
      </w:r>
      <w:r>
        <w:rPr/>
        <w:t>Выделения в тексте принадлежат автору</w:t>
      </w:r>
    </w:p>
    <w:p>
      <w:pPr>
        <w:pStyle w:val="Style10"/>
        <w:rPr/>
      </w:pPr>
      <w:r>
        <w:rPr>
          <w:rFonts w:eastAsia="Courier New"/>
        </w:rPr>
        <w:t xml:space="preserve">     </w:t>
      </w:r>
      <w:r>
        <w:rPr/>
        <w:t>Александр Ливчак, архив «Отписка», Екатеринбург</w:t>
      </w:r>
    </w:p>
    <w:p>
      <w:pPr>
        <w:pStyle w:val="Style10"/>
        <w:rPr/>
      </w:pPr>
      <w:r>
        <w:rPr/>
      </w:r>
    </w:p>
    <w:p>
      <w:pPr>
        <w:pStyle w:val="Normal"/>
        <w:rPr/>
      </w:pPr>
      <w:r>
        <w:rPr/>
      </w:r>
    </w:p>
    <w:p>
      <w:pPr>
        <w:pStyle w:val="Normal"/>
        <w:rPr/>
      </w:pPr>
      <w:r>
        <w:rPr/>
      </w:r>
    </w:p>
    <w:p>
      <w:pPr>
        <w:pStyle w:val="Heading2"/>
        <w:rPr/>
      </w:pPr>
      <w:r>
        <w:rPr/>
        <w:t>Пресса и «пресс-хата»: кто кого?</w:t>
      </w:r>
    </w:p>
    <w:p>
      <w:pPr>
        <w:pStyle w:val="Heading3"/>
        <w:rPr/>
      </w:pPr>
      <w:r>
        <w:rPr>
          <w:rFonts w:eastAsia="Arial"/>
        </w:rPr>
        <w:t xml:space="preserve"> </w:t>
      </w:r>
      <w:r>
        <w:rPr>
          <w:rFonts w:cs="Courier New" w:ascii="Courier New" w:hAnsi="Courier New"/>
          <w:sz w:val="20"/>
          <w:szCs w:val="20"/>
        </w:rPr>
        <w:t>«НОВАЯ ГАЗЕТА НА УРАЛЕ» ЧЕТВЕРГ.</w:t>
      </w:r>
      <w:r>
        <w:rPr/>
        <w:t xml:space="preserve"> </w:t>
      </w:r>
      <w:r>
        <w:rPr>
          <w:rFonts w:cs="Courier New" w:ascii="Courier New" w:hAnsi="Courier New"/>
          <w:sz w:val="20"/>
          <w:szCs w:val="20"/>
        </w:rPr>
        <w:t>№ 72 08.07.2010</w:t>
      </w:r>
    </w:p>
    <w:p>
      <w:pPr>
        <w:pStyle w:val="Style10"/>
        <w:rPr/>
      </w:pPr>
      <w:r>
        <w:rPr/>
        <w:t>УРАЛ/ВОЗВРАЩАЯСЬ К НАПЕЧАТАННОМУ</w:t>
      </w:r>
    </w:p>
    <w:p>
      <w:pPr>
        <w:pStyle w:val="Style10"/>
        <w:rPr/>
      </w:pPr>
      <w:r>
        <w:rPr/>
      </w:r>
    </w:p>
    <w:p>
      <w:pPr>
        <w:pStyle w:val="Style10"/>
        <w:rPr/>
      </w:pPr>
      <w:r>
        <w:rPr/>
        <w:t>Главное управление МВД по УрФО реагирует на публикации своеобразно</w:t>
      </w:r>
    </w:p>
    <w:p>
      <w:pPr>
        <w:pStyle w:val="Style10"/>
        <w:rPr/>
      </w:pPr>
      <w:r>
        <w:rPr/>
      </w:r>
    </w:p>
    <w:p>
      <w:pPr>
        <w:pStyle w:val="Style10"/>
        <w:rPr/>
      </w:pPr>
      <w:r>
        <w:rPr/>
        <w:t>Недавно был вынесен приговор по делу Антона Иванова, о котором «Новая на Урале» писала 24.07.09, 15.03.10 и 17.05.10. Доблестный милиционер получил три с половиной года общего режима за пытки подозреваемого Артема Белолугова. Правда, есть одно загадочное (на первый взгляд) обстоятельство, на которое подсудимый постоянно ссылается, требуя своего оправдания. Дело в том, что попав в следственный изолятор (СИЗО) А. Белолугов вдруг начал отказываться от показаний, обличавших А. Иванова, стал каяться, что он оговорил сотрудника милиции. Однако освободившись из заключения, Артем заявил, что эти «покаяния» были выбиты из него в «пресс-хате», куда поместил его отец подсудимого, Валентин Иванов, в то время — старший оперуполномоченный ГУ МВД по УрФО.</w:t>
      </w:r>
    </w:p>
    <w:p>
      <w:pPr>
        <w:pStyle w:val="Style10"/>
        <w:rPr/>
      </w:pPr>
      <w:r>
        <w:rPr/>
      </w:r>
    </w:p>
    <w:p>
      <w:pPr>
        <w:pStyle w:val="Style10"/>
        <w:rPr/>
      </w:pPr>
      <w:r>
        <w:rPr/>
      </w:r>
    </w:p>
    <w:p>
      <w:pPr>
        <w:pStyle w:val="Style10"/>
        <w:rPr/>
      </w:pPr>
      <w:r>
        <w:rPr/>
      </w:r>
    </w:p>
    <w:p>
      <w:pPr>
        <w:pStyle w:val="Style10"/>
        <w:rPr/>
      </w:pPr>
      <w:r>
        <w:rPr>
          <w:rFonts w:eastAsia="Courier New"/>
        </w:rPr>
        <w:t xml:space="preserve">  </w:t>
      </w:r>
      <w:r>
        <w:rPr/>
        <w:t>В приговоре по делу А.Иванова об этом говорится так: «Суд обращает внимание на то обстоятельство, что потерпевший Белолугов А.С., последовательно указывая сначала в заявлении в прокуратуру, а затем в открытых судебных заседаниях, об его избиении Ивановым А.В., а впоследствии, находясь в камере СИЗО, от этих показаний отказывался, как от недостоверных, заявляя об оговоре подсудимого, свидетельствует, по мнению суда, лишь о том, что на него действительно оказывалось психологическое давление. Все заявления об оговоре Иванова А.В. написаны им в условиях изоляции от общества».</w:t>
      </w:r>
    </w:p>
    <w:p>
      <w:pPr>
        <w:pStyle w:val="Style10"/>
        <w:rPr/>
      </w:pPr>
      <w:r>
        <w:rPr>
          <w:rFonts w:eastAsia="Courier New"/>
        </w:rPr>
        <w:t xml:space="preserve">  </w:t>
      </w:r>
      <w:r>
        <w:rPr/>
        <w:t>Однако страсти вокруг дела Иванова (или правильнее сказать — Ивановых?) не утихают. С одной стороны, суд признал: на Белолугова оказывалось давление, что заставляло его отказываться от обличительных показаний. С другой, чиновники в погонах всячески саботируют расследование механизма этого давления. На все заявления приходят стандартные отписки: никто, дескать, заключенного Белолугова не мучил. И вообще, никаких «пресс-хат» у нас нет. Видимо, кому-то очень не хочется расставаться с этим инструментом «расследований», позволяющим «доказать» все, что угодно.</w:t>
      </w:r>
    </w:p>
    <w:p>
      <w:pPr>
        <w:pStyle w:val="Style10"/>
        <w:rPr/>
      </w:pPr>
      <w:r>
        <w:rPr>
          <w:rFonts w:eastAsia="Courier New"/>
        </w:rPr>
        <w:t xml:space="preserve">  </w:t>
      </w:r>
      <w:r>
        <w:rPr/>
        <w:t>Я думаю, что без участия прессы не удастся заставить чиновников, тормозящих дело, выполнять свои обязанности. Гласности они боятся, как огня. Напомню, что на следующий день после пресс-конференции, посвященной делу Иванова, подсудимый обратился в суд с просьбой запретить мне и Белолуговым «публиковать в СМИ (газетах, журналах, интернете и т.д.) копии материалов уголовного дела». А вскоре после этой пресс-конференции и выхода статьи С. Мальцева «Бьют — значит помнят», Иванова-старшего уволили из милиции. Точнее, проводили на пенсию...</w:t>
      </w:r>
    </w:p>
    <w:p>
      <w:pPr>
        <w:pStyle w:val="Style10"/>
        <w:rPr/>
      </w:pPr>
      <w:r>
        <w:rPr>
          <w:rFonts w:eastAsia="Courier New"/>
        </w:rPr>
        <w:t xml:space="preserve">  </w:t>
      </w:r>
      <w:r>
        <w:rPr/>
        <w:t>Поэтому я пишу статьи, стараюсь привлечь внимание к проблеме «пресс-хаты». Это, конечно, встречает противодействие. Вот какое любопытное письмо получил я недавно.</w:t>
      </w:r>
    </w:p>
    <w:p>
      <w:pPr>
        <w:pStyle w:val="Style10"/>
        <w:rPr/>
      </w:pPr>
      <w:r>
        <w:rPr/>
        <w:t>«Уважаемый Александр Борисович!</w:t>
      </w:r>
    </w:p>
    <w:p>
      <w:pPr>
        <w:pStyle w:val="Style10"/>
        <w:rPr/>
      </w:pPr>
      <w:r>
        <w:rPr>
          <w:rFonts w:eastAsia="Courier New"/>
        </w:rPr>
        <w:t xml:space="preserve">  </w:t>
      </w:r>
      <w:r>
        <w:rPr/>
        <w:t>17 мая 2010 года Вами в издании «Новая газета на Урале» опубликован материал «Подполковника втихую уволили», в котором Вы рассказываете о проходящем в суде Октябрьского района г. Екатеринбурга процессе над бывшим сотрудником Октябрьского РУВД Антоном Ивановым, обвиняемым в избиении Артема Белолугова. Кроме того, в публикации Вы выразит уверенность в том, что действующий на тот момент сотрудник ГУ МВД России по УрФО Валентин Иванов поместил заключенного Белолугова, в так называемую «пресс-хату», где сокамерники с него выбивали показания в пользу оперуполномоченного.</w:t>
      </w:r>
    </w:p>
    <w:p>
      <w:pPr>
        <w:pStyle w:val="Style10"/>
        <w:rPr/>
      </w:pPr>
      <w:r>
        <w:rPr>
          <w:rFonts w:eastAsia="Courier New"/>
        </w:rPr>
        <w:t xml:space="preserve">  </w:t>
      </w:r>
      <w:r>
        <w:rPr/>
        <w:t>По поручению начальника Главного управления генерал-лейтенанта милиции В.И. Кучерова сообщаю, что по приведенным Вами фактам ранее уже поступали жалобы, направленные в различные инстанции, в том числе и в управление Генеральной прокуратуры РФ в УрФО и Следственный комитет при прокуратуре РФ в УрФО. По ним проводились неоднократные проверки, которые не выявили ни одного доказательства виновности 6ывшего сотрудника ГУ В.И.Иванова. Оснований для привлечения его к уголовной ответственности, не было. Соответствующие ответы были даны заявителям, в том числе и Вам. Однако, Вы, заведомо зная о результатах рассмотрения правоохранительными органами заявлений своих и Белолугова, в очередной раз публично и необоснованно дискредитировали образ Главного управления, проводя необъяснимые параллели между бывшим сотрудником Октябрьского РУВД Екатеринбурга Антоном Ивановым, ветераном МВД России Валентином Ивановым и ГУ МВД России по УрФО, несмотря на то, что уголовное дело рассматривалось в отношении сотрудника Октябрьского РУВД г. Екатеринбурга, а не представителя Главного управления. Руководство окружного милицейского Главка посчитало необходимым через СМИ изложить и довести до общественности свою позицию, о которой Вам стало также известно через медийные источники.</w:t>
      </w:r>
    </w:p>
    <w:p>
      <w:pPr>
        <w:pStyle w:val="Style10"/>
        <w:rPr/>
      </w:pPr>
      <w:r>
        <w:rPr>
          <w:rFonts w:eastAsia="Courier New"/>
        </w:rPr>
        <w:t xml:space="preserve">  </w:t>
      </w:r>
      <w:r>
        <w:rPr/>
        <w:t>Начальник пресс-службы капитан милиции С.В. Новик»</w:t>
      </w:r>
    </w:p>
    <w:p>
      <w:pPr>
        <w:pStyle w:val="Style10"/>
        <w:rPr/>
      </w:pPr>
      <w:r>
        <w:rPr>
          <w:rFonts w:eastAsia="Courier New"/>
        </w:rPr>
        <w:t xml:space="preserve">  </w:t>
      </w:r>
      <w:r>
        <w:rPr/>
        <w:t>Фраза насчет ответа через СМИ меня несколько озадачила. Я тщательно слежу за откликами прессы на дело Иванова, но никаких публикаций, где была бы изложена позиция ГУ МВД по УрФ0, а равно и иных милицейских служб не видел, Правда, мне сказали, что в редакцию газеты «МК-Урал» поступило некое письмо, которое, как я понимаю, вовсе не предназначалось для публикации. Вот текст, который окольными путями дошел до меня.</w:t>
      </w:r>
    </w:p>
    <w:p>
      <w:pPr>
        <w:pStyle w:val="Style10"/>
        <w:rPr/>
      </w:pPr>
      <w:r>
        <w:rPr>
          <w:rFonts w:eastAsia="Courier New"/>
        </w:rPr>
        <w:t xml:space="preserve">  </w:t>
      </w:r>
      <w:r>
        <w:rPr/>
        <w:t xml:space="preserve">«В последнее время все чаще в средствах массовой информации и сети Интернет стали проводиться шумные компании, дискредитирующие органы внутренних дел. В организацию таких акций включились адвокаты, представители СМИ, экстремистские силы, а также отдельные правозащитники. Сегодня опыт правозащитника, ныне осужденного, Алексея Соколова, использует уже его единомышленник Александр Ливчак, который пытается через отдельные масс-медиа опорочить ГУ МВД России по УрФО, его бывших и нынешних сотрудников. Своего подзащитного Артема Белолугова, он представляет как невинную жертву, мученика милицейского произвола, забывая о том, что он, как и его коллега Соколов, совершил тяжкое преступление». </w:t>
      </w:r>
    </w:p>
    <w:p>
      <w:pPr>
        <w:pStyle w:val="Style10"/>
        <w:rPr/>
      </w:pPr>
      <w:r>
        <w:rPr>
          <w:rFonts w:eastAsia="Courier New"/>
        </w:rPr>
        <w:t xml:space="preserve">  </w:t>
      </w:r>
      <w:r>
        <w:rPr/>
        <w:t>Я воспринял его как туманную угрозу, адресованную правозащитникам и журналистам, пытающимся разобраться с делом Антона Иванова, со зловещей ролью его отца и, главное, с практикой «пресс-хаты». Проблема «пресс-хаты» кажется мне крайне важной, и я пишу о ней во все инстанции, в том числе и Президенту РФ. В одном из писем, адресованных Д.А. Медведеву, я и упомянул послание ГУ МВД по УрФО в «МК-Урал». Видимо, это и подвигло С.В. Новик на письмо, адресованное уже лично мне.</w:t>
      </w:r>
    </w:p>
    <w:p>
      <w:pPr>
        <w:pStyle w:val="Style10"/>
        <w:rPr/>
      </w:pPr>
      <w:r>
        <w:rPr>
          <w:rFonts w:eastAsia="Courier New"/>
        </w:rPr>
        <w:t xml:space="preserve">  </w:t>
      </w:r>
      <w:r>
        <w:rPr/>
        <w:t>Впрочем, вернемся к письму в «МК-Урал». Там дважды упоминается А. Соколов. Какое отношение он имеет к обсуждаемому делу? Напомню, что Соколов — известный екатеринбургский правозащитник, недавно осужденный якобы за кражу труб, совершенную много лет назад. По официальной версии, его осуждение никакого отношения к правозащитной деятельности не имеет. Правда, злые языки утверждают, что посадили его именно за правозащиту, а все «доказательства» были добыты от его «подельников» с помощью той же «пресс-хаты».</w:t>
      </w:r>
    </w:p>
    <w:p>
      <w:pPr>
        <w:pStyle w:val="Style10"/>
        <w:rPr/>
      </w:pPr>
      <w:r>
        <w:rPr>
          <w:rFonts w:eastAsia="Courier New"/>
        </w:rPr>
        <w:t xml:space="preserve">  </w:t>
      </w:r>
      <w:r>
        <w:rPr/>
        <w:t>Авторы письма, как видно, уверены, что Соколова посадили именно за защиту прав человека. Иначе их письмо становится бессмысленным. Ведь кража труб не имеет никакого отношения к «шумным компаниям, дискредитирующим органы внутренних дел».</w:t>
      </w:r>
    </w:p>
    <w:p>
      <w:pPr>
        <w:pStyle w:val="Style10"/>
        <w:rPr/>
      </w:pPr>
      <w:r>
        <w:rPr>
          <w:rFonts w:eastAsia="Courier New"/>
        </w:rPr>
        <w:t xml:space="preserve">  </w:t>
      </w:r>
      <w:r>
        <w:rPr/>
        <w:t>А если считать, что Соколова посадили за эти самые компании (или все-таки кампании?), то смысл послания становится предельно ясным: смотрите, ребята, как бы вам не сесть вслед за ним.</w:t>
      </w:r>
    </w:p>
    <w:p>
      <w:pPr>
        <w:pStyle w:val="Style10"/>
        <w:rPr/>
      </w:pPr>
      <w:r>
        <w:rPr>
          <w:rFonts w:eastAsia="Courier New"/>
        </w:rPr>
        <w:t xml:space="preserve">  </w:t>
      </w:r>
      <w:r>
        <w:rPr/>
        <w:t>Теперь несколько слов о «проверках», проводимых по жалобам из «пресс-хаты». Ситуация довольно странная: Вообще говоря, если человек содержится под стражей, то государство отвечает за все, что с ним происходит. Особое внимание должно уделяться тем заключенным, которые выступают в роли свидетелей, чтобы на них не оказывалось никакого давления. Поэтому все сигналы о побоях должны тщательно проверяться. А в случае Белолугова жалоб поступало немало. Правда, не от самого Артема, а от его отца, Сергея Белолугова. Артем ведь отлично знал, что проверять его жалобы будут те же тюремщики, которые организовали и поддерживают «пресс-хату». И что любая жалоба только ухудшит его положение. А отец, приходя на свидания или видя сына в суде, понимал, что с ним происходит.</w:t>
      </w:r>
    </w:p>
    <w:p>
      <w:pPr>
        <w:pStyle w:val="Style10"/>
        <w:rPr/>
      </w:pPr>
      <w:r>
        <w:rPr>
          <w:rFonts w:eastAsia="Courier New"/>
        </w:rPr>
        <w:t xml:space="preserve">  </w:t>
      </w:r>
      <w:r>
        <w:rPr/>
        <w:t>О том, как проходили проверки жалоб отца, красочно рассказал свидетель Р. Гель, сотрудник Главного управления Федеральной службы исполнения наказаний (ГУФСИН) по Свердловской области. Примечательно, что по разным обращениям отца потерпевшего, направленным в разные организации (ГУФСИН, прокуратуру), проверки проводил один и тот же человек — Гель. (Предполагаю, это — один из организаторов «приключений» Белолугова в СИЗО.) Встречаться с жалобщиком он считал излишним, вместо этого приходил к Артему и выяснял, какие показания тот будет давать против Иванова. Белолугов уточняет: Гель еще и подсказывал ему, какие показания следует давать по делу Иванова. Проведя такую «проверку», Гель доложил Иванову результаты своего «расследования». Благодаря этому, Иванов заранее знал, что собирается говорить в суде его процессуальный противник. А жалобщику любезно сообщали, что его сына никто не бил, что его жизни и здоровью ничего не угрожает.</w:t>
      </w:r>
    </w:p>
    <w:p>
      <w:pPr>
        <w:pStyle w:val="Style10"/>
        <w:rPr/>
      </w:pPr>
      <w:r>
        <w:rPr>
          <w:rFonts w:eastAsia="Courier New"/>
        </w:rPr>
        <w:t xml:space="preserve">  </w:t>
      </w:r>
      <w:r>
        <w:rPr/>
        <w:t>Вот фрагмент протокола судебного заседания от 03.09.08.</w:t>
      </w:r>
    </w:p>
    <w:p>
      <w:pPr>
        <w:pStyle w:val="Style10"/>
        <w:rPr/>
      </w:pPr>
      <w:r>
        <w:rPr>
          <w:rFonts w:eastAsia="Courier New"/>
        </w:rPr>
        <w:t xml:space="preserve">  </w:t>
      </w:r>
      <w:r>
        <w:rPr/>
        <w:t>«Подсудимый: расскажите, при каких обстоятельствах и как познакомились с потерпевшим?</w:t>
      </w:r>
    </w:p>
    <w:p>
      <w:pPr>
        <w:pStyle w:val="Style10"/>
        <w:rPr/>
      </w:pPr>
      <w:r>
        <w:rPr>
          <w:rFonts w:eastAsia="Courier New"/>
        </w:rPr>
        <w:t xml:space="preserve">  </w:t>
      </w:r>
      <w:r>
        <w:rPr/>
        <w:t>Свидетель Гель Р.Ю.; с потерпевшим я познакомился при исполнении должностных обязанностей. Прокурорам Тетериным, надзирающим за ГУФСИП, было расписано задание. Руководителем и.о. Помиранцевым мне поручено было дать ответ&lt;...&gt;</w:t>
      </w:r>
    </w:p>
    <w:p>
      <w:pPr>
        <w:pStyle w:val="Style10"/>
        <w:rPr/>
      </w:pPr>
      <w:r>
        <w:rPr>
          <w:rFonts w:eastAsia="Courier New"/>
        </w:rPr>
        <w:t xml:space="preserve">  </w:t>
      </w:r>
      <w:r>
        <w:rPr/>
        <w:t>Прокурор: проверку чего должны были провести?</w:t>
      </w:r>
    </w:p>
    <w:p>
      <w:pPr>
        <w:pStyle w:val="Style10"/>
        <w:rPr/>
      </w:pPr>
      <w:r>
        <w:rPr>
          <w:rFonts w:eastAsia="Courier New"/>
        </w:rPr>
        <w:t xml:space="preserve">  </w:t>
      </w:r>
      <w:r>
        <w:rPr/>
        <w:t>Свидетель Гель Р.Ю.: заявления. Должен был проверить, являлись ли доводы истинными.</w:t>
      </w:r>
    </w:p>
    <w:p>
      <w:pPr>
        <w:pStyle w:val="Style10"/>
        <w:rPr/>
      </w:pPr>
      <w:r>
        <w:rPr>
          <w:rFonts w:eastAsia="Courier New"/>
        </w:rPr>
        <w:t xml:space="preserve">  </w:t>
      </w:r>
      <w:r>
        <w:rPr/>
        <w:t>Прокурор: что в ходе проверки должны были сделать?</w:t>
      </w:r>
    </w:p>
    <w:p>
      <w:pPr>
        <w:pStyle w:val="Style10"/>
        <w:rPr/>
      </w:pPr>
      <w:r>
        <w:rPr>
          <w:rFonts w:eastAsia="Courier New"/>
        </w:rPr>
        <w:t xml:space="preserve">  </w:t>
      </w:r>
      <w:r>
        <w:rPr/>
        <w:t>Свидетель Гель Р.Ю.: подготовить ответ.</w:t>
      </w:r>
    </w:p>
    <w:p>
      <w:pPr>
        <w:pStyle w:val="Style10"/>
        <w:rPr/>
      </w:pPr>
      <w:r>
        <w:rPr>
          <w:rFonts w:eastAsia="Courier New"/>
        </w:rPr>
        <w:t xml:space="preserve">  </w:t>
      </w:r>
      <w:r>
        <w:rPr/>
        <w:t>Прокурор: зачем встречались?</w:t>
      </w:r>
    </w:p>
    <w:p>
      <w:pPr>
        <w:pStyle w:val="Style10"/>
        <w:rPr/>
      </w:pPr>
      <w:r>
        <w:rPr>
          <w:rFonts w:eastAsia="Courier New"/>
        </w:rPr>
        <w:t xml:space="preserve">  </w:t>
      </w:r>
      <w:r>
        <w:rPr/>
        <w:t>Свидетель Гель Р.Ю.: чтобы выявить общую картину и понять, из-за чего было написано заявление, узнать основания его написания &lt;...&gt;</w:t>
      </w:r>
    </w:p>
    <w:p>
      <w:pPr>
        <w:pStyle w:val="Style10"/>
        <w:rPr/>
      </w:pPr>
      <w:r>
        <w:rPr>
          <w:rFonts w:eastAsia="Courier New"/>
        </w:rPr>
        <w:t xml:space="preserve">  </w:t>
      </w:r>
      <w:r>
        <w:rPr/>
        <w:t>Прокурор: с заявителем Вы общались?</w:t>
      </w:r>
    </w:p>
    <w:p>
      <w:pPr>
        <w:pStyle w:val="Style10"/>
        <w:rPr/>
      </w:pPr>
      <w:r>
        <w:rPr>
          <w:rFonts w:eastAsia="Courier New"/>
        </w:rPr>
        <w:t xml:space="preserve">  </w:t>
      </w:r>
      <w:r>
        <w:rPr/>
        <w:t>Свидетель Гель Р.Ю.: нет. &lt;...&gt;</w:t>
      </w:r>
    </w:p>
    <w:p>
      <w:pPr>
        <w:pStyle w:val="Style10"/>
        <w:rPr/>
      </w:pPr>
      <w:r>
        <w:rPr>
          <w:rFonts w:eastAsia="Courier New"/>
        </w:rPr>
        <w:t xml:space="preserve">  </w:t>
      </w:r>
      <w:r>
        <w:rPr/>
        <w:t>Прокурор: в связи с чем Вы начали выяснять, что за уголовное дело?</w:t>
      </w:r>
    </w:p>
    <w:p>
      <w:pPr>
        <w:pStyle w:val="Style10"/>
        <w:rPr/>
      </w:pPr>
      <w:r>
        <w:rPr>
          <w:rFonts w:eastAsia="Courier New"/>
        </w:rPr>
        <w:t xml:space="preserve">  </w:t>
      </w:r>
      <w:r>
        <w:rPr/>
        <w:t>Свидетель Гель Р.Ю.: чтобы установить контакт с осужденным. Установил его личность, общие данные, справки о том, по какой причине попал вИЗ-66\1. Он отбывал наказание в ИК-2. Сказал, что находится здесь для участия в судебном процессе. Рассказал о том, что было много судебных заседаний, что проходит потерпевшим по уголовному делу в отношении сотрудника милиция.</w:t>
      </w:r>
    </w:p>
    <w:p>
      <w:pPr>
        <w:pStyle w:val="Style10"/>
        <w:rPr/>
      </w:pPr>
      <w:r>
        <w:rPr>
          <w:rFonts w:eastAsia="Courier New"/>
        </w:rPr>
        <w:t xml:space="preserve">  </w:t>
      </w:r>
      <w:r>
        <w:rPr/>
        <w:t>Прокурор: обстоятельства уголовного дела рассказывал?</w:t>
      </w:r>
    </w:p>
    <w:p>
      <w:pPr>
        <w:pStyle w:val="Style10"/>
        <w:rPr/>
      </w:pPr>
      <w:r>
        <w:rPr>
          <w:rFonts w:eastAsia="Courier New"/>
        </w:rPr>
        <w:t xml:space="preserve">  </w:t>
      </w:r>
      <w:r>
        <w:rPr/>
        <w:t>Свидетель Гель Р.Ю.: это давно было. Сказал, что при задержании получил телесные повреждения и было возбуждено уголовное дело. В подробности не вдавался. &lt;...&gt;</w:t>
      </w:r>
    </w:p>
    <w:p>
      <w:pPr>
        <w:pStyle w:val="Style10"/>
        <w:rPr/>
      </w:pPr>
      <w:r>
        <w:rPr>
          <w:rFonts w:eastAsia="Courier New"/>
        </w:rPr>
        <w:t xml:space="preserve">  </w:t>
      </w:r>
      <w:r>
        <w:rPr/>
        <w:t>Прокурор: в связи с чем он Вам это рассказал?</w:t>
      </w:r>
    </w:p>
    <w:p>
      <w:pPr>
        <w:pStyle w:val="Style10"/>
        <w:rPr/>
      </w:pPr>
      <w:r>
        <w:rPr>
          <w:rFonts w:eastAsia="Courier New"/>
        </w:rPr>
        <w:t xml:space="preserve">  </w:t>
      </w:r>
      <w:r>
        <w:rPr/>
        <w:t>Свидетель Гель Р.Ю.: я прождал его полтора часа, три часа с ним беседовал. &lt;...&gt;</w:t>
      </w:r>
    </w:p>
    <w:p>
      <w:pPr>
        <w:pStyle w:val="Style10"/>
        <w:rPr/>
      </w:pPr>
      <w:r>
        <w:rPr>
          <w:rFonts w:eastAsia="Courier New"/>
        </w:rPr>
        <w:t xml:space="preserve">  </w:t>
      </w:r>
      <w:r>
        <w:rPr/>
        <w:t>Потерпевший: заставляли меня, просили написать заявление о том, чтобы меня не вывозили в судебное заседание, о том, что показания от 4 августа 2008 г. являются правдивыми? Зачем Вам это нужно?</w:t>
      </w:r>
    </w:p>
    <w:p>
      <w:pPr>
        <w:pStyle w:val="Style10"/>
        <w:rPr/>
      </w:pPr>
      <w:r>
        <w:rPr>
          <w:rFonts w:eastAsia="Courier New"/>
        </w:rPr>
        <w:t xml:space="preserve">  </w:t>
      </w:r>
      <w:r>
        <w:rPr/>
        <w:t>Свидетель Гель Р.Ю.: нет. Такого заявления не было.&lt;…&gt;</w:t>
      </w:r>
    </w:p>
    <w:p>
      <w:pPr>
        <w:pStyle w:val="Style10"/>
        <w:rPr/>
      </w:pPr>
      <w:r>
        <w:rPr>
          <w:rFonts w:eastAsia="Courier New"/>
        </w:rPr>
        <w:t xml:space="preserve">  </w:t>
      </w:r>
      <w:r>
        <w:rPr/>
        <w:t>Потерпевший: по какой причине согласились помогать в дальнейшем жизни, сказали, если что, обращайся, решу вопрос, что, если все будет нормально, поможете пойти на ЩО, что в ИК-2 меня никто не тронет, что можете отвезти меня в ИК-55? Зачем все это говорили мне?</w:t>
      </w:r>
    </w:p>
    <w:p>
      <w:pPr>
        <w:pStyle w:val="Style10"/>
        <w:rPr/>
      </w:pPr>
      <w:r>
        <w:rPr>
          <w:rFonts w:eastAsia="Courier New"/>
        </w:rPr>
        <w:t xml:space="preserve">  </w:t>
      </w:r>
      <w:r>
        <w:rPr/>
        <w:t>Свидетель Гель Р.Ю.: эта колония расформирована. Я такого не говорил.&lt;...&gt;</w:t>
      </w:r>
    </w:p>
    <w:p>
      <w:pPr>
        <w:pStyle w:val="Style10"/>
        <w:rPr/>
      </w:pPr>
      <w:r>
        <w:rPr>
          <w:rFonts w:eastAsia="Courier New"/>
        </w:rPr>
        <w:t xml:space="preserve">  </w:t>
      </w:r>
      <w:r>
        <w:rPr/>
        <w:t>Судья: кем Вы были уполномочены беседовать с ним но поводу уголовного дела, вас ведь уполномочивали на проверку заявления?</w:t>
      </w:r>
    </w:p>
    <w:p>
      <w:pPr>
        <w:pStyle w:val="Style10"/>
        <w:rPr/>
      </w:pPr>
      <w:r>
        <w:rPr>
          <w:rFonts w:eastAsia="Courier New"/>
        </w:rPr>
        <w:t xml:space="preserve">  </w:t>
      </w:r>
      <w:r>
        <w:rPr/>
        <w:t>Свидетель Гель Р.Ю.: никто.&lt;...&gt;</w:t>
      </w:r>
    </w:p>
    <w:p>
      <w:pPr>
        <w:pStyle w:val="Style10"/>
        <w:rPr/>
      </w:pPr>
      <w:r>
        <w:rPr>
          <w:rFonts w:eastAsia="Courier New"/>
        </w:rPr>
        <w:t xml:space="preserve">  </w:t>
      </w:r>
      <w:r>
        <w:rPr/>
        <w:t>Судья: от работников конвойной службы мне стало известно, что 18августа вы прибыли с телесными повреждениями в Октябрьский районный суд г. Екатеринбурга, это так?</w:t>
      </w:r>
    </w:p>
    <w:p>
      <w:pPr>
        <w:pStyle w:val="Style10"/>
        <w:rPr/>
      </w:pPr>
      <w:r>
        <w:rPr>
          <w:rFonts w:eastAsia="Courier New"/>
        </w:rPr>
        <w:t xml:space="preserve">  </w:t>
      </w:r>
      <w:r>
        <w:rPr/>
        <w:t>Потерпевшим: да.</w:t>
      </w:r>
    </w:p>
    <w:p>
      <w:pPr>
        <w:pStyle w:val="Style10"/>
        <w:rPr/>
      </w:pPr>
      <w:r>
        <w:rPr>
          <w:rFonts w:eastAsia="Courier New"/>
        </w:rPr>
        <w:t xml:space="preserve">  </w:t>
      </w:r>
      <w:r>
        <w:rPr/>
        <w:t>Судья: произошедшее с вами как-то относится к рассматриваемому уголовному делу?</w:t>
      </w:r>
    </w:p>
    <w:p>
      <w:pPr>
        <w:pStyle w:val="Style10"/>
        <w:rPr/>
      </w:pPr>
      <w:r>
        <w:rPr>
          <w:rFonts w:eastAsia="Courier New"/>
        </w:rPr>
        <w:t xml:space="preserve">  </w:t>
      </w:r>
      <w:r>
        <w:rPr/>
        <w:t>Потерпевший: нет.</w:t>
      </w:r>
    </w:p>
    <w:p>
      <w:pPr>
        <w:pStyle w:val="Style10"/>
        <w:rPr/>
      </w:pPr>
      <w:r>
        <w:rPr>
          <w:rFonts w:eastAsia="Courier New"/>
        </w:rPr>
        <w:t xml:space="preserve">  </w:t>
      </w:r>
      <w:r>
        <w:rPr/>
        <w:t>Судья: вы спрашивали у потерпевшего об обстоятельствах дела?</w:t>
      </w:r>
    </w:p>
    <w:p>
      <w:pPr>
        <w:pStyle w:val="Style10"/>
        <w:rPr/>
      </w:pPr>
      <w:r>
        <w:rPr>
          <w:rFonts w:eastAsia="Courier New"/>
        </w:rPr>
        <w:t xml:space="preserve">  </w:t>
      </w:r>
      <w:r>
        <w:rPr/>
        <w:t>Свидетель Гель Р.Ю.: да.</w:t>
      </w:r>
    </w:p>
    <w:p>
      <w:pPr>
        <w:pStyle w:val="Style10"/>
        <w:rPr/>
      </w:pPr>
      <w:r>
        <w:rPr>
          <w:rFonts w:eastAsia="Courier New"/>
        </w:rPr>
        <w:t xml:space="preserve">  </w:t>
      </w:r>
      <w:r>
        <w:rPr/>
        <w:t>Судья: зачем?</w:t>
      </w:r>
    </w:p>
    <w:p>
      <w:pPr>
        <w:pStyle w:val="Style10"/>
        <w:rPr/>
      </w:pPr>
      <w:r>
        <w:rPr>
          <w:rFonts w:eastAsia="Courier New"/>
        </w:rPr>
        <w:t xml:space="preserve">  </w:t>
      </w:r>
      <w:r>
        <w:rPr/>
        <w:t>Свидетель Гель Р.Ю.: т.к. от ведь существует, из любопытства.&lt;...&gt;</w:t>
      </w:r>
    </w:p>
    <w:p>
      <w:pPr>
        <w:pStyle w:val="Style10"/>
        <w:rPr/>
      </w:pPr>
      <w:r>
        <w:rPr>
          <w:rFonts w:eastAsia="Courier New"/>
        </w:rPr>
        <w:t xml:space="preserve">  </w:t>
      </w:r>
      <w:r>
        <w:rPr/>
        <w:t>Прокурор: Иванову говорит об обстоятельствах беседы с Белолуговым?</w:t>
      </w:r>
    </w:p>
    <w:p>
      <w:pPr>
        <w:pStyle w:val="Style10"/>
        <w:rPr/>
      </w:pPr>
      <w:r>
        <w:rPr>
          <w:rFonts w:eastAsia="Courier New"/>
        </w:rPr>
        <w:t xml:space="preserve">  </w:t>
      </w:r>
      <w:r>
        <w:rPr/>
        <w:t>Свидетель Гель Р.Ю.: да.</w:t>
      </w:r>
    </w:p>
    <w:p>
      <w:pPr>
        <w:pStyle w:val="Style10"/>
        <w:rPr/>
      </w:pPr>
      <w:r>
        <w:rPr>
          <w:rFonts w:eastAsia="Courier New"/>
        </w:rPr>
        <w:t xml:space="preserve">  </w:t>
      </w:r>
      <w:r>
        <w:rPr/>
        <w:t>Прокурор: какого числа?</w:t>
      </w:r>
    </w:p>
    <w:p>
      <w:pPr>
        <w:pStyle w:val="Style10"/>
        <w:rPr/>
      </w:pPr>
      <w:r>
        <w:rPr>
          <w:rFonts w:eastAsia="Courier New"/>
        </w:rPr>
        <w:t xml:space="preserve">  </w:t>
      </w:r>
      <w:r>
        <w:rPr/>
        <w:t>Свидетель Гель Р.Ю.: не помню.</w:t>
      </w:r>
    </w:p>
    <w:p>
      <w:pPr>
        <w:pStyle w:val="Style10"/>
        <w:rPr/>
      </w:pPr>
      <w:r>
        <w:rPr>
          <w:rFonts w:eastAsia="Courier New"/>
        </w:rPr>
        <w:t xml:space="preserve">  </w:t>
      </w:r>
      <w:r>
        <w:rPr/>
        <w:t>Прокурор: в связи с чем?</w:t>
      </w:r>
    </w:p>
    <w:p>
      <w:pPr>
        <w:pStyle w:val="Style10"/>
        <w:rPr/>
      </w:pPr>
      <w:r>
        <w:rPr>
          <w:rFonts w:eastAsia="Courier New"/>
        </w:rPr>
        <w:t xml:space="preserve">  </w:t>
      </w:r>
      <w:r>
        <w:rPr/>
        <w:t>Свидетель Гель Р.Ю.: не является секретной информацией, это информация общего пользования.»</w:t>
      </w:r>
    </w:p>
    <w:p>
      <w:pPr>
        <w:pStyle w:val="Style10"/>
        <w:rPr/>
      </w:pPr>
      <w:r>
        <w:rPr>
          <w:rFonts w:eastAsia="Courier New"/>
        </w:rPr>
        <w:t xml:space="preserve">  </w:t>
      </w:r>
      <w:r>
        <w:rPr/>
        <w:t>Вот так Роман Гель «расследовал» заявления о побоях. Впрочем, дело отнюдь не в Геле. Вернее, не только в нем. Это, видимо, один из многих «солдат невидимого фронта», обеспечивающих деятельность «пресс-хаты». Туда, судя по всему, входят и прокуроры, надзирающие за ГУФСИН. По крайней мере, они не видят ничего противозаконного в таких «расследованиях». Вот цитата из ответа начальника отдела по надзору за законностью исполнения уголовных наказаний прокуратуры Свердловской области, старшего советника юстиции А.В. Васильева: «По результатам проверки обращения Белолугову СЮ. в установленный законом срок 09.09.2008 был дан ответ и.о. заместителя начальника ГУФСИН России по Свердловской области об отсутствии угрозы для жизни и здоровья Белолугова АС.... Проверку по заявлению проводил сотрудник ГУФСИН России по Свердловской области Гель Р.Ю. ... Нарушений ... со стороны ГУФСИН области при рассмотрении заявления Белолугова С.Ю. не допущено.» Между тем, Белолугова даже в суд привозили с телесными повреждениями. И этот факт зафиксирован в протоколе судебного заседания! А бдительные тюремщики, которые обязаны и при вывозе и при возвращении тщательно осматривать заключенного, раздевая его до трусов, умудрялись это «не замечать». Видимо, им было дано указание не фиксировать телесные повреждения у Белолугова. Во всех ГУФСИНовских и прокурорских отписках говорится, что никаких повреждений, кроме полученных до заключения, у Артема не было.</w:t>
      </w:r>
    </w:p>
    <w:p>
      <w:pPr>
        <w:pStyle w:val="Style10"/>
        <w:rPr/>
      </w:pPr>
      <w:r>
        <w:rPr>
          <w:rFonts w:eastAsia="Courier New"/>
        </w:rPr>
        <w:t xml:space="preserve">  </w:t>
      </w:r>
      <w:r>
        <w:rPr/>
        <w:t>Что и говорить, «пресс-хата» была организована капитально, надежность ее функционирования была обеспечена на всех уровнях. Вот, кстати, цитата из любопытного документа, рожденного в недрах свердловского ГУФСИНа.</w:t>
      </w:r>
    </w:p>
    <w:p>
      <w:pPr>
        <w:pStyle w:val="Style10"/>
        <w:rPr/>
      </w:pPr>
      <w:r>
        <w:rPr>
          <w:rFonts w:eastAsia="Courier New"/>
        </w:rPr>
        <w:t xml:space="preserve">  </w:t>
      </w:r>
      <w:r>
        <w:rPr/>
        <w:t>«Действующим законодательством в учреждении «пресс-хаты» не предусмотрены, соответственно таковые не существуют. Сотрудник ГУ МВД РФ по УрФО Иванов В.И. ни сам лично, ни через сотрудников учреждения не давал указании лицам, содержавшимся совместно с осужденным Белолуговым А.С, оказывать на него физическое воздействие с целью изменения показании в суде».</w:t>
      </w:r>
    </w:p>
    <w:p>
      <w:pPr>
        <w:pStyle w:val="Style10"/>
        <w:rPr/>
      </w:pPr>
      <w:r>
        <w:rPr>
          <w:rFonts w:eastAsia="Courier New"/>
        </w:rPr>
        <w:t xml:space="preserve">  </w:t>
      </w:r>
      <w:r>
        <w:rPr/>
        <w:t>Подмахнул его за начальника СИЗО-1, подполковника внутренней службы В.С. Габарова, некий сотрудник, подпись которого неразборчива.</w:t>
      </w:r>
    </w:p>
    <w:p>
      <w:pPr>
        <w:pStyle w:val="Style10"/>
        <w:rPr/>
      </w:pPr>
      <w:r>
        <w:rPr>
          <w:rFonts w:eastAsia="Courier New"/>
        </w:rPr>
        <w:t xml:space="preserve">  </w:t>
      </w:r>
      <w:r>
        <w:rPr/>
        <w:t>Примерно в таком же духе проводились и остальные «проверки»: раз законом не предусмотрено, значит, этого и нет. Замечательная логика, позволяющая с легкостью отвергнуть любое обвинение в нарушении закона.</w:t>
      </w:r>
    </w:p>
    <w:p>
      <w:pPr>
        <w:pStyle w:val="Style10"/>
        <w:rPr/>
      </w:pPr>
      <w:r>
        <w:rPr>
          <w:rFonts w:eastAsia="Courier New"/>
        </w:rPr>
        <w:t xml:space="preserve">  </w:t>
      </w:r>
      <w:r>
        <w:rPr/>
        <w:t>Допускаю, что я чего-нибудь не понимаю, что многочисленные «проверяльщики» по жалобам на «пресс-хату» правы: никто Белолугова не мучил. Тогда у меня громадная просьба. Дорогие товарищи прокуроры и следователи, милиционеры и тюремщики! Если вы «проводили неоднократные проверки», если вы уже во всем разобрались, если убеждены, что никаких «пресс-хат» не существует, то объясните, пожалуйста, что за чудодейственный «эликсир правды» применяется в местах заключения? Почему, попав туда, человек (в частности, Артем Белолугов) начинает сразу каяться, сознаваться в содеянных преступлениях. И почему освободившись, он тут же отказывается от этих «покаяний», объясняя, что они были выбиты из него?</w:t>
      </w:r>
    </w:p>
    <w:p>
      <w:pPr>
        <w:pStyle w:val="Style10"/>
        <w:rPr/>
      </w:pPr>
      <w:r>
        <w:rPr>
          <w:rFonts w:eastAsia="Courier New"/>
        </w:rPr>
        <w:t xml:space="preserve">  </w:t>
      </w:r>
      <w:r>
        <w:rPr/>
        <w:t>В самом деле, давно пора «изложить и довести до общественности свою позицию» (цитирую С.В. Новик). Только не в виде приватных писем, а в нормальной публичной дискуссии. Дело-то серьезное, и обсуждать его надо всерьез, а не на уровне многозначительных намеков и туманных угроз.</w:t>
      </w:r>
    </w:p>
    <w:p>
      <w:pPr>
        <w:pStyle w:val="Style10"/>
        <w:rPr/>
      </w:pPr>
      <w:r>
        <w:rPr/>
        <w:t>Александр Ливчак,</w:t>
      </w:r>
    </w:p>
    <w:p>
      <w:pPr>
        <w:pStyle w:val="Style10"/>
        <w:rPr/>
      </w:pPr>
      <w:r>
        <w:rPr/>
        <w:t>Екатеринбург</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1</w:t>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sz w:val="40"/>
          <w:szCs w:val="40"/>
        </w:rPr>
      </w:pPr>
      <w:r>
        <w:rPr>
          <w:rFonts w:cs="Courier New" w:ascii="Courier New" w:hAnsi="Courier New"/>
          <w:sz w:val="40"/>
          <w:szCs w:val="40"/>
        </w:rPr>
        <w:t>Детектор лжи по-русски</w:t>
      </w:r>
    </w:p>
    <w:p>
      <w:pPr>
        <w:pStyle w:val="Normal"/>
        <w:rPr>
          <w:rFonts w:ascii="Courier New" w:hAnsi="Courier New" w:cs="Courier New"/>
          <w:sz w:val="40"/>
          <w:szCs w:val="40"/>
        </w:rPr>
      </w:pPr>
      <w:r>
        <w:rPr>
          <w:rFonts w:cs="Courier New" w:ascii="Courier New" w:hAnsi="Courier New"/>
          <w:sz w:val="40"/>
          <w:szCs w:val="40"/>
        </w:rPr>
      </w:r>
    </w:p>
    <w:p>
      <w:pPr>
        <w:pStyle w:val="Normal"/>
        <w:rPr/>
      </w:pPr>
      <w:r>
        <w:rPr/>
      </w:r>
    </w:p>
    <w:p>
      <w:pPr>
        <w:pStyle w:val="Heading3"/>
        <w:rPr/>
      </w:pPr>
      <w:r>
        <w:rPr>
          <w:rFonts w:cs="Courier New" w:ascii="Courier New" w:hAnsi="Courier New"/>
          <w:sz w:val="20"/>
          <w:szCs w:val="20"/>
        </w:rPr>
        <w:t>«НОВАЯ ГАЗЕТА НА УРАЛЕ» ЧЕТВЕРГ.</w:t>
      </w:r>
      <w:r>
        <w:rPr/>
        <w:t xml:space="preserve"> </w:t>
      </w:r>
      <w:r>
        <w:rPr>
          <w:rFonts w:cs="Courier New" w:ascii="Courier New" w:hAnsi="Courier New"/>
          <w:sz w:val="20"/>
          <w:szCs w:val="20"/>
        </w:rPr>
        <w:t>№ 80 19.08.2010</w:t>
      </w:r>
    </w:p>
    <w:p>
      <w:pPr>
        <w:pStyle w:val="Style10"/>
        <w:rPr/>
      </w:pPr>
      <w:r>
        <w:rPr/>
        <w:t>УРАЛ/ПРАВОСУДИЕ</w:t>
      </w:r>
    </w:p>
    <w:p>
      <w:pPr>
        <w:pStyle w:val="Style10"/>
        <w:rPr/>
      </w:pPr>
      <w:r>
        <w:rPr/>
      </w:r>
    </w:p>
    <w:p>
      <w:pPr>
        <w:pStyle w:val="Style10"/>
        <w:rPr/>
      </w:pPr>
      <w:r>
        <w:rPr/>
        <w:t>Материалы дела Иванова, о котором неоднократно писала «Новая газета на Урале» (24.07.09,15.03.10,17.05.10 и 08.07.10), дают яркие картинки, иллюстрирующие способы добычи «доказательств», практикуемые нашими правоохранителями.</w:t>
      </w:r>
    </w:p>
    <w:p>
      <w:pPr>
        <w:pStyle w:val="Style10"/>
        <w:rPr/>
      </w:pPr>
      <w:r>
        <w:rPr/>
        <w:t>Хронология событий</w:t>
      </w:r>
    </w:p>
    <w:p>
      <w:pPr>
        <w:pStyle w:val="Style10"/>
        <w:rPr/>
      </w:pPr>
      <w:r>
        <w:rPr>
          <w:rFonts w:eastAsia="Courier New"/>
        </w:rPr>
        <w:t xml:space="preserve">   </w:t>
      </w:r>
      <w:r>
        <w:rPr/>
        <w:t>Напомним основные моменты этого дела. В ночь с 13 на 14 декабря 2006 в Октябрьское РУВД Екатеринбурга были доставлены Иван Лазарев и Артем Белолугов, подозреваемые в грабеже. Они сознались в совершенном преступлении, однако оперуполномоченному Антону Иванову этого было мало. Он решил «побеседовать» с каждым из них наедине. После этой «беседы на причастность к совершению аналогичных преступлений», у Лазарева и Белолугова были обнаружены однотипные телесные повреждения, причем, только на участках тела, скрытых одеждой: на ногах и животе. Белолугов заявил, что Иванов бил его, заставляя взять на себя чужие преступления. Лазарев же пояснил, что эти телесные повреждения были получены им в драке до попадания в милицию. Объяснить, что это за драка, когда бьют только по закрытым участкам тела, он не смог. Видимо, «драчун» старался бить Лазарева так, чтобы потенциальные свидетели не видели синяков и ссадин. Напомним, что точно так же били и Белолугова. Понятно, зачем Иванову нужно было скрывать следы побоев. А вот зачем уличному хулигану (если таковой действительно был) — нет.</w:t>
      </w:r>
    </w:p>
    <w:p>
      <w:pPr>
        <w:pStyle w:val="Style10"/>
        <w:rPr/>
      </w:pPr>
      <w:r>
        <w:rPr>
          <w:rFonts w:eastAsia="Courier New"/>
        </w:rPr>
        <w:t xml:space="preserve">   </w:t>
      </w:r>
      <w:r>
        <w:rPr/>
        <w:t>На следующий день, 15.12.06 г., Иванов, по словам Белолугова, сказал ему, что если он сообщит об избиении в прокуратуру, то его «посадят в «пресс-камеру» и... там будет жить тяжело». Однако Белолугов пренебрег пророческими, как оказалось впоследствии, словами Иванова.</w:t>
      </w:r>
    </w:p>
    <w:p>
      <w:pPr>
        <w:pStyle w:val="Style10"/>
        <w:rPr/>
      </w:pPr>
      <w:r>
        <w:rPr>
          <w:rFonts w:eastAsia="Courier New"/>
        </w:rPr>
        <w:t xml:space="preserve">   </w:t>
      </w:r>
      <w:r>
        <w:rPr/>
        <w:t>Попав в следственный изолятор (СИЗО), Артем в полной мере оценил прогностические способности А. Иванова. Вот как он описывает тамошнюю жизнь.</w:t>
      </w:r>
    </w:p>
    <w:p>
      <w:pPr>
        <w:pStyle w:val="Style10"/>
        <w:rPr/>
      </w:pPr>
      <w:r>
        <w:rPr>
          <w:rFonts w:eastAsia="Courier New"/>
        </w:rPr>
        <w:t xml:space="preserve">   </w:t>
      </w:r>
      <w:r>
        <w:rPr/>
        <w:t>«В конце августа 2008 года в вечернее время его перевели в камеру № 334 СИЗО № 1 г. Екатеринбурга. В камере находилось около 30 человек. Эта камера «красная». Когда стемнело, в 2100 часа его подозвал к себе один из сокамерников по кличке «синий», как зовут, не знает, примет не помнит, сокамерников также не помнит, все на одно ливр. «Синий» спросил, откуда он, по какой статье сидит, он ему сказал, что у него суд по уголовному делу в отношении сотрудника милиции. После чего «синий» стал наносить удары кулаками, не менее восьми, в лицо, он почувствовал физическую боль, все лицо опухло. После этого «синий» ему сказал: «у тебя есть шанс все исправить», так как ты первый раз сидишь. Видишь, в камере сколько народу. Одно мое слово — и тебя разорвут. Не испытывай судьбу». Данную угрозу он также воспринял реально, боялся ее осуществления».</w:t>
      </w:r>
    </w:p>
    <w:p>
      <w:pPr>
        <w:pStyle w:val="Style10"/>
        <w:rPr/>
      </w:pPr>
      <w:r>
        <w:rPr>
          <w:rFonts w:eastAsia="Courier New"/>
        </w:rPr>
        <w:t xml:space="preserve">   </w:t>
      </w:r>
      <w:r>
        <w:rPr/>
        <w:t>Организатором всех этих «приключений» Белолугов и его близкие считают папу Антона, старшего оперуполномоченного по особо важным делам Главного управления (ГУ) МВД по УрФО Валентина Иванова.</w:t>
      </w:r>
    </w:p>
    <w:p>
      <w:pPr>
        <w:pStyle w:val="Style10"/>
        <w:rPr/>
      </w:pPr>
      <w:r>
        <w:rPr>
          <w:rFonts w:eastAsia="Courier New"/>
        </w:rPr>
        <w:t xml:space="preserve">   </w:t>
      </w:r>
      <w:r>
        <w:rPr/>
        <w:t>Вот уже пятый год прокуратура и суд пытаются выяснить, что же на самом деле произошло в Октябрьском РУВД 14.12.06 года. Первоначально районный суд признал Антона Иванова виновным и назначил ему четыре года общего режима. Однако областной суд отменил этот приговор и направил дело на новое рассмотрение. Октябрьский суд вновь осудил Иванова, правда, уменьшив срок заключения до трех с половиной лет. Иванов опять обжаловал это решение, и скоро, 18.08.10 года, областной суд должен рассмотреть его заявления.</w:t>
      </w:r>
    </w:p>
    <w:p>
      <w:pPr>
        <w:pStyle w:val="Style10"/>
        <w:rPr/>
      </w:pPr>
      <w:r>
        <w:rPr>
          <w:rFonts w:eastAsia="Courier New"/>
        </w:rPr>
        <w:t xml:space="preserve">   </w:t>
      </w:r>
      <w:r>
        <w:rPr/>
        <w:t>Недавно А. Иванов подал дополнительную кассационную жалобу, где, в частности, пишет: «в протоколе судебного заседания от 04.08.09 г. указано неверно, что представитель потерпевшего Ливчак А.Б. заявил ходатайство об истребовании и ознакомлении в суде с уголовным делом в отношении потерпевшего Белолугова А.С по факту совершения грабежа, которое суд удовлетворил, однако в действительности суд отказал в удовлетворении данного ходатайства».</w:t>
      </w:r>
    </w:p>
    <w:p>
      <w:pPr>
        <w:pStyle w:val="Style10"/>
        <w:rPr/>
      </w:pPr>
      <w:r>
        <w:rPr>
          <w:rFonts w:eastAsia="Courier New"/>
        </w:rPr>
        <w:t xml:space="preserve">   </w:t>
      </w:r>
      <w:r>
        <w:rPr/>
        <w:t>Поясню, что Ливчак А.Б. — это я, автор данной статьи. В процессе по делу А. Иванова я участвовал в качестве представителя потерпевшего, А. Белолугова. Потому я и имею доступ ко всем документам дела.</w:t>
      </w:r>
    </w:p>
    <w:p>
      <w:pPr>
        <w:pStyle w:val="Style10"/>
        <w:rPr/>
      </w:pPr>
      <w:r>
        <w:rPr>
          <w:rFonts w:eastAsia="Courier New"/>
        </w:rPr>
        <w:t xml:space="preserve">   </w:t>
      </w:r>
      <w:r>
        <w:rPr/>
        <w:t>Ходатайство, о котором идет речь, я заявил его 04.08.09, и оно было удовлетворено. После этого и А. Иванов, и его адвокат знакомились с делом, но никаких замечаний на протокол от 04.08.09 не подавали. Дело о грабеже было истребовано, суд его изучил 28.04.10. Иванов на этом заседании присутствовал, но никаких возражений не высказывал. И вдруг, 06.07.10 он «вспомнил», что мое ходатайство от 04.08.09 было отвергнуто судом. Стало быть, мы не имели права изучать дело о грабеже.</w:t>
      </w:r>
    </w:p>
    <w:p>
      <w:pPr>
        <w:pStyle w:val="Style10"/>
        <w:rPr/>
      </w:pPr>
      <w:r>
        <w:rPr>
          <w:rFonts w:eastAsia="Courier New"/>
        </w:rPr>
        <w:t xml:space="preserve">   </w:t>
      </w:r>
      <w:r>
        <w:rPr/>
        <w:t>Видимо, Иванову очень хочется дезавуировать изучение дела о грабеже в ходе его процесса. Почему? Дело в том, что основным тезисом защиты Иванова является утверждение, что телесные повреждения были получены Белолуговым не от Иванова, а от «неизвестного мужчины», который якобы защищал жертву ограбления. Но в деле об ограблении нет ни малейшего намека на существование этого человека. О нем не говорили ни сами грабители, ни жертва. А ведь он был бы важнейшим свидетелем... Следствие по тому делу никак не могло его проглядеть, если бы он действительно существовал. Его отсутствие в деле о грабеже доказывает ложность показаний всех свидетелей из числа заключенных, говоривших о «неизвестном мужчине». А ведь на их показаниях строится вся линия защиты. Поэтому Иванов и пытается задним числом аннулировать результаты изучения этого дела.</w:t>
      </w:r>
    </w:p>
    <w:p>
      <w:pPr>
        <w:pStyle w:val="Style10"/>
        <w:rPr/>
      </w:pPr>
      <w:r>
        <w:rPr>
          <w:rFonts w:eastAsia="Courier New"/>
        </w:rPr>
        <w:t xml:space="preserve">   </w:t>
      </w:r>
      <w:r>
        <w:rPr/>
        <w:t>Почему все заключенные давали ложные показания — это очень важный, принципиальный вопрос, далеко выходящий за рамки дела Иванова. Забегая вперед, скажу: потому, что они полностью зависят от администрации исправительного учреждение, к которой семейство Ивановых имело самое прямое отношение.</w:t>
      </w:r>
    </w:p>
    <w:p>
      <w:pPr>
        <w:pStyle w:val="Style10"/>
        <w:rPr/>
      </w:pPr>
      <w:r>
        <w:rPr/>
        <w:t>Свидетель Никитин</w:t>
      </w:r>
    </w:p>
    <w:p>
      <w:pPr>
        <w:pStyle w:val="Style10"/>
        <w:rPr/>
      </w:pPr>
      <w:r>
        <w:rPr>
          <w:rFonts w:eastAsia="Courier New"/>
        </w:rPr>
        <w:t xml:space="preserve">   </w:t>
      </w:r>
      <w:r>
        <w:rPr/>
        <w:t>Из сокамерников Белолугова наиболее колоритной фигурой представляется Александр Никитин. О нем писали довольно много в связи с убийством предпринимателя Игоря Алтухова. Впрочем, это — не единственное убийство, организатором которого признан Никитин.</w:t>
      </w:r>
    </w:p>
    <w:p>
      <w:pPr>
        <w:pStyle w:val="Style10"/>
        <w:rPr/>
      </w:pPr>
      <w:r>
        <w:rPr>
          <w:rFonts w:eastAsia="Courier New"/>
        </w:rPr>
        <w:t xml:space="preserve">   </w:t>
      </w:r>
      <w:r>
        <w:rPr/>
        <w:t>Вот любопытная цитата из протокола судебного заседания от 02.09.09 года:</w:t>
      </w:r>
    </w:p>
    <w:p>
      <w:pPr>
        <w:pStyle w:val="Style10"/>
        <w:rPr/>
      </w:pPr>
      <w:r>
        <w:rPr>
          <w:rFonts w:eastAsia="Courier New"/>
        </w:rPr>
        <w:t xml:space="preserve">   </w:t>
      </w:r>
      <w:r>
        <w:rPr/>
        <w:t>«На вопросы адвоката Анисимова И.В. свидетель Никитин А.Н.:</w:t>
      </w:r>
    </w:p>
    <w:p>
      <w:pPr>
        <w:pStyle w:val="Style10"/>
        <w:rPr/>
      </w:pPr>
      <w:r>
        <w:rPr/>
        <w:t>-Где отбываете наказание?</w:t>
      </w:r>
    </w:p>
    <w:p>
      <w:pPr>
        <w:pStyle w:val="Style10"/>
        <w:rPr/>
      </w:pPr>
      <w:r>
        <w:rPr>
          <w:rFonts w:eastAsia="Courier New"/>
        </w:rPr>
        <w:t xml:space="preserve">   </w:t>
      </w:r>
      <w:r>
        <w:rPr/>
        <w:t>—</w:t>
      </w:r>
      <w:r>
        <w:rPr/>
        <w:t>В ИК-10, по приговору Свердловского областного суда 15 лет лишения свободы, по приговору Кировского районного суда 7 лет лишения свободы, приговору Ленинского районного суда 7 лет лишения свободы, итого 17 лет лишения свободы в ИК  строгого режима».</w:t>
      </w:r>
    </w:p>
    <w:p>
      <w:pPr>
        <w:pStyle w:val="Style10"/>
        <w:rPr/>
      </w:pPr>
      <w:r>
        <w:rPr>
          <w:rFonts w:eastAsia="Courier New"/>
        </w:rPr>
        <w:t xml:space="preserve">   </w:t>
      </w:r>
      <w:r>
        <w:rPr/>
        <w:t xml:space="preserve">Однако Валентин Иванов, который вел оперативное сопровождение по делу Никитина, характеризует его как честнейшего и благороднейшего человека: «он порядочный человек, честен, он признавался только в том, что он сделал, но попал под влияние Саликаева. Из трех убийств, к двум не имеет никакого отношения точно, за время следствия никого не оговаривал» (протокол судебного заседания 10.09.09). </w:t>
      </w:r>
    </w:p>
    <w:p>
      <w:pPr>
        <w:pStyle w:val="Style10"/>
        <w:rPr/>
      </w:pPr>
      <w:r>
        <w:rPr>
          <w:rFonts w:eastAsia="Courier New"/>
        </w:rPr>
        <w:t xml:space="preserve">   </w:t>
      </w:r>
      <w:r>
        <w:rPr/>
        <w:t>Интересно посмотреть, что говорил А. Никитин про В. Иванова: «Иванов В.И. действительно является оперативным сотрудником, благодаря ему меня поместили из СИЗО № 1 в ИК-2..., где применяли ко мне различные методы воздействия, синяков не остается...» (протокол судебного заседания от 02.09.09).</w:t>
      </w:r>
    </w:p>
    <w:p>
      <w:pPr>
        <w:pStyle w:val="Style10"/>
        <w:rPr/>
      </w:pPr>
      <w:r>
        <w:rPr>
          <w:rFonts w:eastAsia="Courier New"/>
        </w:rPr>
        <w:t xml:space="preserve">   </w:t>
      </w:r>
      <w:r>
        <w:rPr/>
        <w:t>Что это за «различные методы воздействия», от которых «синяков не остается»? По-видимому, изощренные пытки. То есть в свое время Иванов-старший помещал в «пресс-хату» не только Белолугова, но и Никитина Понятно, что судьба Никитина во многом зависела от Иванова, который не только сопровождал его дело, но и мог поместить туда, где применяют «различные методы воздействия».</w:t>
      </w:r>
    </w:p>
    <w:p>
      <w:pPr>
        <w:pStyle w:val="Style10"/>
        <w:rPr/>
      </w:pPr>
      <w:r>
        <w:rPr>
          <w:rFonts w:eastAsia="Courier New"/>
        </w:rPr>
        <w:t xml:space="preserve">   </w:t>
      </w:r>
      <w:r>
        <w:rPr/>
        <w:t>Видимо, Никитин хорошо понял, «кто в доме хозяин», а потому в процессе играет роль своего рода «палочки-выручалочки» у Ивановых. Причем алгоритм один и тот же. Нужно, скажем, опорочить процедуру опознания — тут же появляется версия о том, что Белолугов, якобы рассказывал ему, что не мог опознать Иванова, т.к. в момент «беседы» с ним был пьян. (Заметим, кстати, что Белолугов был задержан около 4-х часов ночи, а «беседа» с Ивановым происходила после 11 утра. Между 4 и 11 часами Белолугов участвовал в ряде процессуальных действий, взаимодействовал со многими сотрудниками милиции, и никто из них его «опьянения» не заметил.)</w:t>
      </w:r>
    </w:p>
    <w:p>
      <w:pPr>
        <w:pStyle w:val="Style10"/>
        <w:rPr/>
      </w:pPr>
      <w:r>
        <w:rPr>
          <w:rFonts w:eastAsia="Courier New"/>
        </w:rPr>
        <w:t xml:space="preserve">   </w:t>
      </w:r>
      <w:r>
        <w:rPr/>
        <w:t>Никитин готов подтвердить под присягой любую нелепицу, например, что Артем Белолугов, находясь в «пресс-хате», шантажирует своих мучителей, требуя выкуп за отказ от показаний, обличающих А. Иванова (на самом деле, ему бы впору взятку давать, а не выкуп требовать).</w:t>
      </w:r>
    </w:p>
    <w:p>
      <w:pPr>
        <w:pStyle w:val="Style10"/>
        <w:rPr/>
      </w:pPr>
      <w:r>
        <w:rPr>
          <w:rFonts w:eastAsia="Courier New"/>
        </w:rPr>
        <w:t xml:space="preserve">   </w:t>
      </w:r>
      <w:r>
        <w:rPr/>
        <w:t>Нужно объяснить происхождение телесных повреждений — тут же появляется соответствующее «признание» потерпевшего Никитину. Правда, здесь Никитин перестарался. По его словам, сначала Белолугов «признался» ему, что получил телесные повреждения от Лазарева, а потом, что от «неизвестного мужчины». То, что эти две версии взаимно исключают друг друга, Никитина, видимо, не волнует. Ему важно исполнить заказ, а кашу, как известно, маслом не испортишь.</w:t>
      </w:r>
    </w:p>
    <w:p>
      <w:pPr>
        <w:pStyle w:val="Style10"/>
        <w:rPr/>
      </w:pPr>
      <w:r>
        <w:rPr>
          <w:rFonts w:eastAsia="Courier New"/>
        </w:rPr>
        <w:t xml:space="preserve">   </w:t>
      </w:r>
      <w:r>
        <w:rPr/>
        <w:t>Иванов, утверждает, что Белолугов оговорил его, чтобы избежать наказания за грабёж. Это утверждение абсурдно, т.к. еще до «беседы» с Ивановым Белолугов дал явку с повинной, и никогда от нее не отказывался. Ясно, что если бы целью «оговора» было избежать наказания, то Белолугов сказал бы, что явка была из него выбита. И он обвинял бы в избиении не Иванова, а Ковалева, который брал у него явку с повинной.</w:t>
      </w:r>
    </w:p>
    <w:p>
      <w:pPr>
        <w:pStyle w:val="Style10"/>
        <w:rPr/>
      </w:pPr>
      <w:r>
        <w:rPr>
          <w:rFonts w:eastAsia="Courier New"/>
        </w:rPr>
        <w:t xml:space="preserve">   </w:t>
      </w:r>
      <w:r>
        <w:rPr/>
        <w:t>Как же Иванову выкрутиться? А очень просто — мобилизуется тот же Никитин. Якобы Белолугов признался ему, что «если признают его действия неправомерными, то можно снять судимость».</w:t>
      </w:r>
    </w:p>
    <w:p>
      <w:pPr>
        <w:pStyle w:val="Style10"/>
        <w:rPr/>
      </w:pPr>
      <w:r>
        <w:rPr>
          <w:rFonts w:eastAsia="Courier New"/>
        </w:rPr>
        <w:t xml:space="preserve">   </w:t>
      </w:r>
      <w:r>
        <w:rPr/>
        <w:t>По сути дела, вся линия защиты Иванова строится на показаниях Лазарева, Никитина и других сокамерников Белолугова. Если верить этим «свидетелям», то Белолугов, находясь в заключение, занимался исключительно тем, что поставлял им нужные Иванову версии. А те, движимые, видимо, высокими гражданскими чувствами, преодолев вековую ненависть зэков к ментам, тут же доносили «признания» Артема до следствия и суда.</w:t>
      </w:r>
    </w:p>
    <w:p>
      <w:pPr>
        <w:pStyle w:val="Style10"/>
        <w:rPr/>
      </w:pPr>
      <w:r>
        <w:rPr/>
        <w:t>Александр Ливчак,</w:t>
      </w:r>
    </w:p>
    <w:p>
      <w:pPr>
        <w:pStyle w:val="Style10"/>
        <w:rPr/>
      </w:pPr>
      <w:r>
        <w:rPr/>
        <w:t>Екатеринбург</w:t>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олиция без «мусора»</w:t>
      </w:r>
    </w:p>
    <w:p>
      <w:pPr>
        <w:pStyle w:val="Heading3"/>
        <w:rPr>
          <w:rFonts w:ascii="Helvetica" w:hAnsi="Helvetica" w:cs="Helvetica"/>
        </w:rPr>
      </w:pPr>
      <w:r>
        <w:rPr>
          <w:rFonts w:cs="Helvetica" w:ascii="Helvetica" w:hAnsi="Helvetica"/>
        </w:rPr>
        <w:t>материал размещен 9 февраля 2011 в 10:17</w:t>
      </w:r>
    </w:p>
    <w:p>
      <w:pPr>
        <w:pStyle w:val="Style11"/>
        <w:spacing w:lineRule="atLeast" w:line="300" w:before="75" w:after="150"/>
        <w:rPr>
          <w:rFonts w:ascii="Helvetica" w:hAnsi="Helvetica" w:cs="Helvetica"/>
        </w:rPr>
      </w:pPr>
      <w:r>
        <w:rPr>
          <w:rFonts w:cs="Helvetica" w:ascii="Helvetica" w:hAnsi="Helvetica"/>
        </w:rPr>
        <w:t xml:space="preserve">Митинг памяти журналиста Евгения Ильющенко прошел в Екатеринбурге </w:t>
      </w:r>
    </w:p>
    <w:p>
      <w:pPr>
        <w:pStyle w:val="Style11"/>
        <w:spacing w:lineRule="auto" w:line="300"/>
        <w:rPr>
          <w:rFonts w:ascii="Helvetica" w:hAnsi="Helvetica" w:cs="Helvetica"/>
          <w:b/>
          <w:b/>
          <w:bCs/>
        </w:rPr>
      </w:pPr>
      <w:r>
        <w:rPr>
          <w:rFonts w:cs="Helvetica" w:ascii="Helvetica" w:hAnsi="Helvetica"/>
          <w:b/>
          <w:bCs/>
        </w:rPr>
        <w:t>5 февраля жители Екатеринбурга митинговали против милицейского произвола, против коррупционеров и убийц в погонах. Причиной акции стала трагедия: 22 января в своем подъезде от выстрела из табельного пистолета пьяного опера Павла Мирошникова погиб журналист – 29-летний видеорежиссер Евгений Ильющенко.</w:t>
        <w:br/>
        <w:t> </w:t>
      </w:r>
    </w:p>
    <w:p>
      <w:pPr>
        <w:pStyle w:val="Style11"/>
        <w:spacing w:lineRule="auto" w:line="300"/>
        <w:rPr>
          <w:rFonts w:ascii="Helvetica" w:hAnsi="Helvetica" w:cs="Helvetica"/>
        </w:rPr>
      </w:pPr>
      <w:r>
        <w:rPr>
          <w:rFonts w:cs="Helvetica" w:ascii="Helvetica" w:hAnsi="Helvetica"/>
        </w:rPr>
        <w:t>Стрелявший в Евгения милиционер Мирошников арестован и обвиняется по ч. 1 ст. 105 УК РФ (убийство). К работе сотрудников Следственного комитета ни у кого претензий нет. Но позиция областного ГУВД вызвала негодование среди общественности Екатеринбурга и других городов страны. На следующий день после убийства ГУВД попыталось «выгородить» своего сотрудника, а погибшего представить как зачинщика конфликта. В ответ на эту провокацию и было решено устроить акцию протеста.</w:t>
      </w:r>
    </w:p>
    <w:p>
      <w:pPr>
        <w:pStyle w:val="Style11"/>
        <w:spacing w:lineRule="auto" w:line="300"/>
        <w:rPr>
          <w:rFonts w:ascii="Helvetica" w:hAnsi="Helvetica" w:cs="Helvetica"/>
        </w:rPr>
      </w:pPr>
      <w:r>
        <w:rPr>
          <w:rFonts w:cs="Helvetica" w:ascii="Helvetica" w:hAnsi="Helvetica"/>
        </w:rPr>
        <w:t>Митинг на площади Труда начался с минуты молчания в память Евгения Ильющенко. Главным требованием митингующих стало гласное и объективное расследование уголовного дела.</w:t>
      </w:r>
    </w:p>
    <w:p>
      <w:pPr>
        <w:pStyle w:val="Style11"/>
        <w:spacing w:lineRule="auto" w:line="300"/>
        <w:rPr>
          <w:rFonts w:ascii="Helvetica" w:hAnsi="Helvetica" w:cs="Helvetica"/>
        </w:rPr>
      </w:pPr>
      <w:r>
        <w:rPr>
          <w:rFonts w:cs="Helvetica" w:ascii="Helvetica" w:hAnsi="Helvetica"/>
        </w:rPr>
        <w:t>Также прозвучал призыв сформировать новый общественный совет при ГУВД области. «Общественный совет состоит из непонятных лиц, близких к ГУВД, и возглавляется бывшим начальником ГУВД Владимиром Воротниковым. Такой совет не может представлять интересы общества», – заявил организатор митинга, правозащитник Кирилл Форманчук. Еще был лозунг «За реформирование правоохранительных органов и за усиление гражданского контроля над правоохранительными органами». Под письмом с этими требованиями в адрес начальника ГУВД Свердловской области Михаила Бородина участники акции поставили свои подписи.</w:t>
      </w:r>
    </w:p>
    <w:p>
      <w:pPr>
        <w:pStyle w:val="Style11"/>
        <w:spacing w:lineRule="auto" w:line="300"/>
        <w:rPr>
          <w:rFonts w:ascii="Helvetica" w:hAnsi="Helvetica" w:cs="Helvetica"/>
        </w:rPr>
      </w:pPr>
      <w:r>
        <w:rPr>
          <w:rFonts w:cs="Helvetica" w:ascii="Helvetica" w:hAnsi="Helvetica"/>
        </w:rPr>
        <w:t>На митинге прозвучала информация о последних противоправных деяниях свердловской милиции.</w:t>
      </w:r>
    </w:p>
    <w:p>
      <w:pPr>
        <w:pStyle w:val="Style11"/>
        <w:spacing w:lineRule="auto" w:line="30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Каждый день в новостях мы видим, как милиционеры торгуют наркотиками, пьянствуют, пытают, убивают граждан, – заявил Кирилл Форманчук. – В 2011 году милиция постоянно участвует в скандалах. Сначала педофильский конфликт с колледжем МВД, потом убийство Евгения Ильющенко, 23 января сотрудник ДПС прямо у здания ГИБДД города Березовский сбил человека на пешеходном переходе и скрылся. Его искали несколько дней, в итоге назначили штраф в тысячу рублей. В Дегтярске женщине отрубили палец в камере предварительного содержания… Нам такая милиция не нужна. Я хочу, чтобы будущие полицейские были нормальными, чтобы они защищали граждан.</w:t>
      </w:r>
    </w:p>
    <w:p>
      <w:pPr>
        <w:pStyle w:val="Style11"/>
        <w:spacing w:lineRule="auto" w:line="300"/>
        <w:rPr>
          <w:rFonts w:ascii="Helvetica" w:hAnsi="Helvetica" w:cs="Helvetica"/>
        </w:rPr>
      </w:pPr>
      <w:r>
        <w:rPr>
          <w:rFonts w:cs="Helvetica" w:ascii="Helvetica" w:hAnsi="Helvetica"/>
        </w:rPr>
        <w:t>Участники митинга обсудили и видеоролик с «грязными танцами» сотрудников ГИБДД Краснотурьинска на крыше служебного автомобиля. А свердловский омбудсмен Татьяна Мерзлякова напомнила о прошлогоднем избиении милиционерами профессора консерватории Сергея Белоглазова.</w:t>
      </w:r>
    </w:p>
    <w:p>
      <w:pPr>
        <w:pStyle w:val="Style11"/>
        <w:spacing w:lineRule="auto" w:line="30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Я только что закончила доклад по итогам 2010 года, – рассказала «МК-Урал» Татьяна Мерзлякова. – Раздел про милицию у меня называется «Когда профессор в группе риска».</w:t>
      </w:r>
    </w:p>
    <w:p>
      <w:pPr>
        <w:pStyle w:val="Style11"/>
        <w:spacing w:lineRule="auto" w:line="300"/>
        <w:rPr>
          <w:rFonts w:ascii="Helvetica" w:hAnsi="Helvetica" w:cs="Helvetica"/>
        </w:rPr>
      </w:pPr>
      <w:r>
        <w:rPr>
          <w:rFonts w:cs="Helvetica" w:ascii="Helvetica" w:hAnsi="Helvetica"/>
        </w:rPr>
        <w:t>Для Татьяны Мерзляковой очевидно, что за милицией обязательно нужен общественный контроль. Поддерживая требования митингующих сформировать новый Общественный совет при ГУВД области, она отметила, что ни одного представителя от аппарата Уполномоченного по правам человека в данный совет милиция не пустила.</w:t>
      </w:r>
    </w:p>
    <w:p>
      <w:pPr>
        <w:pStyle w:val="Style11"/>
        <w:spacing w:lineRule="auto" w:line="30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Это тоже показатель отношения к правам человека, – говорит Татьяна Мерзлякова. – Сегодня мы надеемся, что Михаил Бородин преодолеет закостенелость своих структур. Хотя раньше казалось, что это удастся его предшественнику – Михаилу Никитину…</w:t>
      </w:r>
    </w:p>
    <w:p>
      <w:pPr>
        <w:pStyle w:val="Style11"/>
        <w:spacing w:lineRule="auto" w:line="300"/>
        <w:rPr>
          <w:rFonts w:ascii="Helvetica" w:hAnsi="Helvetica" w:cs="Helvetica"/>
        </w:rPr>
      </w:pPr>
      <w:r>
        <w:rPr>
          <w:rFonts w:cs="Helvetica" w:ascii="Helvetica" w:hAnsi="Helvetica"/>
        </w:rPr>
        <w:t>Появился на митинге и герой давних публикаций СМИ – бывший подполковник милиции ГУВД Свердловской области Игорь Каныгин. Сегодня, отсидев по приговору за хищение, он борется в судах, чтобы доказать, что его подставили.</w:t>
      </w:r>
    </w:p>
    <w:p>
      <w:pPr>
        <w:pStyle w:val="Style11"/>
        <w:spacing w:lineRule="auto" w:line="30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Будучи подполковником, я заявил о коррупции и хищениях в ГУВД Свердловской области, – сообщил Каныгин с трибуны. – Все эти факты нашли свое место. Что сделало ГУВД? Сфабриковав уголовное дело в отношении меня, обвинило меня в хищении бюджетных средств. Я был осужден и отсидел три года. На сегодняшний момент у меня есть документы, подтверждающие, что никакого хищения моими действиями нанесено не было. Эти документы из МВД. Есть решение суда, что следователь, который вел мое уголовное дело, сокрыл оправдывающие меня документы… Татьяна Домрачева, будучи сотрудником ГУВД, выявила хищения тех же лиц. Что сделало ГУВД? Четыре раза против нее пытались возбудить уголовное дело. А потом уволили – как раз под «реформу» милиции.</w:t>
      </w:r>
    </w:p>
    <w:p>
      <w:pPr>
        <w:pStyle w:val="Style11"/>
        <w:spacing w:lineRule="auto" w:line="300"/>
        <w:rPr>
          <w:rFonts w:ascii="Helvetica" w:hAnsi="Helvetica" w:cs="Helvetica"/>
        </w:rPr>
      </w:pPr>
      <w:r>
        <w:rPr>
          <w:rFonts w:cs="Helvetica" w:ascii="Helvetica" w:hAnsi="Helvetica"/>
        </w:rPr>
        <w:t>А правозащитник Александр Ливчак, автор книги «Как я тягался с ментами», рассказал о конфликте, успешному завершению которого способствовал «МК-Урал». Речь шла об избиении и пытках задержанного Артема Белолугова со стороны следователя Антона Иванова.</w:t>
      </w:r>
    </w:p>
    <w:p>
      <w:pPr>
        <w:pStyle w:val="Style11"/>
        <w:spacing w:lineRule="auto" w:line="30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На днях вынесен приговор по делу следователя, получившего 2,5 года за его действия против задержанного. Папа этого осужденного, ответственный работник ГУ МВД РФ по УрФО взял парня, которого били в милиции, и посадил в «пресс-хату», в которой из него выбивали показания – чтобы он отказался от обвинений. Парень стал жаловаться. Но фактически разбирался с этими жалобами тот самый папаша. Правда, после того, как в «МК» появилась статья, «папашу» потихоньку уволили. Но ему подобные продолжают занимать ответственные посты в милиции.</w:t>
      </w:r>
    </w:p>
    <w:p>
      <w:pPr>
        <w:pStyle w:val="Style11"/>
        <w:spacing w:lineRule="auto" w:line="300"/>
        <w:rPr>
          <w:rFonts w:ascii="Helvetica" w:hAnsi="Helvetica" w:cs="Helvetica"/>
        </w:rPr>
      </w:pPr>
      <w:r>
        <w:rPr>
          <w:rFonts w:cs="Helvetica" w:ascii="Helvetica" w:hAnsi="Helvetica"/>
        </w:rPr>
        <w:t>Митинг на площади Труда прошел без происшествий. Все выступавшие были солидарны в том, что эта акция – не против милиции, а за милицию. За честную, трезвую милицию и за полицию – «без мусора</w:t>
      </w:r>
    </w:p>
    <w:p>
      <w:pPr>
        <w:pStyle w:val="Normal"/>
        <w:rPr/>
      </w:pPr>
      <w:r>
        <w:rPr/>
        <w:t>http://www.mk.ru/regions/ekaterinburg/article/2011/02/09/564247-politsiya-bez-musora.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30" w:after="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ru/AllNews.aspx?rubid=8b77ea18-1a54-4829-9e60-17c817abe74f" TargetMode="External"/><Relationship Id="rId3" Type="http://schemas.openxmlformats.org/officeDocument/2006/relationships/hyperlink" Target="http://www.tvc.ru/AllNews.aspx?rubid=eee15220-73a7-4c3d-acc7-ccaf585dd808" TargetMode="External"/><Relationship Id="rId4" Type="http://schemas.openxmlformats.org/officeDocument/2006/relationships/hyperlink" Target="http://www.mk-ural.ru/article-0-0-0-0-0-179" TargetMode="External"/><Relationship Id="rId5" Type="http://schemas.openxmlformats.org/officeDocument/2006/relationships/hyperlink" Target="http://www.mk-ural.ru/article-2009-38"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5:00Z</dcterms:created>
  <dc:creator>Memorial</dc:creator>
  <dc:description/>
  <cp:keywords/>
  <dc:language>en-US</dc:language>
  <cp:lastModifiedBy>Memorial</cp:lastModifiedBy>
  <dcterms:modified xsi:type="dcterms:W3CDTF">2011-03-09T13:45:00Z</dcterms:modified>
  <cp:revision>2</cp:revision>
  <dc:subject/>
  <dc:title>Публикации</dc:title>
</cp:coreProperties>
</file>