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3605" cy="1033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3605" cy="1033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5510" cy="973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5510" cy="973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5510" cy="10115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5510" cy="1011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28055" cy="1041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055" cy="1041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029325" cy="997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997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9795" cy="9820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982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054725" cy="9669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725" cy="966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86145" cy="10241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6145" cy="1024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2175" cy="9897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989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88050" cy="9742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0" cy="974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003290" cy="9814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290" cy="981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026785" cy="1010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785" cy="1010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5355" cy="7247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355" cy="724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18:00Z</dcterms:created>
  <dc:creator>User</dc:creator>
  <dc:description/>
  <cp:keywords/>
  <dc:language>en-US</dc:language>
  <cp:lastModifiedBy>User</cp:lastModifiedBy>
  <cp:lastPrinted>2010-06-16T16:27:00Z</cp:lastPrinted>
  <dcterms:modified xsi:type="dcterms:W3CDTF">2010-06-16T13:18:00Z</dcterms:modified>
  <cp:revision>2</cp:revision>
  <dc:subject/>
  <dc:title> </dc:title>
</cp:coreProperties>
</file>