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9854" w:type="dxa"/>
            <w:gridSpan w:val="2"/>
            <w:tcBorders/>
            <w:shd w:fill="DFDFDF" w:val="clear"/>
          </w:tcPr>
          <w:p>
            <w:pPr>
              <w:pStyle w:val="Heading"/>
              <w:shd w:fill="auto" w:val="clear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 w:val="false"/>
                <w:b w:val="false"/>
                <w:spacing w:val="600"/>
                <w:sz w:val="80"/>
              </w:rPr>
            </w:pPr>
            <w:r>
              <w:rPr>
                <w:rFonts w:cs="Arial" w:ascii="Arial" w:hAnsi="Arial"/>
                <w:b w:val="false"/>
                <w:spacing w:val="600"/>
                <w:sz w:val="80"/>
              </w:rPr>
              <w:t>Хроника</w:t>
            </w:r>
          </w:p>
          <w:p>
            <w:pPr>
              <w:pStyle w:val="Heading"/>
              <w:shd w:fill="auto" w:val="clear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 w:val="false"/>
                <w:b w:val="false"/>
                <w:spacing w:val="200"/>
                <w:sz w:val="32"/>
              </w:rPr>
            </w:pPr>
            <w:r>
              <w:rPr>
                <w:rFonts w:cs="Arial" w:ascii="Arial" w:hAnsi="Arial"/>
                <w:b w:val="false"/>
                <w:spacing w:val="200"/>
                <w:sz w:val="32"/>
              </w:rPr>
              <w:t>Московской Хельсинкской групп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pacing w:val="200"/>
                <w:sz w:val="8"/>
              </w:rPr>
            </w:pPr>
            <w:r>
              <w:rPr>
                <w:rFonts w:cs="Arial" w:ascii="Arial" w:hAnsi="Arial"/>
                <w:b/>
                <w:spacing w:val="2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0"/>
                <w:sz w:val="28"/>
              </w:rPr>
              <w:t>ежемесячный информационный бюллетень</w:t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2 (156)</w:t>
            </w:r>
          </w:p>
        </w:tc>
        <w:tc>
          <w:tcPr>
            <w:tcW w:w="4927" w:type="dxa"/>
            <w:tcBorders>
              <w:top w:val="doub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декабрь 200</w:t>
            </w:r>
            <w:r>
              <w:rPr>
                <w:rFonts w:cs="Arial" w:ascii="Arial" w:hAnsi="Arial"/>
                <w:b/>
                <w:sz w:val="24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авозащита по-холуйски 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крытое письмо председателю Совета при Президенте Российской Федерации по содействию развитию институтов гражданского общества и правам человека Памфиловой Э.А.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ая Элла Александровна!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чале сентября 2007 года я обратился к Вам по поводу интервью свердловского омбудсмена Т.Г. Мерзляковой, где она восхваляет «Единую Россию». Спустя два месяца я, наконец, получил ответ. Вот его полный текст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Поступившее от Вас обращение к председателю Совета Э.А. Памфиловой с просьбой разъяснить Вам – не нарушила ли Уполномоченный по правам человека в Свердловской области Т.Г. Мерзлякова действующее законодательство, высказав в интервью газете свою позицию по отношению к одной из политических партий, откровенно говоря, вызывает некоторое недоумение по поводу адресата Вашего обращени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е хочется верить, что Вам, опытному правозащитнику, неизвестен статус Совета, его задачи и функции, к которым, извините за напоминание, не относится комментирование и разъяснение кому бы то ни было чьих-либо выступлений и интервью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Если Вы считаете, что нарушено действующее законодательство, Вы вправе обратиться в суд либо органы прокуратуры с соответствующим заявлением или иском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звольте пожелать Вам успехов в Вашей деятельности и доброго здоровь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ветственный секретарь Совета В. Смирнов»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ша организация, Архив «Отписка», часто встречается с «ответами» подобного типа. Человека отфутболивают вместо того, чтобы, как положено по закону, ответить по существу, либо переслать его письмо «</w:t>
      </w:r>
      <w:r>
        <w:rPr>
          <w:rFonts w:cs="Times New Roman" w:ascii="Times New Roman" w:hAnsi="Times New Roman"/>
          <w:i/>
          <w:sz w:val="26"/>
          <w:szCs w:val="26"/>
        </w:rPr>
        <w:t>в соответствующий орган или соответствующему должностному лицу, в компетенцию которых входит решение поставленных в обращении вопросов</w:t>
      </w:r>
      <w:r>
        <w:rPr>
          <w:rFonts w:cs="Times New Roman" w:ascii="Times New Roman" w:hAnsi="Times New Roman"/>
          <w:sz w:val="26"/>
          <w:szCs w:val="26"/>
        </w:rPr>
        <w:t xml:space="preserve">». Я, правда, не знаю, распространяется ли на Вас Закон «О порядке рассмотрения обращений граждан Российской Федерации». Тем не менее, считаю, что в данном случае Ваш Совет подает чиновникам дурной пример. Это очень печально. На мой взгляд, одна из кардинальных задач построения гражданского общества и борьбы за права человека заключается как раз в том, чтобы заставить чиновников нормально работать с заявлениями граждан.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перь о Т. Мерзляковой. Почему я обратился к Вам? Потому что считаю, что казенная правозащита стремительно превращается в бутафорию, в модный бантик на мундире силовиков, которые, по сути, правят страной. И интервью нашего омбудсмена – яркая тому иллюстрация. Вместо того, чтобы протестовать против «закручивания гаек», делающего человека бесправным против государства, она использует свое служебное положение, чтобы угодить правящей парти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ая ситуация чревата социальными взрывами, один из которых и произошел недавно в Свердловской области, в Кировградской воспитательной колонии. Кстати, у Т. Мерзляковой только после бунта хватило смелости публично выступить по поводу катастрофического положения с кадрами воспитателей в этой колонии. «</w:t>
      </w:r>
      <w:r>
        <w:rPr>
          <w:rFonts w:cs="Times New Roman" w:ascii="Times New Roman" w:hAnsi="Times New Roman"/>
          <w:i/>
          <w:iCs/>
          <w:sz w:val="26"/>
          <w:szCs w:val="26"/>
        </w:rPr>
        <w:t>Мне кажется, все-таки на протяжении многих лет в отрядах нет педагогов. Вот, мы последний раз когда проверяли, вместо 50 воспитателей было 16, все они без педагогического образования. И вот за ребятами просто не уследили. Должно было вот этим закончиться</w:t>
      </w:r>
      <w:r>
        <w:rPr>
          <w:rFonts w:cs="Times New Roman" w:ascii="Times New Roman" w:hAnsi="Times New Roman"/>
          <w:sz w:val="26"/>
          <w:szCs w:val="26"/>
        </w:rPr>
        <w:t>». Так говорит она теперь. А раньше-то что молчала? Ведь она неоднократно бывала в этой колонии. Что, она не видела этих обстоятельств, которые, по ее теперешним словам, и послужили причиной бунта? Или у нее не было доступа к прессе? Да нет, все ее визиты в кировградскую колонию широко освещались в прессе, в ее «Дневниках» и ежегодных докладах. Она нашла возможность поведать в своем годовом докладе за 2005 г., каким выдающимся «</w:t>
      </w:r>
      <w:r>
        <w:rPr>
          <w:rFonts w:cs="Times New Roman" w:ascii="Times New Roman" w:hAnsi="Times New Roman"/>
          <w:i/>
          <w:iCs/>
          <w:sz w:val="26"/>
          <w:szCs w:val="26"/>
        </w:rPr>
        <w:t>событием для системы ГУФСИН стало посещение Кировградской воспитательной колонии № 2 губернатором области Э.Э. Росселем</w:t>
      </w:r>
      <w:r>
        <w:rPr>
          <w:rFonts w:cs="Times New Roman" w:ascii="Times New Roman" w:hAnsi="Times New Roman"/>
          <w:sz w:val="26"/>
          <w:szCs w:val="26"/>
        </w:rPr>
        <w:t>». А вот рассказать о реальной ситуации в колонии она осмелилась только после того, как подростки пошли под пул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о бездействие омбудсменов оправдывают тем, что у них мало полномочий. Действительно, они не могут снимать чиновников, отменять судебные решения и т.п. Но у них есть мощное оружие – пресса. Т. Мерзлякова постоянно мелькает на экране телевизора и страницах газет. Беда в том, что используется это средство, в основном, для создания благостной картины и для восхваления начальства. Характерный пример – специальный доклад Т. Мерзляковой «О нарушении прав подозреваемых и обвиняемых, содержащихся в ИВС Свердловской области». Там нет ни слова о том, что сотрудники этих самых ИВС бьют, а порой и убивают заключенных. Вместо этого она поет дифирамбы «</w:t>
      </w:r>
      <w:r>
        <w:rPr>
          <w:rFonts w:cs="Times New Roman" w:ascii="Times New Roman" w:hAnsi="Times New Roman"/>
          <w:i/>
          <w:sz w:val="26"/>
          <w:szCs w:val="26"/>
        </w:rPr>
        <w:t>руководству ГУВД Свердловской области</w:t>
      </w:r>
      <w:r>
        <w:rPr>
          <w:rFonts w:cs="Times New Roman" w:ascii="Times New Roman" w:hAnsi="Times New Roman"/>
          <w:sz w:val="26"/>
          <w:szCs w:val="26"/>
        </w:rPr>
        <w:t>» за то, что всегда находила с ним «</w:t>
      </w:r>
      <w:r>
        <w:rPr>
          <w:rFonts w:cs="Times New Roman" w:ascii="Times New Roman" w:hAnsi="Times New Roman"/>
          <w:i/>
          <w:sz w:val="26"/>
          <w:szCs w:val="26"/>
        </w:rPr>
        <w:t>понимание в вопросах соблюдения прав и восстановления нарушенных прав и свобод человек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наю, как обстоит дело с другими омбудсменами. Слышал, что наша Т. Мерзлякова считается чуть ли не лучшей из региональных уполномоченных. Мне это кажется странным. Но еще более странно, что Вы уходите от этих вопросов. По-моему, они имеют самое прямое отношение к «развитию институтов гражданского общества и правам человека» в России. Вернее, к имитации этого развития.</w:t>
      </w:r>
    </w:p>
    <w:p>
      <w:pPr>
        <w:pStyle w:val="Normal"/>
        <w:keepNext w:val="true"/>
        <w:ind w:firstLine="35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лександр Ливчак</w:t>
      </w:r>
    </w:p>
    <w:p>
      <w:pPr>
        <w:pStyle w:val="Normal"/>
        <w:ind w:first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О «Архив «Отписка», Екатеринбур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rFonts w:ascii="Compact;Times New Roman" w:hAnsi="Compact;Times New Roman" w:cs="Compact;Times New Roman"/>
      <w:b/>
      <w:spacing w:val="-70"/>
      <w:sz w:val="8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33:00Z</dcterms:created>
  <dc:creator>1</dc:creator>
  <dc:description/>
  <cp:keywords/>
  <dc:language>en-US</dc:language>
  <cp:lastModifiedBy>1</cp:lastModifiedBy>
  <cp:lastPrinted>2007-12-30T14:57:00Z</cp:lastPrinted>
  <dcterms:modified xsi:type="dcterms:W3CDTF">2008-01-04T08:24:00Z</dcterms:modified>
  <cp:revision>5</cp:revision>
  <dc:subject/>
  <dc:title>Хроника</dc:title>
</cp:coreProperties>
</file>