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порт следователя Д. Файзулина прокурору А. Миронову от 13.04.2007: «Иванов А.В. преднамеренно скрывается от органов предварительного следствия и суд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6026150" cy="9442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6150" cy="944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5957570" cy="47802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7570" cy="478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2:47:00Z</dcterms:created>
  <dc:creator>User</dc:creator>
  <dc:description/>
  <cp:keywords/>
  <dc:language>en-US</dc:language>
  <cp:lastModifiedBy>User</cp:lastModifiedBy>
  <dcterms:modified xsi:type="dcterms:W3CDTF">2011-01-06T13:35:00Z</dcterms:modified>
  <cp:revision>4</cp:revision>
  <dc:subject/>
  <dc:title>РАПОРТ</dc:title>
</cp:coreProperties>
</file>