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both"/>
        <w:rPr>
          <w:sz w:val="40"/>
          <w:szCs w:val="40"/>
        </w:rPr>
      </w:pPr>
      <w:r>
        <w:rPr>
          <w:sz w:val="40"/>
          <w:szCs w:val="40"/>
        </w:rPr>
        <w:t>Евгений З. «Почему идея капитализма, демократии и гражданского общества, с моей точки зрения, никак не приживается у нас»</w:t>
      </w:r>
    </w:p>
    <w:p>
      <w:pPr>
        <w:pStyle w:val="Normal"/>
        <w:ind w:firstLine="1080"/>
        <w:jc w:val="both"/>
        <w:rPr/>
      </w:pPr>
      <w:r>
        <w:rPr/>
        <w:t>Довольно интересна тема сопоставления России и Польши в постсоветском развитии. Расшатывание социализма в Польше, начавшееся с «Солидарности», прошло достаточно успешно, обернулось динамичным строительством капитализма, интеграцией в европейские структуры. Почему этот пример нам не идет впрок? Почему в России все иначе, почему политическая и избирательная активность пренебрежимо мала?</w:t>
      </w:r>
    </w:p>
    <w:p>
      <w:pPr>
        <w:pStyle w:val="Normal"/>
        <w:ind w:firstLine="1080"/>
        <w:jc w:val="both"/>
        <w:rPr/>
      </w:pPr>
      <w:r>
        <w:rPr/>
        <w:t xml:space="preserve">Мне видится вот такой ответ. Во-первых, большевистко- социалистические идеи вызрели в России, в Польшу они были принесены на штыках Советской Армии в 45 г. . На борьбу с внешней экспансией, с инородными идеями народ всегда поднимается активнее, чем с «собственными завоеваниями». У нас антифашистское подполье было развито на «исконно- советских» территориях, на недавно присоединенных перед войной (Зап. Украина, Прибалтика) его не было. Там, напротив, было развито антисоветское подполье. </w:t>
      </w:r>
    </w:p>
    <w:p>
      <w:pPr>
        <w:pStyle w:val="Normal"/>
        <w:ind w:firstLine="1080"/>
        <w:jc w:val="both"/>
        <w:rPr/>
      </w:pPr>
      <w:r>
        <w:rPr/>
        <w:t xml:space="preserve">Во-вторых, устроенная Сталиным «Катынь» собственному народу оказалась на порядок страшнее, чем полякам. Погибли самые смелые и порядочные, мы- не те россияне, что были сто лет назад, генофонд надолго испорчен. В-третьих, в Польше при социализме продолжала оставаться частная собственность, негосударственный сектор производства в сфере торговли и обслуживания, у нас на большей части страны- только подпольно. Четвертый тезис я считаю главным. Поляки успели немного пожить при сформированном европейском  «капитализме с человеческим лицом» по нашем меркам до войны и не забыли это к распаду советского блока. Это когда наемным рабочим хватает не только на хлеб и одежду. Они попытались вспомнить и вернуться к приятному воспоминанию, которое не выкорчевано. У нас же этот «средний класс» среди ремесленников, в промышленности и крестьянстве по тем или иным причинам только зарождался. Идея «капитализм- это свободно и хорошо, это свободный труд и достойное распределение продуктов труда» людьми в массовом порядке нашими предками перед революцией 17-го г. не овладела, не защитила от этой самой революции. От отмены крепостничества до тех роковых лет прошло всего полвека, хотя динамика развития экономики и общества была впечатляющей. </w:t>
      </w:r>
    </w:p>
    <w:p>
      <w:pPr>
        <w:pStyle w:val="Normal"/>
        <w:ind w:firstLine="1080"/>
        <w:jc w:val="both"/>
        <w:rPr/>
      </w:pPr>
      <w:r>
        <w:rPr/>
        <w:t>Тупиковый по своей природе социализм в своих лучших проявлениях для большинства, особенно в провинции, в воспоминаниях оказался более комфортным, чем капитализм девяностых с гражданским обществом, тупик которых настанет не в этой жизни, что называется. Не было у нас долгое время ни уютного европейского капитализма, ни прав и свобод. В памяти нет ничего, новых идей нет. Обожглись очень больно. По этой причине не можем найти направления движения.</w:t>
      </w:r>
    </w:p>
    <w:p>
      <w:pPr>
        <w:pStyle w:val="Normal"/>
        <w:ind w:firstLine="1080"/>
        <w:jc w:val="both"/>
        <w:rPr/>
      </w:pPr>
      <w:r>
        <w:rPr/>
        <w:t xml:space="preserve">Что такое приватизация в сознании миллионов россиян? Растаявшие сбережения. Вместо кареты тыква. «Хапок» верхушки, тех, кто был, что называется, «на местичке», в главках и министерствах. Приватизировали то, чем вчера руководили, директору- тысячу акций, главному инженеру- три сотни, работягам по три. Вчера был министром или директором – сегодня стал собственником. Кто такой Ходорковский? Олигарх, один из них В МАССОВОМ СОЗНАНИИ, его политические взгляды для многих – дело десятое. За что сидит? Да это детали. Честным трудом за несколько лет разбогатеть нельзя. Берия расстрелян не за то, в чем виноват. Для России это не редкость. </w:t>
      </w:r>
    </w:p>
    <w:p>
      <w:pPr>
        <w:pStyle w:val="Normal"/>
        <w:ind w:firstLine="1080"/>
        <w:jc w:val="both"/>
        <w:rPr/>
      </w:pPr>
      <w:r>
        <w:rPr/>
        <w:t xml:space="preserve">Если хозяйке дать возможность купить продукты по демпинговой цене, она наберет все что надо и не надо и большая часть ее покупок испортится. В этом многие убедились, примером стала приватизация. Многие новые собственники купленных за копейки заводов не знали, как ими эффективно руководить, что можно производить, как организовать связи между заводами. Многие такие заводы канули в Лету. АвтоВАЗ достался бандитам. Самых одиозных уж нет, но ситуацию выправить по сей день не могут. </w:t>
      </w:r>
    </w:p>
    <w:p>
      <w:pPr>
        <w:pStyle w:val="Normal"/>
        <w:ind w:firstLine="1080"/>
        <w:jc w:val="both"/>
        <w:rPr/>
      </w:pPr>
      <w:r>
        <w:rPr/>
        <w:t>Получилось так, что с заводами приватизированы оказались судьбы работников, это наиболее ярко проявилось в т.н. моногородах. Завод работает, зарплату люди получают – хорошо. В противном случае работники за копейки продают жилье и едут туда, где нужны руки, так как в голодном регионе мелкий бизнес в торговле, общепите или транспорте обречен. Или бомжуют. Такая картина наблюдается от Дальнего Востока до Владимирской области, в каких-то 300 км до столицы с ее потоками капиталов.</w:t>
      </w:r>
    </w:p>
    <w:p>
      <w:pPr>
        <w:pStyle w:val="Normal"/>
        <w:ind w:firstLine="1080"/>
        <w:jc w:val="both"/>
        <w:rPr/>
      </w:pPr>
      <w:r>
        <w:rPr/>
        <w:t>Для среднего россиянина капитализм и гражданское общество в его мироощущении- это не столько возможность реализоваться или рассказать анекдот про президента без последствий, сколько расцвет криминала всех мастей: экономического, бытового, уличного. Это не искорененные до сих пор полностью «подставы» на улицах и трассах битыми машинами при невмешательстве милиции. Это бесконечный переход заводов из рук в руки, при этом часть оборудования исчезает, продается втихую за нал, сдается в металлолом.</w:t>
      </w:r>
    </w:p>
    <w:p>
      <w:pPr>
        <w:pStyle w:val="Normal"/>
        <w:ind w:firstLine="1080"/>
        <w:jc w:val="both"/>
        <w:rPr/>
      </w:pPr>
      <w:r>
        <w:rPr/>
        <w:t>Очень показателен пример предпринимателя Кахо Бендукидзе. Караулов говорил, что этот господин приватизировал Уралмаш, приехав на него на грузовике ЗИЛ-130, груженом до предела ваучерами. Сейчас завод перешел к Газпрому, Кахо живет и работает в Грузии, про него ничего не слышно, а в свое время он был почти публичным человеком на Урале. Среди предприятий, входивших в его группу ОМЗ, был Ирбитский мотоциклетный завод, некогда известный на всю страну. Производства там как не было, так и не появилось, жалкие проценты от советского уровня. Потуги губернатора затащить иностранных производителей на завод не увенчались успехом. Работники больше полаются на огороды. Потом этот завод снова оказался продан. Интересная подробность всплыла, когда Кахо был уже на родине в команде нового президента Грузии. Завод не заплатил в последние годы за своих работников ни копейки в пенсионный фонд. Когда люди пошли на пенсию, им не засчитали это время в рабочий стаж, пенсия оказалась ниже ожидаемой. Это нарушение закона не побудило что-то предпринять чиновников пенсионного фонда, требовать, судится. Крайними оказались простые люди, которые работали отнюдь не на подпольном водочном заводике.</w:t>
      </w:r>
    </w:p>
    <w:p>
      <w:pPr>
        <w:pStyle w:val="Normal"/>
        <w:ind w:firstLine="1080"/>
        <w:jc w:val="both"/>
        <w:rPr/>
      </w:pPr>
      <w:r>
        <w:rPr/>
        <w:t>Я думаю, проблемы с пенсией волнует ирбитчан намного сильнее, чем попрание 31-й статьи Конституции. Провинциалы не поймут Вас, уверяю. Их бытовые проблемы, зарплата в 5000 руб. (неплохая по меркам Ирбита) и 31-я  статья с точки зрения простого работяги – проблемы несопоставимые, насущная проблема- питание. Для провинциала возможность выйти на площадь в столице и не получить дубиной, быть услышанным  – это вообще не потребность. У него другие цели и задачи. Дубина ОМОН и уровень жизни для него не связаны никак.</w:t>
      </w:r>
    </w:p>
    <w:p>
      <w:pPr>
        <w:pStyle w:val="Normal"/>
        <w:ind w:firstLine="1080"/>
        <w:jc w:val="both"/>
        <w:rPr/>
      </w:pPr>
      <w:r>
        <w:rPr/>
        <w:t xml:space="preserve">Мне кажется, оппозиции пора менять лозунги и вектор. Предлагаю идею: </w:t>
      </w:r>
      <w:r>
        <w:rPr>
          <w:b/>
        </w:rPr>
        <w:t>Капитализм- это для вас, ваших родителей и детей.</w:t>
      </w:r>
    </w:p>
    <w:p>
      <w:pPr>
        <w:pStyle w:val="Normal"/>
        <w:ind w:firstLine="1080"/>
        <w:jc w:val="both"/>
        <w:rPr/>
      </w:pPr>
      <w:r>
        <w:rPr/>
        <w:t xml:space="preserve">Помимо ограничений свободы слова назрели проблемы, которые не менее остры для большей части россиян, но не так часто поднимаются на «Эхе» и в блогах. То же образование. Государство создает новые федеральные вузы, тратит большие средства и т.п., только до вузов это не доходит, на качестве образования не сказывается. Если лет двадцать назад к нам рвались из третьего мира на учебу, то теперь это практически не наблюдается. Бюджетных мест – жалкие проценты, их занимают медалисты. Государство якобы платит за учебу и родители платят за нее же. А результат… Потребности общества в кадрах и возможности образования не соответствуют. Дипломники подолгу приживаются на новых рабочих местах, доучиваясь у более опытных коллег. Это ненормально, путь в 3-й мир. Кроме того, закрываются социальные лифты, что противоречит идее прогресса. Твоя мать была дояркой- тебе не светит большее. Твой отец – слесарь, при всех его талантах ему не хватит денег выучить тебя на инженера. </w:t>
      </w:r>
    </w:p>
    <w:p>
      <w:pPr>
        <w:pStyle w:val="Normal"/>
        <w:ind w:firstLine="1080"/>
        <w:jc w:val="both"/>
        <w:rPr/>
      </w:pPr>
      <w:r>
        <w:rPr/>
        <w:t>Москву и Питер весь двадцатый век активно питает провинция, как мегаполисы, так и поселки и деревни. Среди руководства фирм и чиновников доля приезжих внушительна. Без подпитки провинцией грамотными кадрами наши столицы не получат кадровой подпитки и захиреют естественным образом. Вы не согласны со мной? Все наши генеральные секретари и президенты, как ни странно, не москвичи, что не вяжется с теорией вероятности.</w:t>
      </w:r>
    </w:p>
    <w:p>
      <w:pPr>
        <w:pStyle w:val="Normal"/>
        <w:ind w:firstLine="1080"/>
        <w:jc w:val="both"/>
        <w:rPr/>
      </w:pPr>
      <w:r>
        <w:rPr/>
        <w:t>Аналогичная образованию ситуация в здравоохранении. За лечение каждого из нас платит государство и все чаще параллельно платит пациент. В коридорах платных клиник все больше пенсионеров- даже они плюнули на «бесплатную» медицину, себе дороже. Многим родителям уже не под силу водить малыша в муниципальные поликлиники – огромная потеря времени, проще записаться в платную. Куда идут наши налоги, пущенные на здравохранение?</w:t>
      </w:r>
    </w:p>
    <w:p>
      <w:pPr>
        <w:pStyle w:val="Normal"/>
        <w:ind w:firstLine="1080"/>
        <w:jc w:val="both"/>
        <w:rPr/>
      </w:pPr>
      <w:r>
        <w:rPr/>
        <w:t>Это малая часть проблем каждого россиянина. Еще есть экология, отсутствие детских садов, молодежной политики, призывная армия, опасная для общества, криминал, наркомания… то, с чем сталкивается каждый из нас. Те проблемы, которые хотим делегировать профессионалам при помощи политиков.</w:t>
      </w:r>
    </w:p>
    <w:p>
      <w:pPr>
        <w:pStyle w:val="Normal"/>
        <w:ind w:firstLine="1080"/>
        <w:jc w:val="both"/>
        <w:rPr/>
      </w:pPr>
      <w:r>
        <w:rPr/>
        <w:t xml:space="preserve">Наши мегаполисы строятся бездумно. Даже недешевое жилье строится «окна в окна», весь двор занимает стоянка. С детьми погулять негде. Про сохранение архитектурного стиля районов никто уже и не думает. Получается не город, а муравейник, который стоит в пробках, где не хватает чистого воздуха, где вовремя не поспевают ни пожарные, ни скорая. Дорожное движение регулируется дедовскими методами. </w:t>
      </w:r>
    </w:p>
    <w:p>
      <w:pPr>
        <w:pStyle w:val="Normal"/>
        <w:ind w:firstLine="1080"/>
        <w:jc w:val="both"/>
        <w:rPr/>
      </w:pPr>
      <w:r>
        <w:rPr/>
        <w:t>Вот это касается каждого из нас, ходим мы на Триумфальную 31 числа или нет, при всем уважении к тем, кто ходит.</w:t>
      </w:r>
    </w:p>
    <w:p>
      <w:pPr>
        <w:pStyle w:val="Normal"/>
        <w:ind w:firstLine="1080"/>
        <w:jc w:val="both"/>
        <w:rPr/>
      </w:pPr>
      <w:r>
        <w:rPr/>
        <w:t>Выводы такие.</w:t>
      </w:r>
    </w:p>
    <w:p>
      <w:pPr>
        <w:pStyle w:val="Normal"/>
        <w:ind w:firstLine="1080"/>
        <w:jc w:val="both"/>
        <w:rPr/>
      </w:pPr>
      <w:r>
        <w:rPr/>
        <w:t xml:space="preserve">Вспомним лозунги большевиков, сделавшие их популярными: землю- крестьянам, мир – народам, заводы- рабочим и пр. Они рассчитаны на массы и массы это поддержали, это азы политологии. </w:t>
      </w:r>
    </w:p>
    <w:p>
      <w:pPr>
        <w:pStyle w:val="Normal"/>
        <w:ind w:firstLine="1080"/>
        <w:jc w:val="both"/>
        <w:rPr/>
      </w:pPr>
      <w:r>
        <w:rPr/>
        <w:t xml:space="preserve">Если оппозиция хочет добиться власти и влияния, от Триумфальной надо переходить к другой тактике, надо овладевать людьми и браться за их проблемы, конкретно, как с Химкинским лесом. Надо каждому молодому человеку втолковать: Капитализм, гражданское общество- ЭТО ДЛЯ ТЕБЯ. У тебя будет возможность получить образование не хуже, чем в Оксфорде или Гарварде и стать успешным, пусть за это придется платить сейчас или потом. </w:t>
      </w:r>
    </w:p>
    <w:p>
      <w:pPr>
        <w:pStyle w:val="Normal"/>
        <w:ind w:firstLine="1080"/>
        <w:jc w:val="both"/>
        <w:rPr/>
      </w:pPr>
      <w:r>
        <w:rPr/>
        <w:t>Примерно то же- с медициной. Объясните людям, что потребность собирать на лечение маленького россиянина всем миром сто тысяч или миллион, что не по карману родителям при пробеге премьера на канареечных «Калинах» со свитой- национальный позор. Медицина должна быть устроена так, чтоб все это заблаговременно диагностировалось и эффективно лечилось здесь и без всенародной благотворительности.</w:t>
      </w:r>
    </w:p>
    <w:p>
      <w:pPr>
        <w:pStyle w:val="Normal"/>
        <w:ind w:firstLine="1080"/>
        <w:jc w:val="both"/>
        <w:rPr/>
      </w:pPr>
      <w:r>
        <w:rPr/>
        <w:t>Капитализм и гражданское общество – это возможность милиционеру ловить, а судье- судить преступника, не взирая на его социальный статус, связи и погоны, это возможность служить, а не выслуживаться, быть собой. Это возможность крестьянину засеять поле, убрать и продать урожай по рыночной цене потребителю, а не спекулянтам задаром. Это уверенность в том, что твое благосостояние во многом определяется эффективностью твоей работы, твой бизнес не будет подвергаться давлению криминала. Капитализм и гражданское общество – это хорошие возможности и для работника, и для владельца бизнеса, и для тех, кому нужна социальная защита.</w:t>
      </w:r>
    </w:p>
    <w:p>
      <w:pPr>
        <w:pStyle w:val="Normal"/>
        <w:ind w:firstLine="1080"/>
        <w:jc w:val="both"/>
        <w:rPr/>
      </w:pPr>
      <w:r>
        <w:rPr/>
        <w:t>Если оппозиционные политики не предложат такой программы для общества, на протестные акции будет приходить по несколько сотен человек, тандем в 2012 году никуда не денется, общество и страна продолжат прокисать под казенными лозунгами модернизации. Не сочтите меня за циника, регулярные Ваши задержания и суды массовой поддержки в народе не сделают. На войне лучше хорошо стрелять, чем идти на таран или закрывать грудью дот.</w:t>
      </w:r>
    </w:p>
    <w:p>
      <w:pPr>
        <w:pStyle w:val="Normal"/>
        <w:ind w:firstLine="1080"/>
        <w:jc w:val="both"/>
        <w:rPr/>
      </w:pPr>
      <w:r>
        <w:rPr/>
        <w:t>Так что пора менять лозунги и приемы работы, направление удара , так сказать. Тогда оппозиция станет массовой и обретет власть. Но тогда надо будет отвечать за слова, люди не простят еще одного обмана, еще одного разочарования. Я думаю, даже такое сонное общество, как наше, если ему предложить разумную программу развития, приведет таких политиков во власть.</w:t>
      </w:r>
    </w:p>
    <w:p>
      <w:pPr>
        <w:pStyle w:val="Normal"/>
        <w:ind w:firstLine="1080"/>
        <w:jc w:val="both"/>
        <w:rPr/>
      </w:pPr>
      <w:r>
        <w:rPr/>
      </w:r>
    </w:p>
    <w:p>
      <w:pPr>
        <w:pStyle w:val="Normal"/>
        <w:ind w:firstLine="1080"/>
        <w:jc w:val="both"/>
        <w:rPr/>
      </w:pPr>
      <w:r>
        <w:rPr/>
        <w:t>С уважением, Евгений, Екатеринбур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48:00Z</dcterms:created>
  <dc:creator>LRK.</dc:creator>
  <dc:description/>
  <cp:keywords/>
  <dc:language>en-US</dc:language>
  <cp:lastModifiedBy>User</cp:lastModifiedBy>
  <dcterms:modified xsi:type="dcterms:W3CDTF">2010-09-13T11:48:00Z</dcterms:modified>
  <cp:revision>2</cp:revision>
  <dc:subject/>
  <dc:title>Довольно интересная тема: почему расшатывание социализма в Польше, начавшееся с «Солидарности», прошло достаточно успешно, обернулось строительством капитализма, интеграцией в европейские структуры</dc:title>
</cp:coreProperties>
</file>