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</w:tcPr>
          <w:tbl>
            <w:tblPr>
              <w:tblW w:w="93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8622"/>
            </w:tblGrid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 кого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Val"/>
                      <w:rFonts w:cs="Arial" w:ascii="Arial" w:hAnsi="Arial"/>
                      <w:sz w:val="18"/>
                      <w:szCs w:val="18"/>
                    </w:rPr>
                    <w:t>"Anna Pastukhova" &lt;annapast@yandex.ru&gt;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в адресную книгу</w:t>
                    </w:r>
                  </w:hyperlink>
                  <w:r>
                    <w:rPr>
                      <w:rStyle w:val="Ififnotisme"/>
                      <w:rFonts w:cs="Arial" w:ascii="Arial" w:hAnsi="Arial"/>
                      <w:b/>
                      <w:bCs/>
                      <w:color w:val="656972"/>
                      <w:sz w:val="18"/>
                      <w:szCs w:val="18"/>
                    </w:rPr>
                    <w:t>•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в чёрный список</w:t>
                    </w:r>
                  </w:hyperlink>
                  <w:r>
                    <w:rPr>
                      <w:rStyle w:val="Nobrml5"/>
                      <w:rFonts w:cs="Arial" w:ascii="Arial" w:hAnsi="Arial"/>
                      <w:b/>
                      <w:bCs/>
                      <w:color w:val="656972"/>
                      <w:sz w:val="18"/>
                      <w:szCs w:val="18"/>
                    </w:rPr>
                    <w:t>•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в фильтры</w:t>
                    </w:r>
                  </w:hyperlink>
                  <w:r>
                    <w:rPr>
                      <w:rStyle w:val="Nobrml5"/>
                      <w:rFonts w:cs="Arial" w:ascii="Arial" w:hAnsi="Arial"/>
                      <w:b/>
                      <w:bCs/>
                      <w:vanish/>
                      <w:color w:val="656972"/>
                      <w:sz w:val="18"/>
                      <w:szCs w:val="18"/>
                    </w:rPr>
                    <w:t>•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vanish/>
                        <w:sz w:val="18"/>
                        <w:szCs w:val="18"/>
                      </w:rPr>
                      <w:t>это не спам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у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al"/>
                      <w:rFonts w:cs="Arial" w:ascii="Arial" w:hAnsi="Arial"/>
                      <w:sz w:val="18"/>
                      <w:szCs w:val="18"/>
                    </w:rPr>
                    <w:t>Александр Ливчак &lt;livchak@mail.ru&gt;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пии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al"/>
                      <w:rFonts w:cs="Arial" w:ascii="Arial" w:hAnsi="Arial"/>
                      <w:sz w:val="18"/>
                      <w:szCs w:val="18"/>
                    </w:rPr>
                    <w:t>&lt;mpetlin@gduma.mplik.ru&gt;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al"/>
                      <w:rFonts w:cs="Arial" w:ascii="Arial" w:hAnsi="Arial"/>
                      <w:sz w:val="18"/>
                      <w:szCs w:val="18"/>
                    </w:rPr>
                    <w:t>Вт 10 Авг 2010 09:39:4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ма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al"/>
                      <w:rFonts w:cs="Arial" w:ascii="Arial" w:hAnsi="Arial"/>
                      <w:sz w:val="18"/>
                      <w:szCs w:val="18"/>
                    </w:rPr>
                    <w:t>проект заявления А. Бочурова по поводу задержания и преследования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Переадресовано от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Переадресовано для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Дата переадресации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Комментарий:</w:t>
                  </w:r>
                </w:p>
              </w:tc>
              <w:tc>
                <w:tcPr>
                  <w:tcW w:w="8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vanish/>
                  <w:color w:val="FFFFFF"/>
                  <w:sz w:val="17"/>
                  <w:szCs w:val="17"/>
                </w:rPr>
                <w:t>Что это такое?</w:t>
              </w:r>
            </w:hyperlink>
            <w:r>
              <w:rPr>
                <w:rStyle w:val="Mt3mb3dib"/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2.4pt;height:17.9pt" type="#_x0000_t75"/>
          <w:control r:id="rId7" w:name="DefaultOcxName" w:shapeid="control_shape_0"/>
        </w:object>
      </w:r>
      <w:r>
        <w:rPr/>
        <w:object>
          <v:shape id="control_shape_1" o:allowincell="t" style="width:82.4pt;height:17.9pt" type="#_x0000_t75"/>
          <w:control r:id="rId8" w:name="DefaultOcxName1" w:shapeid="control_shape_1"/>
        </w:object>
      </w:r>
      <w:hyperlink r:id="rId9" w:tgtFrame="Translate">
        <w:r>
          <w:rPr>
            <w:rStyle w:val="InternetLink"/>
          </w:rPr>
          <w:t>Перевести</w:t>
        </w:r>
      </w:hyperlink>
      <w:r>
        <w:rPr/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hyperlink r:id="rId10">
        <w:r>
          <w:rPr>
            <w:rStyle w:val="InternetLink"/>
            <w:vanish/>
          </w:rPr>
          <w:t>Перейти к тексту письма</w:t>
        </w:r>
      </w:hyperlink>
      <w:r>
        <w:rPr>
          <w:rStyle w:val="Dbmt3ml5"/>
        </w:rPr>
        <w:t xml:space="preserve"> </w:t>
      </w:r>
      <w:hyperlink r:id="rId11">
        <w:r>
          <w:rPr>
            <w:rStyle w:val="InternetLink"/>
          </w:rPr>
          <w:t>win</w:t>
        </w:r>
      </w:hyperlink>
      <w:r>
        <w:rPr>
          <w:rStyle w:val="Dbmt3ml5"/>
        </w:rPr>
        <w:t xml:space="preserve">    </w:t>
      </w:r>
      <w:hyperlink r:id="rId12">
        <w:r>
          <w:rPr>
            <w:rStyle w:val="InternetLink"/>
          </w:rPr>
          <w:t>koi</w:t>
        </w:r>
      </w:hyperlink>
      <w:r>
        <w:rPr>
          <w:rStyle w:val="Dbmt3ml5"/>
        </w:rPr>
        <w:t xml:space="preserve">    </w:t>
      </w:r>
      <w:hyperlink r:id="rId13">
        <w:r>
          <w:rPr>
            <w:rStyle w:val="InternetLink"/>
          </w:rPr>
          <w:t>mac</w:t>
        </w:r>
      </w:hyperlink>
      <w:r>
        <w:rPr>
          <w:rStyle w:val="Dbmt3ml5"/>
        </w:rPr>
        <w:t xml:space="preserve">    </w:t>
      </w:r>
      <w:hyperlink r:id="rId14">
        <w:r>
          <w:rPr>
            <w:rStyle w:val="InternetLink"/>
          </w:rPr>
          <w:t>utf</w:t>
        </w:r>
      </w:hyperlink>
      <w:r>
        <w:rPr>
          <w:rStyle w:val="Dbmt3ml5"/>
        </w:rPr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vanish/>
        </w:rPr>
      </w:pPr>
      <w:r>
        <w:rPr>
          <w:vanish/>
        </w:rPr>
      </w:r>
      <w:r>
        <w:rPr>
          <w:vanish/>
        </w:rPr>
      </w:r>
      <w:r>
        <w:rPr>
          <w:b/>
          <w:bCs/>
          <w:vanish/>
        </w:rPr>
        <w:t>Отправитель письма запросил подтверждение о прочтении письма.</w:t>
      </w:r>
      <w:r>
        <w:rPr>
          <w:vanish/>
        </w:rPr>
        <w:t xml:space="preserve"> </w:t>
      </w:r>
      <w:hyperlink r:id="rId15" w:tgtFrame="_blank">
        <w:r>
          <w:rPr>
            <w:rStyle w:val="InternetLink"/>
            <w:rFonts w:cs="Tahoma" w:ascii="Tahoma" w:hAnsi="Tahoma"/>
            <w:vanish/>
            <w:sz w:val="17"/>
            <w:szCs w:val="17"/>
          </w:rPr>
          <w:t>Что это?</w:t>
        </w:r>
      </w:hyperlink>
      <w:r>
        <w:rPr>
          <w:vanish/>
        </w:rPr>
        <w:br/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>
          <w:rStyle w:val="Readmsgloadingloadprogress"/>
          <w:vanish/>
        </w:rPr>
        <w:t>Загрузка</w:t>
      </w:r>
      <w:r>
        <w:rPr/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Открыть</w:t>
      </w:r>
    </w:p>
    <w:p>
      <w:pPr>
        <w:pStyle w:val="Normal"/>
        <w:rPr>
          <w:vanish/>
        </w:rPr>
      </w:pPr>
      <w:r>
        <w:rPr>
          <w:vanish/>
        </w:rPr>
        <w:t>Это письмо можно открыть в приложении "". Приложение получит доступ к информации из этого письма.</w:t>
      </w:r>
    </w:p>
    <w:p>
      <w:pPr>
        <w:pStyle w:val="Normal"/>
        <w:rPr/>
      </w:pPr>
      <w:r>
        <w:rPr/>
        <w:t xml:space="preserve">Друзья, прочитайте, поправьте, если сочтете нужным. Это дело надо раскрутить </w:t>
        <w:br/>
        <w:t xml:space="preserve">по полной. Они очень подставились! Алексей сегодня подпишет </w:t>
        <w:br/>
        <w:t>отредактированный текст и оставит доверенность на мое имя.</w:t>
        <w:br/>
        <w:t>Ан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курору Сверд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ударственному советнику юстиции 2 класса</w:t>
        <w:br/>
        <w:t>ПОНОМАРЁВУ Юрию Александрович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Бочурова Алексея Софронович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а Саха, Якутия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год, адрес, индекс, телефон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августа 2010 года в 16.00 я в качестве художника был приглашен депутатом Максимом Петлиным для того, чтобы участвовать в росписи забора, огораживающего незаконную стройку на углу улиц Белореченской и Шаумяна. Когда я начал рисовать, ко мне подошел человек в штатском и с угрозой в голосе заявил мне: «Если будешь рисовать, то после акции мы тебя задержим и привлечем к административной ответственности». Я перестал рисовать и ушел с акции на автобусную остановку «Буревестник», откуда идет транспорт в сторону центра города. Я заметил, что за мной идет человек в синей футболке, высокий, спортивного телосложения, коротко стриженый. Я зашел на остановке за киоск «РОСПЕЧАТИ», чтобы он от меня отстал и оттуда увидел, что он продолжает за мной наблюдать. Я дождался автобуса и вошел в него. Автобус уже тронулся, но этот человек в синей футболке остановил автобус, вошел в него, рукой удерживая двери открытыми. При этом он в грубой форме потребовал, чтобы я вышел из автобуса. Я отказался и попросил его назваться и предъявить документы. Он ответил, что он из «службы безопасности», так и не представившись и не предъявив документы. Я наотрез отказался выходить. Водитель потребовал у человека в синей футболке, чтобы он вышел из автобуса и не задерживал движение. После этого человек в синей футболке, склонившись к водителю, тихо сказал водителю какие-то слова, после чего водитель перестал вмешиваться. Пассажиры требовали от мужчины в синей футболке, чтобы он закрыл дверь, так как в салоне автобуса создавалась сильная жара, было очень душно и надо было всем ехать дальше. Тем не менее, мне пассажиры советовали не выходить из автобуса, предполагая, что этот человек из скинхедов или бандитов. Человек в синей футболке  также заявил, что сейчас приедет наряд милиции и его руководство Я позвонил А.Я. Пастуховой, председателю Екатеринбургского общества «Мемориал», членом которого я являюсь. Она в это время также находилась на акции на ул. Белореченской, против трамвайной остановки «Буревестник» (Анна Яковлевна Пастухова, 1952 г.р., проживает по адресу 620102, Екатеринбург, ул. Серафимы Дерябиной, 21, кв. 106, тел. 8-902-877-40-70). Сам я являюсь членом ЕО «Мемориал», поэтому я и обратился прежде всего к своему руководителю. А. Я. Пастухова вместе с членом Совета ЕО «Мемориал»  Еленой Валентиновной Макей (</w:t>
      </w:r>
      <w:r>
        <w:rPr>
          <w:rFonts w:cs="Arial" w:ascii="Arial" w:hAnsi="Arial"/>
          <w:b/>
          <w:color w:val="FF0000"/>
        </w:rPr>
        <w:t>данные</w:t>
      </w:r>
      <w:r>
        <w:rPr>
          <w:rFonts w:cs="Arial" w:ascii="Arial" w:hAnsi="Arial"/>
        </w:rPr>
        <w:t>)  и волонтером общества , руководителем проекта «Архив Отписка» Александром Борисовичем  Ливчаком (</w:t>
      </w:r>
      <w:r>
        <w:rPr>
          <w:rFonts w:cs="Arial" w:ascii="Arial" w:hAnsi="Arial"/>
          <w:b/>
          <w:color w:val="FF0000"/>
        </w:rPr>
        <w:t>данные</w:t>
      </w:r>
      <w:r>
        <w:rPr>
          <w:rFonts w:cs="Arial" w:ascii="Arial" w:hAnsi="Arial"/>
        </w:rPr>
        <w:t xml:space="preserve">) пришли на место происшествия. Пассажиры, сидящие уже 20 минут на такой жаре в остановившемся автобусе, очень нервничали. Я вышел, чтобы не задерживать дальше автобус. Перед приходом активистов ЕО «Мемориал» появился человек в милицейской форме. Он стал оказывать содействие человеку в синей футболке, давать ему советы, требовать, чтобы я предъявил документы. Мне он представился сотрудником милиции, также не показав документы и не назвав себя. В это время подошли мои товарищи. На вопросы А. Пастуховой: «Почему вы пытаетесь задержать человека, сами при этом не имея документов, и на каком основании вы вообще проверяете документы? У вас есть какая-то ориентировка на человека, похожего на нашего товарища и вы его в чем-то подозреваете?», человек в синей футболке ответил: «Да, нам сказали, что кто-то, похожий на него, участвовал в грабеже». А. Я. Пастухова еще раз потребовала от него предъявить документы, но получила отказ и признание, что в настоящий момент у человека в синей футболке документов НЕТ. Сотрудник в милиции в форме подтвердил это и пояснил, что у его «помощника»  документы «на регистрации». Анна Пастухова выразила недоумение, что немотивированную проверку документов и фактически задержание осуществляют сотрудники в штатском, сами не имеющие документов. Она попросила также  сотрудника милиции предъявить удостоверение, что он сразу же сделал. А. Пастухова беспрепятственно сфотографировала удостоверение. (фотография прилагается). В свою очередь, милиционер записал мои Ф.И.О и Ф.И.О. А. Пастуховой в тетрадь, не составляя никакого протокола инцидента. При этом от меня продолжали требовать, чтобы я остался для разговора. Это требование нам показалось непонятным и неприемлемым. Мы с коллегами пошли в сторону продолжающейся акции и по пути фотографировали наших преследователей, последовавших за нами,  чем и предотвратили незаконное задержание: заметив, что мы их фотографируем, они отстали, не дойдя нескольких шагов до места проведения акции (фотографии всех участников инцидента прилагаем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бую установить личность неизвестного лица в синей футболке, выяснить, почему милиционер </w:t>
      </w:r>
      <w:r>
        <w:rPr>
          <w:rFonts w:cs="Arial" w:ascii="Arial" w:hAnsi="Arial"/>
          <w:color w:val="FF0000"/>
        </w:rPr>
        <w:t>такой-то</w:t>
      </w:r>
      <w:r>
        <w:rPr>
          <w:rFonts w:cs="Arial" w:ascii="Arial" w:hAnsi="Arial"/>
        </w:rPr>
        <w:t xml:space="preserve">, призванный защищать мои законные права, не только отказался это сделать, но и принял участие в преследовании ме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принять меры прокурорского реагирования по данному факту и проинформировать меня и Екатеринбургское общество «Мемориал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моим отъездом в другой регион на постоянное место жительства прошу считать АЯ Пастухову моим законным представителем в решении этого вопроса. Доверенность прилагаю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й Бочу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08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al">
    <w:name w:val="val"/>
    <w:basedOn w:val="Style14"/>
    <w:qFormat/>
    <w:rPr/>
  </w:style>
  <w:style w:type="character" w:styleId="Nobrml5">
    <w:name w:val="nobr ml5"/>
    <w:basedOn w:val="Style14"/>
    <w:qFormat/>
    <w:rPr/>
  </w:style>
  <w:style w:type="character" w:styleId="Ififnotisme">
    <w:name w:val="if if-notisme"/>
    <w:basedOn w:val="Style14"/>
    <w:qFormat/>
    <w:rPr/>
  </w:style>
  <w:style w:type="character" w:styleId="Dib">
    <w:name w:val="dib"/>
    <w:basedOn w:val="Style14"/>
    <w:qFormat/>
    <w:rPr/>
  </w:style>
  <w:style w:type="character" w:styleId="Mt3mb3dib">
    <w:name w:val="mt3 mb3 dib"/>
    <w:basedOn w:val="Style14"/>
    <w:qFormat/>
    <w:rPr/>
  </w:style>
  <w:style w:type="character" w:styleId="Dbmt3ml5">
    <w:name w:val="db mt3 ml5"/>
    <w:basedOn w:val="Style14"/>
    <w:qFormat/>
    <w:rPr/>
  </w:style>
  <w:style w:type="character" w:styleId="Readmsgloadingloadprogress">
    <w:name w:val="readmsgloading loadprog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new_abcontact?msgid=12814187870000000311" TargetMode="External"/><Relationship Id="rId3" Type="http://schemas.openxmlformats.org/officeDocument/2006/relationships/hyperlink" Target="http://e.mail.ru/cgi-bin/movemsg?addfilter&amp;id=12814187870000000311" TargetMode="External"/><Relationship Id="rId4" Type="http://schemas.openxmlformats.org/officeDocument/2006/relationships/hyperlink" Target="http://e.mail.ru/cgi-bin/editfilter?msgid=12814187870000000311" TargetMode="External"/><Relationship Id="rId5" Type="http://schemas.openxmlformats.org/officeDocument/2006/relationships/hyperlink" Target="http://e.mail.ru/cgi-bin/movemsg?whitelist&amp;id=12814187870000000311" TargetMode="External"/><Relationship Id="rId6" Type="http://schemas.openxmlformats.org/officeDocument/2006/relationships/hyperlink" Target="http://e.mail.ru/cgi-bin/whatisavatar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hyperlink" Target="http://e.mail.ru/cgi-bin/readmsg?id=12814187870000000311&amp;charset=&amp;mode=translate&amp;direction=re" TargetMode="External"/><Relationship Id="rId10" Type="http://schemas.openxmlformats.org/officeDocument/2006/relationships/hyperlink" Target="http://e.mail.ru/cgi-bin/readmsg?id=12814187870000000311&amp;adding=" TargetMode="External"/><Relationship Id="rId11" Type="http://schemas.openxmlformats.org/officeDocument/2006/relationships/hyperlink" Target="http://e.mail.ru/cgi-bin/readmsg?id=12814187870000000311&amp;charset=win" TargetMode="External"/><Relationship Id="rId12" Type="http://schemas.openxmlformats.org/officeDocument/2006/relationships/hyperlink" Target="http://e.mail.ru/cgi-bin/readmsg?id=12814187870000000311&amp;charset=koi" TargetMode="External"/><Relationship Id="rId13" Type="http://schemas.openxmlformats.org/officeDocument/2006/relationships/hyperlink" Target="http://e.mail.ru/cgi-bin/readmsg?id=12814187870000000311&amp;charset=mac" TargetMode="External"/><Relationship Id="rId14" Type="http://schemas.openxmlformats.org/officeDocument/2006/relationships/hyperlink" Target="http://e.mail.ru/cgi-bin/readmsg?id=12814187870000000311&amp;charset=utf" TargetMode="External"/><Relationship Id="rId15" Type="http://schemas.openxmlformats.org/officeDocument/2006/relationships/hyperlink" Target="http://www.mail.ru/pages/help/30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9:00Z</dcterms:created>
  <dc:creator>User</dc:creator>
  <dc:description/>
  <cp:keywords/>
  <dc:language>en-US</dc:language>
  <cp:lastModifiedBy>Anatoly Makarov</cp:lastModifiedBy>
  <dcterms:modified xsi:type="dcterms:W3CDTF">2011-05-19T11:09:00Z</dcterms:modified>
  <cp:revision>2</cp:revision>
  <dc:subject/>
  <dc:title>Прокурору Свердловской области</dc:title>
</cp:coreProperties>
</file>