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Полковник Дёмин – агент мировой закулис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Екатеринбурге стартовал судебный процесс по скандальному делу о фотографе местного интернет-издания, на которого напал начальник областной автоинспекции Юрий Дёмин. Корреспондент требует возместить нанесенный ему урон, а гаишник называет себя жертвой провокации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.  Антоненков «Гаишник отрицает «событие преступления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впечатление, что адвокаты Дёмина живут в своей реальности, где против начальника ГИБДД разработан масонский заговор; не хватало малого - "руки запада", но суд ещё не закончен, авось и мелькнёт в адвокатской риторике "план Даллеса" и тому подобное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Башков «Суд: Дёмин и масоны. Кто кого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я вчера на суде по делу Дёмина. Началось с того, что Капустин (адвокат потерпевшего Баска) заявил отвод гособвинителю Новосельцеву. Дескать, тот подыгрывает подсудимому. Отвод, разумеется, отклони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удья выставил из зала Башкова, под предлогом, что его, возможно, будут повторно допрашивать как свиде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ом допросили Плошкина, ведшего расследование по линии УСБ, Форманчука (защитника автомобилистов), Чащухина и Ялымова (телевизионщики, снявшие фрагмент схватки Дёмина и Бас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понял, у защиты две версии. По одной все подстроило УСБ (там работает какой-то бывший гаишник, видимо – враг Дёмина). По другой – Башков (при содействии Форманчука). Не ясно, правда, как их согласовать: то ли УСБ пляшет под дудку Башкова, то ли наобор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чем, это детали. Ясно, что весь процесс – гнусная провокация против наших славных органов (как и все прочие антиментовские дела, включая евсюковское). Интересно только, как ее режиссерам удалось убедить Дёмина поставить свой автомобиль на пешеходном переходе? Ведь весь сыр-бор разгорелся из-за того, что фотокорреспондент попытался запечатлеть, как начальник ГИБДД нарушает правила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жели наш доблестный полковник тоже действовал по их сценар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Ливчак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атеринбург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27.11.2009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ёмин, Басок, ГИБДД, Екатеринбург, менты,  беспре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cs="Arial"/>
      <w:b/>
      <w:bCs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  <w:shd w:fill="auto" w:val="clear"/>
    </w:rPr>
  </w:style>
  <w:style w:type="character" w:styleId="Fs061">
    <w:name w:val="fs061"/>
    <w:basedOn w:val="Style13"/>
    <w:qFormat/>
    <w:rPr>
      <w:rFonts w:ascii="Arial" w:hAnsi="Arial" w:cs="Arial"/>
      <w:color w:val="4C4C4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8:00Z</dcterms:created>
  <dc:creator>user</dc:creator>
  <dc:description/>
  <dc:language>en-US</dc:language>
  <cp:lastModifiedBy>user</cp:lastModifiedBy>
  <cp:lastPrinted>2009-11-27T09:57:00Z</cp:lastPrinted>
  <dcterms:modified xsi:type="dcterms:W3CDTF">2009-11-27T05:48:00Z</dcterms:modified>
  <cp:revision>2</cp:revision>
  <dc:subject/>
  <dc:title>Был сегодня был на судебном заседании по делу Демина</dc:title>
</cp:coreProperties>
</file>