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БЬЮТ ЗНАЧИТ ПОМНЯТ</w:t>
      </w:r>
    </w:p>
    <w:p>
      <w:pPr>
        <w:pStyle w:val="Normal"/>
        <w:rPr/>
      </w:pPr>
      <w:hyperlink r:id="rId2">
        <w:r>
          <w:rPr>
            <w:rStyle w:val="InternetLink"/>
          </w:rPr>
          <w:t>Главная</w:t>
        </w:r>
      </w:hyperlink>
      <w:r>
        <w:rPr/>
        <w:t> » </w:t>
      </w:r>
      <w:hyperlink r:id="rId3">
        <w:r>
          <w:rPr>
            <w:rStyle w:val="InternetLink"/>
          </w:rPr>
          <w:t>Архив</w:t>
        </w:r>
      </w:hyperlink>
      <w:r>
        <w:rPr/>
        <w:t> » БЬЮТ ЗНАЧИТ ПОМНЯТ</w:t>
      </w:r>
    </w:p>
    <w:p>
      <w:pPr>
        <w:pStyle w:val="Heading5"/>
        <w:rPr/>
      </w:pPr>
      <w:r>
        <w:rPr/>
        <w:t xml:space="preserve">Регион: </w:t>
      </w:r>
      <w:hyperlink r:id="rId4">
        <w:r>
          <w:rPr>
            <w:rStyle w:val="InternetLink"/>
          </w:rPr>
          <w:t>Свердловская область</w:t>
        </w:r>
      </w:hyperlink>
      <w:r>
        <w:rPr/>
        <w:t xml:space="preserve"> | Рубрика: </w:t>
      </w:r>
      <w:hyperlink r:id="rId5">
        <w:r>
          <w:rPr>
            <w:rStyle w:val="InternetLink"/>
          </w:rPr>
          <w:t>МК-конфликт</w:t>
        </w:r>
      </w:hyperlink>
      <w:r>
        <w:rPr/>
        <w:t xml:space="preserve"> </w:t>
      </w:r>
    </w:p>
    <w:p>
      <w:pPr>
        <w:pStyle w:val="Heading4"/>
        <w:rPr/>
      </w:pPr>
      <w:r>
        <w:rPr/>
        <w:t>После встречи со следователем задержанный три года подвергался избиениям</w:t>
      </w:r>
    </w:p>
    <w:p>
      <w:pPr>
        <w:pStyle w:val="Normal"/>
        <w:rPr>
          <w:b/>
          <w:b/>
          <w:bCs/>
        </w:rPr>
      </w:pPr>
      <w:r>
        <w:rPr>
          <w:b/>
          <w:bCs/>
        </w:rPr>
        <w:t xml:space="preserve">Бывший грабитель Артем Белолугов отмотал срок и вышел на свободу, чтобы наказать своего обидчика — экс-сотрудника Октябрьского РУВД Антона Иванова. Очередное дело о пытках в милиции рассматривается в Октябрьском суде Екатеринбурга. Антон Иванов обвиняется в том, что выбивал у задержанного Белолугова признательные показания. </w:t>
        <w:br/>
        <w:br/>
        <w:t>Предыстория</w:t>
      </w:r>
    </w:p>
    <w:p>
      <w:pPr>
        <w:pStyle w:val="Normal"/>
        <w:rPr/>
      </w:pPr>
      <w:r>
        <w:rPr/>
        <w:t>14 декабря 2006 года около шести вечера в асбестовской квартире Белолуговых раздался телефонный звонок. Главе семейства Сергею Юрьевичу сообщили, что его младший сын Артем находится в Октябрьском РУВД по подозрению в грабеже (ст. 161 ч. 2 и 162 ч. 2 УК РФ). Сергей Белолугов, наскоро собрав вещи и продукты для сына, помчался в Екатеринбург. В это время Артем уже признался в преступлении.</w:t>
      </w:r>
    </w:p>
    <w:p>
      <w:pPr>
        <w:pStyle w:val="Normal"/>
        <w:rPr/>
      </w:pPr>
      <w:r>
        <w:rPr/>
        <w:t> </w:t>
      </w:r>
    </w:p>
    <w:p>
      <w:pPr>
        <w:pStyle w:val="Normal"/>
        <w:rPr/>
      </w:pPr>
      <w:r>
        <w:rPr/>
        <w:t xml:space="preserve">— </w:t>
      </w:r>
      <w:r>
        <w:rPr/>
        <w:t>Через некоторое время после того как я уже подписал протокол с признанием, в кабинет следователя зашел Антон Иванов и стал молча меня избивать, — вспоминает в беседе с «МК-Урал» Артем. — Бил сзади по ногам дубинкой, потом достал бейсбольную биту и бил по животу, пока я не потерял сознание. Затем он осмотрел синяки на ногах и отправил меня в камеру.</w:t>
      </w:r>
    </w:p>
    <w:p>
      <w:pPr>
        <w:pStyle w:val="Normal"/>
        <w:rPr/>
      </w:pPr>
      <w:r>
        <w:rPr/>
        <w:t> </w:t>
      </w:r>
    </w:p>
    <w:p>
      <w:pPr>
        <w:pStyle w:val="Normal"/>
        <w:rPr/>
      </w:pPr>
      <w:r>
        <w:rPr/>
        <w:t>По словам Артема, у следователя были вполне определенные мотивы для избиения — Иванов требовал от подозреваемого признания еще по пяти грабежам. Естественно, если по одному грабежу суд приговорил ранее не привлекавшегося Артема к минимальному сроку заключения (три года), то сколько лет получил бы «злостный грабитель», имеющий за душой шесть преступлений?</w:t>
      </w:r>
    </w:p>
    <w:p>
      <w:pPr>
        <w:pStyle w:val="Normal"/>
        <w:rPr/>
      </w:pPr>
      <w:r>
        <w:rPr/>
        <w:t> </w:t>
      </w:r>
    </w:p>
    <w:p>
      <w:pPr>
        <w:pStyle w:val="Normal"/>
        <w:rPr/>
      </w:pPr>
      <w:r>
        <w:rPr/>
        <w:t>Сергею Белолугову увидеть избитого сына помогла счастливая случайность: в РУВД дежурный по каким-то причинам пригласил отца самого донести сумки до «обезьянника». Увидев, что сын еле ходит, отец попросил Артема закатать штаны. «У него все икры были в кровавых синяках», — вспоминает он.</w:t>
      </w:r>
    </w:p>
    <w:p>
      <w:pPr>
        <w:pStyle w:val="Normal"/>
        <w:rPr/>
      </w:pPr>
      <w:r>
        <w:rPr/>
        <w:t> </w:t>
      </w:r>
    </w:p>
    <w:p>
      <w:pPr>
        <w:pStyle w:val="Normal"/>
        <w:rPr/>
      </w:pPr>
      <w:r>
        <w:rPr/>
        <w:t>Сергей Юрьевич поднялся в прокуратуру, написал заявление. Дело принял на контроль заместитель прокурора Октябрьской районной прокуратуры. Тем временем его сына продолжали методично избивать…</w:t>
      </w:r>
    </w:p>
    <w:p>
      <w:pPr>
        <w:pStyle w:val="Normal"/>
        <w:rPr/>
      </w:pPr>
      <w:r>
        <w:rPr/>
        <w:t> </w:t>
      </w:r>
    </w:p>
    <w:p>
      <w:pPr>
        <w:pStyle w:val="Normal"/>
        <w:rPr/>
      </w:pPr>
      <w:r>
        <w:rPr/>
        <w:t xml:space="preserve">Как рассказал «МК-Урал» сам Артем, из-за побоев в РУВД его даже сначала не хотели принимать в изолятор временного содержания №74. Конвою пришлось отвести своего подопечного в травмпукт и снять побои — чтобы у Артема не было оснований обвинять персонал изолятора в применении насилия. Тем не менее такие основания появились очень быстро. В камере №638 ИВС Артема избили вновь. Правда, уже «зэки». </w:t>
      </w:r>
    </w:p>
    <w:p>
      <w:pPr>
        <w:pStyle w:val="Normal"/>
        <w:rPr/>
      </w:pPr>
      <w:r>
        <w:rPr/>
        <w:t> </w:t>
      </w:r>
    </w:p>
    <w:p>
      <w:pPr>
        <w:pStyle w:val="Normal"/>
        <w:rPr/>
      </w:pPr>
      <w:r>
        <w:rPr/>
        <w:t xml:space="preserve">— </w:t>
      </w:r>
      <w:r>
        <w:rPr/>
        <w:t>Многие знают о так называемых «пресс-хатах», — комментирует рассказ Артема Белолугова известный екатеринбургский публицист и правозащитник Александр Ливчак. — В данном случае парня постоянно били сокамерники, требуя отказаться от показаний против Антона Иванова.</w:t>
      </w:r>
    </w:p>
    <w:p>
      <w:pPr>
        <w:pStyle w:val="Normal"/>
        <w:rPr/>
      </w:pPr>
      <w:r>
        <w:rPr/>
        <w:t> </w:t>
      </w:r>
    </w:p>
    <w:p>
      <w:pPr>
        <w:pStyle w:val="Normal"/>
        <w:rPr/>
      </w:pPr>
      <w:r>
        <w:rPr/>
        <w:t xml:space="preserve">В колонии регулярные избиения продолжились. В распоряжении «МК-Урал» оказались выдержки из показаний Артема Белолугова. </w:t>
      </w:r>
    </w:p>
    <w:p>
      <w:pPr>
        <w:pStyle w:val="Normal"/>
        <w:rPr/>
      </w:pPr>
      <w:r>
        <w:rPr/>
        <w:t> </w:t>
      </w:r>
    </w:p>
    <w:p>
      <w:pPr>
        <w:pStyle w:val="Normal"/>
        <w:rPr/>
      </w:pPr>
      <w:r>
        <w:rPr/>
        <w:t>«Белолугов А.С. показал, что… в конце марта 2008 года его вызвал к себе завхоз отряда №1 Сергей …, который сказал: «Если ты не откажешься от своих показаний в отношении оперативного сотрудника, потеряешь много здоровья и тебя опустят…». Потребовал написать бумагу, что Белолугов оговорил сотрудников».</w:t>
      </w:r>
    </w:p>
    <w:p>
      <w:pPr>
        <w:pStyle w:val="Normal"/>
        <w:rPr/>
      </w:pPr>
      <w:r>
        <w:rPr/>
        <w:t> </w:t>
      </w:r>
    </w:p>
    <w:p>
      <w:pPr>
        <w:pStyle w:val="Normal"/>
        <w:rPr/>
      </w:pPr>
      <w:r>
        <w:rPr/>
        <w:t>Через некоторое время справедливость почти восторжествовала. Бывший грабитель Артем и жестокий следователь Антон оказались по одну сторону решетки — Артем уже находился в ИК №2, а Антон содержался под стражей во время предварительного следствия. Показательно, рассказывает Александр Ливчак, что на одно из судебных заседаний по делу Иванова свидетеля обвинения Артема Белолугова привезли совершенно избитого, со сломанным носом. Заинтересовавшийся судья распорядился о служебной проверке. В это время Артем как свидетель временно находился не в колонии, а в СИЗО №1. По его словам, в «пресс-хате». Вот еще выдержки из протоколов.</w:t>
      </w:r>
    </w:p>
    <w:p>
      <w:pPr>
        <w:pStyle w:val="Normal"/>
        <w:rPr/>
      </w:pPr>
      <w:r>
        <w:rPr/>
        <w:t> </w:t>
      </w:r>
    </w:p>
    <w:p>
      <w:pPr>
        <w:pStyle w:val="Normal"/>
        <w:rPr/>
      </w:pPr>
      <w:r>
        <w:rPr/>
        <w:t>«В конце августа 2008 года… его перевели в камеру №334 СИЗО №1 г. Екатеринбурга… Когда стемнело… его подозвал к себе один из сокамерников по кличке Синий… Синий спросил, откуда он, по какой статье сидит, он ему сказал, что у него суд по уголовному делу в отношении сотрудника милиции. После чего Синий стал наносить удары кулаками, не менее восьми, в лицо, он почувствовал физическую боль, все лицо опухло. После этого Синий сказал ему: «у тебя есть шанс исправиться, так как ты первый раз сидишь. Видишь в камере сколько народу. Одно мое слово — и тебя разорвут. Не испытывай судьбу».</w:t>
      </w:r>
    </w:p>
    <w:p>
      <w:pPr>
        <w:pStyle w:val="Normal"/>
        <w:rPr/>
      </w:pPr>
      <w:r>
        <w:rPr/>
        <w:t> </w:t>
      </w:r>
    </w:p>
    <w:p>
      <w:pPr>
        <w:pStyle w:val="Normal"/>
        <w:rPr/>
      </w:pPr>
      <w:r>
        <w:rPr/>
        <w:t>За два года Артему пришлось выдержать немало побоев. И однажды он все-таки сломался под давлением системы. В распоряжении защитника Антона Иванова оказалось одно заявление от Артема Белолугова, где тот признается, что оговорил сотрудника милиции. Впрочем, выйдя на свободу в декабре 2008 года, Артем вновь продолжил «клеветать», в частности утверждая, что злополучное заявление у него выбили под пытками.</w:t>
      </w:r>
    </w:p>
    <w:p>
      <w:pPr>
        <w:pStyle w:val="Normal"/>
        <w:rPr/>
      </w:pPr>
      <w:r>
        <w:rPr/>
        <w:t> </w:t>
      </w:r>
    </w:p>
    <w:p>
      <w:pPr>
        <w:pStyle w:val="Normal"/>
        <w:rPr>
          <w:b/>
          <w:b/>
          <w:bCs/>
        </w:rPr>
      </w:pPr>
      <w:r>
        <w:rPr>
          <w:b/>
          <w:bCs/>
        </w:rPr>
        <w:t>На свободе. Кто прав?</w:t>
      </w:r>
    </w:p>
    <w:p>
      <w:pPr>
        <w:pStyle w:val="Normal"/>
        <w:rPr/>
      </w:pPr>
      <w:r>
        <w:rPr/>
        <w:t>Как рассказал Сергей Белолугов, избиения его сына сокамерниками продолжались почти весь срок заключения и прекратились, только когда начальник колонии лично разобрался в ситуации. Семья Белолуговых уверена, что к «прессингу» имел отношение отец следователя Иванова — старший уполномоченный по особо важным делам ГУ МВД по УрФО Валентин Иванов. «Почти сразу после того как в отношении Антона Иванова началось расследование, — вспоминает Сергей Юрьевич, — и ко мне, и к сыну обратился Валентин Иванов».</w:t>
        <w:br/>
        <w:br/>
        <w:t xml:space="preserve">По словам Белолуговых, в попытках вытащить сына из серьезных неприятностей Валентин Иванов использовал все возможности. А у «важняка» из регионального ГУ МВД их немало. </w:t>
      </w:r>
    </w:p>
    <w:p>
      <w:pPr>
        <w:pStyle w:val="Normal"/>
        <w:rPr/>
      </w:pPr>
      <w:r>
        <w:rPr/>
        <w:t> </w:t>
      </w:r>
    </w:p>
    <w:p>
      <w:pPr>
        <w:pStyle w:val="Normal"/>
        <w:rPr/>
      </w:pPr>
      <w:r>
        <w:rPr/>
        <w:t>Во-первых, в отличие от Артема, его подельник по грабежу принял предложение Валентина Иванова, дал соответствующие показания и вскоре получил условно-досрочное освобождение, рассказывает сам Артем. Кстати, многие свидетели защиты на процессе Антона Иванова, отметил Александр Ливчак, являются заключенными, бывшими или нынешними. Во-вторых, Сергей Юрьевич уже знаком с отцом обвиняемого Антона. По словам Белолугова, Валентин Иванов вышел на связь с ним вскоре после задержания Антона.</w:t>
      </w:r>
    </w:p>
    <w:p>
      <w:pPr>
        <w:pStyle w:val="Normal"/>
        <w:rPr/>
      </w:pPr>
      <w:r>
        <w:rPr/>
        <w:t> </w:t>
      </w:r>
    </w:p>
    <w:p>
      <w:pPr>
        <w:pStyle w:val="Normal"/>
        <w:rPr/>
      </w:pPr>
      <w:r>
        <w:rPr/>
        <w:t xml:space="preserve"> — </w:t>
      </w:r>
      <w:r>
        <w:rPr/>
        <w:t>Он хотел поговорить как отец с отцом, предложил примириться, — вспоминает отец Артема. — Суть его предложения сводилась к УДО для Артема в обмен на отказ от показаний против Антона Иванова.</w:t>
      </w:r>
    </w:p>
    <w:p>
      <w:pPr>
        <w:pStyle w:val="Normal"/>
        <w:rPr/>
      </w:pPr>
      <w:r>
        <w:rPr/>
        <w:t> </w:t>
      </w:r>
    </w:p>
    <w:p>
      <w:pPr>
        <w:pStyle w:val="Normal"/>
        <w:rPr/>
      </w:pPr>
      <w:r>
        <w:rPr/>
        <w:t>Когда уговоры не помогли, вспоминают Белолуговы, Валентин Иванов перешел к другим действиям. Намекая на свои связи, он говорил о возможных проблемах на работе у отца и старшего брата Артема (они работают в МЧС и ГИБДД г. Асбеста, соответственно). Кроме того, основной темой в разговорах была беззащитность Артема, находящегося за решеткой.</w:t>
      </w:r>
    </w:p>
    <w:p>
      <w:pPr>
        <w:pStyle w:val="Normal"/>
        <w:rPr/>
      </w:pPr>
      <w:r>
        <w:rPr/>
        <w:t> </w:t>
      </w:r>
    </w:p>
    <w:p>
      <w:pPr>
        <w:pStyle w:val="Normal"/>
        <w:rPr/>
      </w:pPr>
      <w:r>
        <w:rPr/>
        <w:t>В интервью ТВЦ 8 июня 2009 года Ирина Соколова, теща обвиняемого, заявила: «Это из-за того, что хотели подставить папу Антона, и все это было сфабриковано!». Сам Антон придерживается того же мнения: «Дело считаю сфабрикованным по заказу и направленным против моего отца сотрудника ГУ МВД по УрФО». Господин Иванов выразился туманнее: «… Заявление Белолугова С.Ю. и последующие показания его сына непосредственно связаны с осуществлением мною ряда оперативно-розыскных мероприятий в отношении членов ОПГ». Что ж, возможно и такое, в жизни всякое бывает.</w:t>
      </w:r>
    </w:p>
    <w:p>
      <w:pPr>
        <w:pStyle w:val="Normal"/>
        <w:rPr/>
      </w:pPr>
      <w:r>
        <w:rPr/>
        <w:t> </w:t>
      </w:r>
    </w:p>
    <w:p>
      <w:pPr>
        <w:pStyle w:val="Normal"/>
        <w:rPr/>
      </w:pPr>
      <w:r>
        <w:rPr/>
        <w:t>Но любопытный нюанс: как рассказал «МК-Урал» Сергей Юрьевич, Валентин Иванов как-то упомянул в разговоре с ним, что имеет связи даже на областном уровне, но не имеет их в Октябрьской прокуратуре. Между тем, говорит Сергей Белолугов, именно Октябрьский суд поместил следователя Антона Иванова под стражу и приговорил его к четырем годам лишения свободы. Впоследствии областной суд отменил это решение. Проведя чуть меньше года за решеткой, в июле 2009 года Антон Иванов вышел на свободу.</w:t>
      </w:r>
    </w:p>
    <w:p>
      <w:pPr>
        <w:pStyle w:val="Normal"/>
        <w:rPr/>
      </w:pPr>
      <w:r>
        <w:rPr/>
        <w:t> </w:t>
      </w:r>
    </w:p>
    <w:p>
      <w:pPr>
        <w:pStyle w:val="Normal"/>
        <w:rPr/>
      </w:pPr>
      <w:r>
        <w:rPr/>
        <w:t>В данный момент Октябрьский суд вновь рассматривает дело Антона Иванова, так как Белолуговы опротестовали решение областного суда. Что же касается Валентина Иванова, то «он пообещал снова нами заняться, когда суды закончатся», — рассказал Сергей Белолугов.</w:t>
      </w:r>
    </w:p>
    <w:p>
      <w:pPr>
        <w:pStyle w:val="Normal"/>
        <w:rPr/>
      </w:pPr>
      <w:r>
        <w:rPr/>
        <w:t> </w:t>
      </w:r>
    </w:p>
    <w:p>
      <w:pPr>
        <w:pStyle w:val="Normal"/>
        <w:rPr>
          <w:i/>
          <w:i/>
          <w:iCs/>
        </w:rPr>
      </w:pPr>
      <w:r>
        <w:rPr>
          <w:i/>
          <w:iCs/>
        </w:rPr>
        <w:t>«МК-Урал» будет следить за развитием событий.</w:t>
      </w:r>
    </w:p>
    <w:p>
      <w:pPr>
        <w:pStyle w:val="Heading5"/>
        <w:rPr/>
      </w:pPr>
      <w:hyperlink r:id="rId6">
        <w:r>
          <w:rPr>
            <w:rStyle w:val="InternetLink"/>
          </w:rPr>
          <w:t>Сергей МАЛЬЦЕВ</w:t>
        </w:r>
      </w:hyperlink>
      <w:r>
        <w:rPr/>
        <w:t xml:space="preserve"> (МК-Урал </w:t>
      </w:r>
      <w:hyperlink r:id="rId7">
        <w:r>
          <w:rPr>
            <w:rStyle w:val="InternetLink"/>
          </w:rPr>
          <w:t>№ 38</w:t>
        </w:r>
      </w:hyperlink>
      <w:r>
        <w:rPr/>
        <w:t xml:space="preserve"> от 16.09.200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ural.ru/" TargetMode="External"/><Relationship Id="rId3" Type="http://schemas.openxmlformats.org/officeDocument/2006/relationships/hyperlink" Target="http://www.mk-ural.ru/article" TargetMode="External"/><Relationship Id="rId4" Type="http://schemas.openxmlformats.org/officeDocument/2006/relationships/hyperlink" Target="http://www.mk-ural.ru/article/svr" TargetMode="External"/><Relationship Id="rId5" Type="http://schemas.openxmlformats.org/officeDocument/2006/relationships/hyperlink" Target="http://www.mk-ural.ru/konflict" TargetMode="External"/><Relationship Id="rId6" Type="http://schemas.openxmlformats.org/officeDocument/2006/relationships/hyperlink" Target="http://www.mk-ural.ru/article-0-0-0-0-0-179" TargetMode="External"/><Relationship Id="rId7" Type="http://schemas.openxmlformats.org/officeDocument/2006/relationships/hyperlink" Target="http://www.mk-ural.ru/article-2009-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34:00Z</dcterms:created>
  <dc:creator>user001</dc:creator>
  <dc:description/>
  <cp:keywords/>
  <dc:language>en-US</dc:language>
  <cp:lastModifiedBy>User</cp:lastModifiedBy>
  <dcterms:modified xsi:type="dcterms:W3CDTF">2010-07-10T06:34:00Z</dcterms:modified>
  <cp:revision>3</cp:revision>
  <dc:subject/>
  <dc:title>БЬЮТ ЗНАЧИТ ПОМНЯТ</dc:title>
</cp:coreProperties>
</file>