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146165" cy="83362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165" cy="8336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47435" cy="83362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47435" cy="8336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3.95pt;height:656.4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47435" cy="83362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47435" cy="8336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867" w:right="360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