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0510" cy="10634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063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9875" cy="10634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9875" cy="1063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83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9875" cy="10634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9875" cy="1063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43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79845" cy="103543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1035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9210" cy="103536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210" cy="1035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81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9210" cy="103536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210" cy="1035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543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0805" cy="104152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41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0170" cy="104146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0170" cy="1041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2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0170" cy="104146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0170" cy="1041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152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1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8115" cy="104730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1047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7480" cy="104724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1047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5pt;height:82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7480" cy="104724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1047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0510" cy="1047305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047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4640" cy="1047242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4640" cy="1047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82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4640" cy="1047242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4640" cy="1047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305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0510" cy="1063498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063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770" cy="1063434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1063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83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770" cy="1063434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1063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4980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0510" cy="910145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910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3240" cy="910082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3240" cy="910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71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3240" cy="910082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3240" cy="910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01455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0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0510" cy="1055497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0065" cy="1055497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065" cy="1055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0065" cy="1055497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065" cy="1055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4970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41135" cy="898842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898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0" cy="898842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0" cy="898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70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0" cy="898842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0" cy="898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306" w:h="1962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0:03:00Z</dcterms:created>
  <dc:creator>Memorial</dc:creator>
  <dc:description/>
  <cp:keywords/>
  <dc:language>en-US</dc:language>
  <cp:lastModifiedBy>Memorial</cp:lastModifiedBy>
  <dcterms:modified xsi:type="dcterms:W3CDTF">2011-03-20T20:03:00Z</dcterms:modified>
  <cp:revision>2</cp:revision>
  <dc:subject/>
  <dc:title> </dc:title>
</cp:coreProperties>
</file>